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RMONOGRAM ZEBRAŃ WIEJSKICH W CELU WYBORU SOŁTYSA</w:t>
        <w:br/>
        <w:t>I RAD SOŁECKICH W GMINIE BUD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635"/>
        <w:gridCol w:w="1140"/>
        <w:gridCol w:w="1843"/>
        <w:gridCol w:w="1134"/>
        <w:gridCol w:w="17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ebr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ebr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termin zebr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wyborów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ĄDY WĘGORZEWSK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rólik-Kopczy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7" w:before="0" w:after="16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0:00Z</dcterms:created>
  <dc:creator>urzad</dc:creator>
  <dc:description/>
  <cp:keywords/>
  <dc:language>en-US</dc:language>
  <cp:lastModifiedBy>Urząd Gminy w Budrach</cp:lastModifiedBy>
  <cp:lastPrinted>2024-04-23T09:04:00Z</cp:lastPrinted>
  <dcterms:modified xsi:type="dcterms:W3CDTF">2024-04-23T07:11:00Z</dcterms:modified>
  <cp:revision>6</cp:revision>
  <dc:subject/>
  <dc:title>ZARZĄDZENIE NR 14/2013</dc:title>
</cp:coreProperties>
</file>