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do Zarządzenia Nr 20/2024 </w:t>
      </w:r>
    </w:p>
    <w:p>
      <w:pPr>
        <w:pStyle w:val="Normal"/>
        <w:jc w:val="right"/>
        <w:rPr/>
      </w:pPr>
      <w:r>
        <w:rPr/>
        <w:t>Wójta Gminy Budry</w:t>
      </w:r>
    </w:p>
    <w:p>
      <w:pPr>
        <w:pStyle w:val="Normal"/>
        <w:jc w:val="right"/>
        <w:rPr/>
      </w:pPr>
      <w:r>
        <w:rPr/>
        <w:t xml:space="preserve">z dnia 29 marca  202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</w:t>
      </w:r>
    </w:p>
    <w:p>
      <w:pPr>
        <w:pStyle w:val="Normal"/>
        <w:jc w:val="center"/>
        <w:rPr/>
      </w:pPr>
      <w:r>
        <w:rPr>
          <w:b/>
        </w:rPr>
        <w:t>BUDŻETU GMINY BUDRY Z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żet na 2023 r. uchwalony przez Radę Gminy Budry dnia 15 grudnia 2022 r. uchwałą nr XLVIII/306/2022, po dokonanych zmianach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ochodów –   23.057.783,90 zł, wykonanie  22.797.180,19 zł tj.  98,87 %</w:t>
      </w:r>
    </w:p>
    <w:p>
      <w:pPr>
        <w:pStyle w:val="Normal"/>
        <w:rPr/>
      </w:pPr>
      <w:r>
        <w:rPr/>
        <w:t>Plan wydatków –   26.307.263,00 zł, wykonanie  25.466.835,68 zł tj.  96,81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an budżetu (po zmianach) zakładał deficyt w kwocie 3.249.479,10 zł. Ostatecznie wykonanie budżetu zakończyło się deficytem w kwocie 2.669.655,49 zł.</w:t>
      </w:r>
    </w:p>
    <w:p>
      <w:pPr>
        <w:pStyle w:val="Normal"/>
        <w:jc w:val="both"/>
        <w:rPr/>
      </w:pPr>
      <w:r>
        <w:rPr/>
        <w:t>Źródłem pokrycia deficytu w kwocie 2.669.655,49 zł są:</w:t>
      </w:r>
    </w:p>
    <w:p>
      <w:pPr>
        <w:pStyle w:val="Normal"/>
        <w:jc w:val="both"/>
        <w:rPr/>
      </w:pPr>
      <w:r>
        <w:rPr/>
        <w:t>- pożyczka na wyprzedzające finansowanie w wysokości 2.000.000,00 zł</w:t>
      </w:r>
    </w:p>
    <w:p>
      <w:pPr>
        <w:pStyle w:val="Normal"/>
        <w:jc w:val="both"/>
        <w:rPr/>
      </w:pPr>
      <w:r>
        <w:rPr/>
        <w:t>- niewykorzystane środki pieniężne na rachunku bieżącym budżetu, o których mowa w art. 217 ust. 2 pkt 8 ustawy o finansach publicznych, a mianowicie otrzymana na koniec  roku 2021 subwencja na wsparcie finansowe inwestycji w zakresie kanalizacji w kwocie 669.655,49 zł.</w:t>
      </w:r>
    </w:p>
    <w:p>
      <w:pPr>
        <w:pStyle w:val="Normal"/>
        <w:jc w:val="both"/>
        <w:rPr/>
      </w:pPr>
      <w:r>
        <w:rPr/>
        <w:t>I półrocze 2023 roku zamknęło się nadwyżką w kwocie 677.863,61 zł. Wysoki deficyt na koniec roku wynika z opłacenia faktur po zakończonej inwestycji „Budowa i modernizacja infrastruktury wodno-kanalizacyjnej w Gminie Budry”. Zadanie zostało zakończone w listopadzie 2023 r. Wniosek o płatność złożony został już w listopadzie 2023 r., natomiast w styczniu 2024 r. odbyła się weryfikacja wniosku i kontrola wykonania inwestycji. W dniu 31 stycznia przekazane zostały środki, które zasiliły dochody na 2024 r.</w:t>
      </w:r>
    </w:p>
    <w:p>
      <w:pPr>
        <w:pStyle w:val="Normal"/>
        <w:jc w:val="both"/>
        <w:rPr/>
      </w:pPr>
      <w:r>
        <w:rPr/>
        <w:t xml:space="preserve">Na zaplanowane spłaty rat kredytów w kwocie 200.000,00 zł  przewidywane było zaciągnięcie kredytu. W miesiącu styczniu 2023 r. dokonano spłaty raty kredytu zaciągniętego w BS Węgorzewo O/Budry w kwocie 200.000,00 zł ze środków własnych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obowiązania na koniec 2023 roku wynoszą 2.000.000,00 zł i jest to pożyczka na wyprzedzające finansowanie zadania inwestycyjnego pn.  „Budowa i modernizacja infrastruktury wodno-kanalizacyjnej w Gminie Budry”, zaciągnięta w Banku Gospodarstwa Krajowego Oddział w Olsztynie. Planowana spłata całkowita pożyczki, po otrzymaniu dofinansowania z Programu Rozwoju Obszarów Wiejskich na lata 2014-2020.</w:t>
      </w:r>
    </w:p>
    <w:p>
      <w:pPr>
        <w:pStyle w:val="Normal"/>
        <w:jc w:val="both"/>
        <w:rPr/>
      </w:pPr>
      <w:r>
        <w:rPr/>
        <w:t>Oprócz w/w zobowiązań gmina posiada bieżące zobowiązania z tytułu naliczonych składek od płac w kwocie 275.207,92 zł, dodatkowego rocznego wynagrodzenia pracowników urzędu, Gminnego Ośrodka Pomocy Społecznej w Budrach oraz szkół w kwocie 393.890,12 zł, zakupionych towarów i usług w kwocie  101.139,71 zł, w tym zakup opału do budynków użyteczności publicznej 29.700,00 zł, dowożenie uczniów 31.618,82 zł, faktury za energię 25.417,63 zł oraz za wodę 8.515,13 zł. Faktury otrzymano w styczniu 2024 r.</w:t>
      </w:r>
    </w:p>
    <w:p>
      <w:pPr>
        <w:pStyle w:val="Normal"/>
        <w:jc w:val="both"/>
        <w:rPr/>
      </w:pPr>
      <w:r>
        <w:rPr/>
        <w:t>Gmina i podległe jej jednostki budżetowe oraz jednostki kultury nie posiadają zobowiązań wymagalnych na koniec 202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leżności za 2023 rok wynoszą ogółem 2.665.693,70 zł, w tym: należności z tytułu podatków, opłat i pozostałych dochodów wynoszą 401.003,31 zł, są to należności wymagalne.</w:t>
      </w:r>
    </w:p>
    <w:p>
      <w:pPr>
        <w:pStyle w:val="Normal"/>
        <w:jc w:val="both"/>
        <w:rPr/>
      </w:pPr>
      <w:r>
        <w:rPr/>
        <w:t>Stan środków na rachunkach bankowych  1.609.198,4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a oraz jednostki jej podległe nie udzielały poręczeń i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HODY  BUDŻE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czegółową realizację dochodów w ujęciu tabelarycznym przedstawia załącznik nr 1 do niniejszego sprawoz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 ogólną zaplanowaną kwotę 1.374.029,02 zł, wykonanie wynosi 1.372.644,94  zł i są to: </w:t>
      </w:r>
    </w:p>
    <w:p>
      <w:pPr>
        <w:pStyle w:val="Normal"/>
        <w:jc w:val="both"/>
        <w:rPr/>
      </w:pPr>
      <w:r>
        <w:rPr/>
        <w:t xml:space="preserve">- dochody z tytułu otrzymanych spadków i darowizn w kwocie 23.200,00 zł, </w:t>
      </w:r>
    </w:p>
    <w:p>
      <w:pPr>
        <w:pStyle w:val="Normal"/>
        <w:jc w:val="both"/>
        <w:rPr/>
      </w:pPr>
      <w:r>
        <w:rPr/>
        <w:t xml:space="preserve">- dochody z najmu i dzierżawy w kwocie 64.115,92 zł, </w:t>
      </w:r>
    </w:p>
    <w:p>
      <w:pPr>
        <w:pStyle w:val="Normal"/>
        <w:jc w:val="both"/>
        <w:rPr/>
      </w:pPr>
      <w:r>
        <w:rPr/>
        <w:t>- oraz dotacja w kwocie 1.285.329,02 zł (zgodnie z planem) na realizację zadania wynikającego z ustawy o zwrocie podatku akcyzowego zawartego w cenie oleju napędowego wykorzystywanego do produkcji rolnej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aplanowaną kwotę 16.000,00 zł zrealizowano 15.656,16 zł, są to wpływy z tytułu dzierżawy  obwodów łowieckich, otrzymane dochody dotyczą rozliczenia za  cały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dotacja z budżetu państwa na organizację dowozu mieszkańców Gminy Budry do lokali wyborczych w czasie wyborów parlamentarnych w wysokości 3.150,00 zł,</w:t>
      </w:r>
    </w:p>
    <w:p>
      <w:pPr>
        <w:pStyle w:val="Normal"/>
        <w:rPr/>
      </w:pPr>
      <w:r>
        <w:rPr/>
        <w:t>- otrzymane środki z budżetu samorządu Województwa Warmińsko-Mazurskiego na dofinansowanie zadania inwestycyjnego pn. „Przebudowa drogi gminnej Nr 131061N” w miejscowości Popioły w kwocie 70.000,00 zł,</w:t>
      </w:r>
    </w:p>
    <w:p>
      <w:pPr>
        <w:pStyle w:val="Normal"/>
        <w:rPr/>
      </w:pPr>
      <w:r>
        <w:rPr/>
        <w:t>- planowane dofinansowanie 155.747,00 zł do w.w. zadania wpłynęły w styczniu 2024 r. i zasiliły plan dochodów roku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związku z bardzo długim procesem weryfikacji wniosków o płatność w projekcie „W drodze kultury i rzemiosła – Sakiai-Budry”, ostatni wniosek złożony we wrześniu 2022 r.  (za okres 01.03.2022 r.-31.08.2022 r.) został pozytywnie zweryfikowany do końca roku, ale środki w kwocie 994.787,10 zł wpłynęły na rachunek bankowy gminy w lutym 2023 r.</w:t>
      </w:r>
    </w:p>
    <w:p>
      <w:pPr>
        <w:pStyle w:val="Normal"/>
        <w:rPr/>
      </w:pPr>
      <w:r>
        <w:rPr/>
        <w:t>Dodatkowo gmina otrzymała 9.500,00 zł dofinansowania do projektu „Młyńska historia kołem się toczy” z budżetu samorządu Województwa Warmińsko-Mazur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pływy w tym dziale dotyczą gospodarki gruntami i nieruchomościami:</w:t>
      </w:r>
    </w:p>
    <w:p>
      <w:pPr>
        <w:pStyle w:val="Normal"/>
        <w:rPr/>
      </w:pPr>
      <w:r>
        <w:rPr/>
        <w:t>- opłaty za wieczyste użytkowanie zostały zrealizowane w kwocie 403,20 zł;</w:t>
      </w:r>
    </w:p>
    <w:p>
      <w:pPr>
        <w:pStyle w:val="Normal"/>
        <w:rPr/>
      </w:pPr>
      <w:r>
        <w:rPr/>
        <w:t>- dochody z najmu i dzierżawy lokali, na zaplanowaną kwotę 78.500,00 zł, wykonanie wynosi</w:t>
      </w:r>
    </w:p>
    <w:p>
      <w:pPr>
        <w:pStyle w:val="Normal"/>
        <w:rPr/>
      </w:pPr>
      <w:r>
        <w:rPr/>
        <w:t xml:space="preserve">  </w:t>
      </w:r>
      <w:r>
        <w:rPr/>
        <w:t xml:space="preserve">78.937,29 zł, pomimo wykonania planu bieżącego, zaległości  wynoszą 6.120,08 zł, </w:t>
      </w:r>
    </w:p>
    <w:p>
      <w:pPr>
        <w:pStyle w:val="Normal"/>
        <w:rPr/>
      </w:pPr>
      <w:r>
        <w:rPr/>
        <w:t>- w 2023 roku dokonano sprzedaży działki nr 72/1 w Sobiechach oraz nr 454/13 i 14 w Budrach na łączną kwotę 45.50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na planowaną kwotę 11.950,00 zł z tytułu opłat związanych z cmentarzem komunalnym </w:t>
      </w:r>
    </w:p>
    <w:p>
      <w:pPr>
        <w:pStyle w:val="Normal"/>
        <w:rPr/>
      </w:pPr>
      <w:r>
        <w:rPr/>
        <w:t xml:space="preserve">  </w:t>
      </w:r>
      <w:r>
        <w:rPr/>
        <w:t>wykonanie wynosi 12.750,00 zł,</w:t>
      </w:r>
    </w:p>
    <w:p>
      <w:pPr>
        <w:pStyle w:val="Normal"/>
        <w:rPr/>
      </w:pPr>
      <w:r>
        <w:rPr/>
        <w:t>- dotacja na zadanie z zakresu administracji rządowej – cmentarze wojenne, wynosi 6.00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pływy w tym dziale dotyczą administracji publicznej i są to:</w:t>
      </w:r>
    </w:p>
    <w:p>
      <w:pPr>
        <w:pStyle w:val="Normal"/>
        <w:rPr/>
      </w:pPr>
      <w:r>
        <w:rPr/>
        <w:t xml:space="preserve">- dotacja na zadania zlecone tj. na USC i ewidencję ludności  wpłynęła  kwocie 39.641,00 zł, </w:t>
      </w:r>
    </w:p>
    <w:p>
      <w:pPr>
        <w:pStyle w:val="Normal"/>
        <w:rPr/>
      </w:pPr>
      <w:r>
        <w:rPr/>
        <w:t>- w § 2360 za udostępnianie danych osobowych wpłynęło 1,55 zł,</w:t>
      </w:r>
    </w:p>
    <w:p>
      <w:pPr>
        <w:pStyle w:val="Normal"/>
        <w:rPr/>
      </w:pPr>
      <w:r>
        <w:rPr/>
        <w:t>- w rozdziale 75023  w zakresie  wpływów z różnych opłat i dochodów realizacja przebiega</w:t>
      </w:r>
    </w:p>
    <w:p>
      <w:pPr>
        <w:pStyle w:val="Normal"/>
        <w:jc w:val="both"/>
        <w:rPr/>
      </w:pPr>
      <w:r>
        <w:rPr/>
        <w:t xml:space="preserve">zgodnie z planem, na planowaną kwotę 38.000,00 zł, wykonanie wynosi 38.391,47 zł (odsetki od środków lokowanych na rachunku bankowym są wyższe niż przewidywano), </w:t>
      </w:r>
    </w:p>
    <w:p>
      <w:pPr>
        <w:pStyle w:val="Normal"/>
        <w:jc w:val="both"/>
        <w:rPr/>
      </w:pPr>
      <w:r>
        <w:rPr/>
        <w:t>- w § 6370 ujęte zostały środki z Rządowego Funduszu Polski Ład w kwocie 428.441,39 zł. Jest to dofinansowanie do zadnia inwestycyjnego „Kompleksowa Termomodernizacja budynku Szkoły Podstawowej w Sobiechach i Modernizacja Systemu Ogrzewania budynku Urzędu Gminy Budry z wykorzystaniem OZC”.</w:t>
      </w:r>
    </w:p>
    <w:p>
      <w:pPr>
        <w:pStyle w:val="Normal"/>
        <w:rPr>
          <w:bCs/>
        </w:rPr>
      </w:pPr>
      <w:r>
        <w:rPr>
          <w:bCs/>
        </w:rPr>
        <w:t>- w rozdziale 75075 otrzymano dotację ze środków unijnych (PROW) w wysokości 31.814,36 zł na wydanie materiałów promocyjnych na rzecz rozwijania oferty turystycznej Gminy Bud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rozdz. 75101 - dotacja z tytułu prowadzenia zadań polegających na aktualizacji stałego spisu wyborców w kwocie 1.000,00 zł  została zrealizowana w 100%,</w:t>
      </w:r>
    </w:p>
    <w:p>
      <w:pPr>
        <w:pStyle w:val="Normal"/>
        <w:rPr/>
      </w:pPr>
      <w:r>
        <w:rPr/>
        <w:t>- rozdz. 75108 – dotacja na wybory parlamentarne – 43.664,00 zł,</w:t>
      </w:r>
    </w:p>
    <w:p>
      <w:pPr>
        <w:pStyle w:val="Normal"/>
        <w:rPr/>
      </w:pPr>
      <w:r>
        <w:rPr/>
        <w:t>- rozdz. 75110 – dotacja na organizację i przeprowadzenie referendum – 265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2023 roku gmina otrzymała środki w wysokości 50.000,00 zł z budżetu samorządu województwa na dofinansowanie zakupu lekkiego samochodu dla OSP Bud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gmina otrzymuje dochody z tytułu podatków i opłat od osób prawnych</w:t>
      </w:r>
    </w:p>
    <w:p>
      <w:pPr>
        <w:pStyle w:val="Normal"/>
        <w:rPr/>
      </w:pPr>
      <w:r>
        <w:rPr/>
        <w:t>i od osób fizycznych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dział 75601</w:t>
      </w:r>
      <w:r>
        <w:rPr/>
        <w:t xml:space="preserve"> podatek płacony w formie karty podatkowej, przewidywane wykonanie 1.000,00 zł, wpłynęła kwota 35,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dział 75615</w:t>
      </w:r>
      <w:r>
        <w:rPr/>
        <w:t>, wpływy od osób prawnych w tym:</w:t>
      </w:r>
    </w:p>
    <w:p>
      <w:pPr>
        <w:pStyle w:val="Normal"/>
        <w:rPr/>
      </w:pPr>
      <w:r>
        <w:rPr/>
        <w:t xml:space="preserve">a) podatek od nieruchomości na plan 510.300,00 zł wykonano 510.332,29 zł, (100,01%),  </w:t>
      </w:r>
    </w:p>
    <w:p>
      <w:pPr>
        <w:pStyle w:val="Normal"/>
        <w:rPr/>
      </w:pPr>
      <w:r>
        <w:rPr/>
        <w:t xml:space="preserve">    </w:t>
      </w:r>
      <w:r>
        <w:rPr/>
        <w:t xml:space="preserve">występują zaległości w kwocie 23.717,05 zł,     </w:t>
      </w:r>
    </w:p>
    <w:p>
      <w:pPr>
        <w:pStyle w:val="Normal"/>
        <w:rPr/>
      </w:pPr>
      <w:r>
        <w:rPr/>
        <w:t>b) podatek rolny,  plan 16.500,00 zł, wykonanie 20.325,20 zł, (123,18%),</w:t>
      </w:r>
    </w:p>
    <w:p>
      <w:pPr>
        <w:pStyle w:val="Normal"/>
        <w:rPr/>
      </w:pPr>
      <w:r>
        <w:rPr/>
        <w:t>c) podatek leśny, plan 197.000,00 zł, realizacja 195.848,00 zł  (99,42%) – wykonanie zgodnie</w:t>
      </w:r>
    </w:p>
    <w:p>
      <w:pPr>
        <w:pStyle w:val="Normal"/>
        <w:rPr/>
      </w:pPr>
      <w:r>
        <w:rPr/>
        <w:t xml:space="preserve">    </w:t>
      </w:r>
      <w:r>
        <w:rPr/>
        <w:t xml:space="preserve">z planem,    </w:t>
      </w:r>
    </w:p>
    <w:p>
      <w:pPr>
        <w:pStyle w:val="Normal"/>
        <w:rPr/>
      </w:pPr>
      <w:r>
        <w:rPr/>
        <w:t>d) wpływy z podatku od czynności cywilno-prawnych w 2023 roku nie zostały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rozdział 75616</w:t>
      </w:r>
      <w:r>
        <w:rPr/>
        <w:t xml:space="preserve"> , wpływy od osób fizycznych w tym:</w:t>
      </w:r>
    </w:p>
    <w:p>
      <w:pPr>
        <w:pStyle w:val="Normal"/>
        <w:rPr/>
      </w:pPr>
      <w:r>
        <w:rPr/>
        <w:t xml:space="preserve">a) podatek od nieruchomości, na plan 231.930,00 zł wykonano 234.730,52 zł, pomimo       </w:t>
      </w:r>
    </w:p>
    <w:p>
      <w:pPr>
        <w:pStyle w:val="Normal"/>
        <w:rPr/>
      </w:pPr>
      <w:r>
        <w:rPr/>
        <w:t xml:space="preserve">    </w:t>
      </w:r>
      <w:r>
        <w:rPr/>
        <w:t>wykonania planu  w 101,21% zaległości wynoszą 88.178,85 zł,</w:t>
      </w:r>
    </w:p>
    <w:p>
      <w:pPr>
        <w:pStyle w:val="Normal"/>
        <w:rPr/>
      </w:pPr>
      <w:r>
        <w:rPr/>
        <w:t xml:space="preserve">b) podatek rolny, na plan 1.350.200,00 zł wykonano 1.352.409,12 zł, zaległości wynoszą 263.486,27 zł        </w:t>
      </w:r>
    </w:p>
    <w:p>
      <w:pPr>
        <w:pStyle w:val="Normal"/>
        <w:rPr/>
      </w:pPr>
      <w:r>
        <w:rPr/>
        <w:t>c) podatek leśny, na plan 17.000,00 zł wykonano 17.076,22 zł, zaległości wynoszą 985,79 zł,</w:t>
      </w:r>
    </w:p>
    <w:p>
      <w:pPr>
        <w:pStyle w:val="Normal"/>
        <w:rPr/>
      </w:pPr>
      <w:r>
        <w:rPr/>
        <w:t>d) podatek od środków transportowych na plan 36.300,00 zł wykonano  36.290,00 zł,</w:t>
      </w:r>
    </w:p>
    <w:p>
      <w:pPr>
        <w:pStyle w:val="Normal"/>
        <w:rPr/>
      </w:pPr>
      <w:r>
        <w:rPr/>
        <w:t xml:space="preserve">    </w:t>
      </w:r>
      <w:r>
        <w:rPr/>
        <w:t xml:space="preserve">zaległości wynoszą 37.082,00  zł,  </w:t>
      </w:r>
    </w:p>
    <w:p>
      <w:pPr>
        <w:pStyle w:val="Normal"/>
        <w:rPr/>
      </w:pPr>
      <w:r>
        <w:rPr/>
        <w:t>e) podatek od spadków i darowizn przekazywany przez Urzędy Skarbowe, na plan</w:t>
      </w:r>
    </w:p>
    <w:p>
      <w:pPr>
        <w:pStyle w:val="Normal"/>
        <w:rPr/>
      </w:pPr>
      <w:r>
        <w:rPr/>
        <w:t xml:space="preserve">    </w:t>
      </w:r>
      <w:r>
        <w:rPr/>
        <w:t>15.000,00 zł wykonano 15.144,00 zł,</w:t>
      </w:r>
    </w:p>
    <w:p>
      <w:pPr>
        <w:pStyle w:val="Normal"/>
        <w:rPr/>
      </w:pPr>
      <w:r>
        <w:rPr/>
        <w:t>f) podatek od czynności cywilno-prawnych – na plan 79.140,00 zł wykonano 80.610,00 zł</w:t>
      </w:r>
    </w:p>
    <w:p>
      <w:pPr>
        <w:pStyle w:val="Normal"/>
        <w:rPr/>
      </w:pPr>
      <w:r>
        <w:rPr/>
        <w:t xml:space="preserve">   </w:t>
      </w:r>
      <w:r>
        <w:rPr/>
        <w:t xml:space="preserve">(dochody przekazywane przez Urzędy Skarbowe),                                          </w:t>
      </w:r>
    </w:p>
    <w:p>
      <w:pPr>
        <w:pStyle w:val="Normal"/>
        <w:rPr/>
      </w:pPr>
      <w:r>
        <w:rPr/>
        <w:t xml:space="preserve">g) odsetki od nieterminowych wpłat, na plan 24.000,00 zł wykonanie wynosi 24.327,26 zł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  rozdział 75618</w:t>
      </w:r>
      <w:r>
        <w:rPr/>
        <w:t>, na plan 68.800,00 zł, wykonano 62.893,58 zł, są to wpływy z:</w:t>
      </w:r>
    </w:p>
    <w:p>
      <w:pPr>
        <w:pStyle w:val="Normal"/>
        <w:jc w:val="both"/>
        <w:rPr/>
      </w:pPr>
      <w:r>
        <w:rPr/>
        <w:t>a) części opłaty za zezwolenie na sprzedaż napojów alkoholowych w obrocie hurtowym (tzw. „małpek”) wyniosły w 2023 r. 7.745,45 zł</w:t>
      </w:r>
    </w:p>
    <w:p>
      <w:pPr>
        <w:pStyle w:val="Normal"/>
        <w:jc w:val="both"/>
        <w:rPr/>
      </w:pPr>
      <w:r>
        <w:rPr/>
        <w:t xml:space="preserve">b) opłaty  skarbowej plan 13.600,00 zł, wykonano 13.687,00 zł (100,64%), </w:t>
      </w:r>
    </w:p>
    <w:p>
      <w:pPr>
        <w:pStyle w:val="Normal"/>
        <w:jc w:val="both"/>
        <w:rPr/>
      </w:pPr>
      <w:r>
        <w:rPr/>
        <w:t>c) opłat za wydane zezwolenia na handel alkoholem, plan 25.200,00 zł wykonanie 21.649,36 zł (85,91 %),</w:t>
      </w:r>
    </w:p>
    <w:p>
      <w:pPr>
        <w:pStyle w:val="Normal"/>
        <w:jc w:val="both"/>
        <w:rPr/>
      </w:pPr>
      <w:r>
        <w:rPr/>
        <w:t>c) wpływy z różnych opłat – zajęcie pasa drogowego 14.811,77 zł, opłata za ślub w plenerze 5.000,00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-  rozdział 75621</w:t>
      </w:r>
      <w:r>
        <w:rPr/>
        <w:t>, udziały w podatkach stanowiących dochód budżetu państwa w tym:</w:t>
      </w:r>
    </w:p>
    <w:p>
      <w:pPr>
        <w:pStyle w:val="Normal"/>
        <w:jc w:val="both"/>
        <w:rPr/>
      </w:pPr>
      <w:r>
        <w:rPr/>
        <w:t xml:space="preserve">a) podatek od osób fizycznych, plan 989.689,00 zł, wykonanie wynosi 989.689,00 zł, </w:t>
      </w:r>
    </w:p>
    <w:p>
      <w:pPr>
        <w:pStyle w:val="Normal"/>
        <w:rPr/>
      </w:pPr>
      <w:r>
        <w:rPr/>
        <w:t>b) podatek od osób prawnych -  plan 3.313,00 zł, wykonanie 3.313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z tytułu części subwencji ogólnej, wyrównawczej i równoważącej są zrealizowane zgodnie z planem. Dodatkowo w 2023 r. gmina otrzymała 1.642.419,50 zł w formie uzupełnienia subwencji ogól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dotacji celowych na realizację zadań zleconych i zadań własnych gminy:</w:t>
      </w:r>
    </w:p>
    <w:p>
      <w:pPr>
        <w:pStyle w:val="Normal"/>
        <w:jc w:val="both"/>
        <w:rPr/>
      </w:pPr>
      <w:r>
        <w:rPr/>
        <w:t>- w rozdziale 80101 ujęte zostały środki z Rządowego Funduszu Polski Ład w kwocie 4.181.354,22 zł Jest to dofinansowanie do zadnia inwestycyjnego „Kompleksowa Termomodernizacja budynku Szkoły Podstawowej w Sobiechach i Modernizacja Systemu Ogrzewania budynku Urzędu Gminy Budry z wykorzystaniem OZC” (9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ł 80104, gmina otrzymała dotację w kwocie 42.337,16 zł na wychowanie przedszkolne, dodatkowo od 2021 r. gmina uzyskuje dochody z tytułu pobytu uczniów z innych gmin w przedszkolu samorządowym prowadzonym przez gminę Budry. W 2023 r. była to kwota 17.128,57 zł.</w:t>
      </w:r>
    </w:p>
    <w:p>
      <w:pPr>
        <w:pStyle w:val="Normal"/>
        <w:rPr/>
      </w:pPr>
      <w:r>
        <w:rPr/>
        <w:t>- rozdział 80153, gmina otrzymała dotację w kwocie 17.705,14 zł na zakup podręczników i materiałów ćwiczeniowych dla uczniów – zadanie zlecon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aragrafie 2010 przyznana dotacja celowa w kwocie 360,00 zł na zadania zlecone – ubezpieczenie zdrowotne osób nigdzie nie ubezpieczonych, została zrealizowana w 7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 otrzymanych dotacji celowych  na realizację zadań własnych, zleconych w zakresie pomocy społecznej:</w:t>
      </w:r>
    </w:p>
    <w:p>
      <w:pPr>
        <w:pStyle w:val="Normal"/>
        <w:rPr/>
      </w:pPr>
      <w:r>
        <w:rPr/>
        <w:t>- 85213 dotacja na składki na ubezpieczenie zdrowotne w wysokości 5.388,83 zł,</w:t>
      </w:r>
    </w:p>
    <w:p>
      <w:pPr>
        <w:pStyle w:val="Normal"/>
        <w:rPr/>
      </w:pPr>
      <w:r>
        <w:rPr/>
        <w:t>- 85214 dotacja na zasiłki okresowe w wysokości 140.026,77 zł,</w:t>
      </w:r>
    </w:p>
    <w:p>
      <w:pPr>
        <w:pStyle w:val="Normal"/>
        <w:rPr/>
      </w:pPr>
      <w:r>
        <w:rPr/>
        <w:t>- 85216 dotacja na zasiłki stałe w wysokości 68.348,21 zł,</w:t>
      </w:r>
    </w:p>
    <w:p>
      <w:pPr>
        <w:pStyle w:val="Normal"/>
        <w:rPr/>
      </w:pPr>
      <w:r>
        <w:rPr/>
        <w:t>- 85219 dotacja na pomoc społeczną w wysokości 128.318,00 zł,</w:t>
      </w:r>
    </w:p>
    <w:p>
      <w:pPr>
        <w:pStyle w:val="Normal"/>
        <w:rPr/>
      </w:pPr>
      <w:r>
        <w:rPr/>
        <w:t xml:space="preserve">- 85228 dotacja na usługi opiekuńcze w wysokości 8.562,00 zł oraz wypływy za usługi opiekuńcze od świadczeniobiorców w wysokości 19.448,00 zł, </w:t>
      </w:r>
    </w:p>
    <w:p>
      <w:pPr>
        <w:pStyle w:val="Normal"/>
        <w:rPr/>
      </w:pPr>
      <w:r>
        <w:rPr/>
        <w:t>- 85230 dotacja na realizację zadania Pomoc w zakresie dożywiania w wysokości 98.40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Środki z Funduszu Przeciwdziałania COVID-19 na wypłatę Dodatków Węglowych, Dodatków Elektrycznych oraz do innych źródeł ciepł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tacja w kwocie 27.754,99 zł dotyczy realizacji pomocy materialnej dla uczniów w 202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chody dotyczą otrzymanych dotacji na realizację zadań zleconych – dotacje otrzymano zgodnie z zapotrzebowaniem: </w:t>
      </w:r>
    </w:p>
    <w:p>
      <w:pPr>
        <w:pStyle w:val="Normal"/>
        <w:rPr/>
      </w:pPr>
      <w:r>
        <w:rPr/>
        <w:t>- 85502 Świadczenia rodzinne w kwocie 1.273.051,39 zł, świadczenia wychowawcze 2.000,00 zł oraz dochody z tytułu uzyskanych należności alimentacyjnych w kwocie 4.594,33 zł,</w:t>
      </w:r>
    </w:p>
    <w:p>
      <w:pPr>
        <w:pStyle w:val="Normal"/>
        <w:rPr/>
      </w:pPr>
      <w:r>
        <w:rPr/>
        <w:t xml:space="preserve">- 85503 na realizację zadania Karta Dużej Rodziny w kwocie 541,00 zł, </w:t>
      </w:r>
    </w:p>
    <w:p>
      <w:pPr>
        <w:pStyle w:val="Normal"/>
        <w:rPr/>
      </w:pPr>
      <w:r>
        <w:rPr/>
        <w:t>- 85504 środki z Fundusz Pracy na dofinansowanie wynagrodzenia Asystenta Rodziny w kwocie 1.669,90 zł,</w:t>
      </w:r>
    </w:p>
    <w:p>
      <w:pPr>
        <w:pStyle w:val="Normal"/>
        <w:rPr/>
      </w:pPr>
      <w:r>
        <w:rPr/>
        <w:t>- 85513 dotacja na składki na ubezpieczenie zdrowotne w kwocie 23.471,10 zł,</w:t>
      </w:r>
    </w:p>
    <w:p>
      <w:pPr>
        <w:pStyle w:val="Normal"/>
        <w:rPr/>
      </w:pPr>
      <w:r>
        <w:rPr/>
        <w:t>-85595 środki z Funduszy Pomocy na realizację zadań związanych z pomocą dla uchodźców z Ukra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zaewidencjonowano dochody z tytułu :</w:t>
      </w:r>
    </w:p>
    <w:p>
      <w:pPr>
        <w:pStyle w:val="Normal"/>
        <w:rPr/>
      </w:pPr>
      <w:r>
        <w:rPr/>
        <w:t>- wpłat mieszkańców Olszewo Węgorzewskie, Wola oraz Dąbrówka Mała za eksploatację</w:t>
      </w:r>
    </w:p>
    <w:p>
      <w:pPr>
        <w:pStyle w:val="Normal"/>
        <w:rPr/>
      </w:pPr>
      <w:r>
        <w:rPr/>
        <w:t xml:space="preserve">  </w:t>
      </w:r>
      <w:r>
        <w:rPr/>
        <w:t>przydomowych oczyszczalni ścieków w budynkach wielorodzinnych w kwocie 7.952,72 zł,</w:t>
      </w:r>
    </w:p>
    <w:p>
      <w:pPr>
        <w:pStyle w:val="Normal"/>
        <w:rPr/>
      </w:pPr>
      <w:r>
        <w:rPr/>
        <w:t>- opłat przekazywanych przez Urząd Marszałkowski z tytułu korzystania ze środowiska</w:t>
      </w:r>
    </w:p>
    <w:p>
      <w:pPr>
        <w:pStyle w:val="Normal"/>
        <w:rPr/>
      </w:pPr>
      <w:r>
        <w:rPr/>
        <w:t xml:space="preserve">  </w:t>
      </w:r>
      <w:r>
        <w:rPr/>
        <w:t>w kwocie 3.547,95 zł,</w:t>
      </w:r>
    </w:p>
    <w:p>
      <w:pPr>
        <w:pStyle w:val="Normal"/>
        <w:rPr/>
      </w:pPr>
      <w:r>
        <w:rPr/>
        <w:t>- darowizny na rzecz ochrony środowiska 3.039,00 zł,</w:t>
      </w:r>
    </w:p>
    <w:p>
      <w:pPr>
        <w:pStyle w:val="Normal"/>
        <w:rPr/>
      </w:pPr>
      <w:r>
        <w:rPr/>
        <w:t>- wpływy ze sprzedaży węgla po preferencyjnej cenie 98.000,00 zł,</w:t>
      </w:r>
    </w:p>
    <w:p>
      <w:pPr>
        <w:pStyle w:val="Normal"/>
        <w:rPr/>
      </w:pPr>
      <w:r>
        <w:rPr/>
        <w:t xml:space="preserve">- dotacja otrzymana z tytułu podpisanej umowy w Programie „Podaj Łapę” na kastrację i sterylizację wolnożyjących kotów, </w:t>
      </w:r>
    </w:p>
    <w:p>
      <w:pPr>
        <w:pStyle w:val="Normal"/>
        <w:rPr/>
      </w:pPr>
      <w:r>
        <w:rPr/>
        <w:t>- dofinansowanie do zadania inwestycyjnego pn. „Zmiana sposobu użytkowania budynku byłej Hydroforni na dom pogrzebowy w Budrach” w kwocie 2.205.410,57 zł z Rządowego Funduszu Polski Ł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środki otrzymane z Krajowego Ośrodka Wsparcia Rolnictwa środki na sfinansowanie przedsięwzięcia pn. „Festalówka z dzyndzałkami „ oraz „Dożynki w Budrach” w wysokości 36.234,78 zł,</w:t>
      </w:r>
    </w:p>
    <w:p>
      <w:pPr>
        <w:pStyle w:val="Normal"/>
        <w:rPr/>
      </w:pPr>
      <w:r>
        <w:rPr/>
        <w:t>- dotacja ze środków unijnych RPO na zadanie inwestycyjne „Unowocześnienie oferty kulturalnej Gminnego Ośrodka Kultury w Budrach poprzez zakup nowego wyposażenia” na rozliczoną wnioskiem o płatność kwotę 161.805,3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lanowaną kwotę dochodów bieżących 14.998.692,24 zł, realizacja wynosi 14.929.535,53 zł (99,54%), dochody majątkowe zostały zrealizowane w kwocie 7.867.644,66 zł, na kwotę planowaną 8.059.091,66 zł, (97,62%). </w:t>
      </w:r>
    </w:p>
    <w:p>
      <w:pPr>
        <w:pStyle w:val="Normal"/>
        <w:rPr/>
      </w:pPr>
      <w:r>
        <w:rPr/>
        <w:t>Analizując wykonanie dochodów bieżących należy stwierdzić, że realizacja przebiegła zgodnie z pl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DATKI  BUDŻE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czegółową realizację wydatków w ujęciu tabelarycznym przedstawia załącznik nr 2 do niniejszego sprawozda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rozdział 01030, wpłaty na izby rolnicze – dokonano wpłat w kwocie 26.237,57 zł, z tytułu    wpływów z podatku rolnego za rok 2023 r.,</w:t>
      </w:r>
    </w:p>
    <w:p>
      <w:pPr>
        <w:pStyle w:val="Normal"/>
        <w:rPr/>
      </w:pPr>
      <w:r>
        <w:rPr/>
        <w:t>- rozdział 01043, wykonanie zadania inwestycyjnego „Budowa i modernizacja infrastruktury wodno-kanalizacyjnej w Gminie Budry” w kwocie 1.346.400,00 zł; dokumentacja do kolejnych inwestycji z zakresu gospodarki wodociągowej w kwocie 7.380,00 zł, oraz usługi pozostałe dotyczące obsługi stacji uzdatniania wody oraz pozostałej infrastruktury wodociągowej, w tym operat i pozwolenie wodno-prawne– wykonanie 26.046,68 zł,</w:t>
      </w:r>
    </w:p>
    <w:p>
      <w:pPr>
        <w:pStyle w:val="Normal"/>
        <w:rPr/>
      </w:pPr>
      <w:r>
        <w:rPr/>
        <w:t xml:space="preserve"> </w:t>
      </w:r>
      <w:r>
        <w:rPr/>
        <w:t>- rozdział 01044, wykonanie zadania inwestycyjnego „Budowa i modernizacja infrastruktury wodno-kanalizacyjnej w Gminie Budry” w kwocie 2.033.600,00 zł; dokumentacja kosztorysowa 22.140,00 zł, udzielenie dotacji mieszkańcom gminy na budowę przydomowych oczyszczalni ścieków 48 sztuk na 696.000,00 zł oraz usługi pozostałe dotyczące obsługi oczyszczalni ścieków– wykonanie 4.407,40 zł,</w:t>
      </w:r>
    </w:p>
    <w:p>
      <w:pPr>
        <w:pStyle w:val="Normal"/>
        <w:rPr/>
      </w:pPr>
      <w:r>
        <w:rPr/>
        <w:t>-  rozdział 01095, wydatki wynoszą 1.285.329,02 zł i dotyczą zwrotu podatku akcyzowego zawartego w cenie oleju napędowego wykorzystywanego do produkcji rolnej - całość pokryta z otrzymanej dotacji na zadania zlec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rozdział 60004 dotyczy kosztów transportu mieszkańców do lokali wyborczych, zadanie pokryte w całości z dotacji Wojewody (zadanie zlecone),</w:t>
      </w:r>
    </w:p>
    <w:p>
      <w:pPr>
        <w:pStyle w:val="Normal"/>
        <w:rPr/>
      </w:pPr>
      <w:r>
        <w:rPr/>
        <w:t>- rozdział 60014 – dotacja celowa dla Powiatu Węgorzewskiego – modernizacja drogi powiatowej od miejscowości Budry do skrzyżowania z drogą powiatową w Pozezdrzu,</w:t>
      </w:r>
    </w:p>
    <w:p>
      <w:pPr>
        <w:pStyle w:val="Normal"/>
        <w:rPr/>
      </w:pPr>
      <w:r>
        <w:rPr/>
        <w:t>- rozdział 60016 - ogółem na wydatki bieżące w dziale tym zaplanowano kwotę 90.000,00 zł wydano 70.687,85 zł (78,54%)</w:t>
      </w:r>
    </w:p>
    <w:p>
      <w:pPr>
        <w:pStyle w:val="Normal"/>
        <w:rPr/>
      </w:pPr>
      <w:r>
        <w:rPr/>
        <w:t>Wydatki  poniesiono na:</w:t>
      </w:r>
    </w:p>
    <w:p>
      <w:pPr>
        <w:pStyle w:val="Normal"/>
        <w:rPr/>
      </w:pPr>
      <w:r>
        <w:rPr/>
        <w:t>- zakupy i usługi obce związane z bieżącymi remontami dróg 62.817,96 zł,</w:t>
      </w:r>
    </w:p>
    <w:p>
      <w:pPr>
        <w:pStyle w:val="Normal"/>
        <w:rPr/>
      </w:pPr>
      <w:r>
        <w:rPr/>
        <w:t xml:space="preserve">- zimowe utrzymanie dróg 7.119,90 zł, </w:t>
      </w:r>
    </w:p>
    <w:p>
      <w:pPr>
        <w:pStyle w:val="Normal"/>
        <w:rPr/>
      </w:pPr>
      <w:r>
        <w:rPr/>
        <w:t>- drobne zakupy 749,99 zł.</w:t>
      </w:r>
    </w:p>
    <w:p>
      <w:pPr>
        <w:pStyle w:val="Normal"/>
        <w:rPr/>
      </w:pPr>
      <w:r>
        <w:rPr/>
        <w:t xml:space="preserve">W zakresie inwestycji, zrealizowano zadanie pn. „Przebudowa drogi gminnej Nr 131061N” – dotacja ze środków unijnych 155.747,00 zł, dotacja otrzymana z samorządu województwa 70.000,00 zł, wkład własny 19.023,00 zł. Dodatkowo została wykonana dokumentacja kosztorysowo-projektowa w kwocie 95.780,00 zł na inwestycje drogowe zaplanowane w 2024 r. (droga 131017N Sobiechy-Wężówko, 131059 w Popiołach, sześć odcinków dróg szutrowych – inwestycje przewidziane do realizacji w 2024 r.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realizowany był projekt „Młyńska historia kołem się toczy”, na który gmina otrzymała 9.500,00 zł dofinansowania z budżetu samorządu Województwa Warmińsko-Mazurskiego. W ramach zadania zakupiono elementy małej infrastruktury na plac przed młynem w Budr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poniesiono wydatki na:</w:t>
      </w:r>
    </w:p>
    <w:p>
      <w:pPr>
        <w:pStyle w:val="Normal"/>
        <w:rPr/>
      </w:pPr>
      <w:r>
        <w:rPr/>
        <w:t>- zakup opału do ogrzania budynków komunalnych oraz drobne materiały do bieżącego zużycia w kwocie 75.149,89 zł,</w:t>
      </w:r>
    </w:p>
    <w:p>
      <w:pPr>
        <w:pStyle w:val="Normal"/>
        <w:rPr/>
      </w:pPr>
      <w:r>
        <w:rPr/>
        <w:t xml:space="preserve">- w zakresie usług remontowych – 22.343,16 zł, </w:t>
      </w:r>
    </w:p>
    <w:p>
      <w:pPr>
        <w:pStyle w:val="Normal"/>
        <w:rPr/>
      </w:pPr>
      <w:r>
        <w:rPr/>
        <w:t>- usługi materialne w kwocie 54.901,13, usługi rzeczoznawców, podatek VAT, usługi kominiarskie,  inne usługi, przeglądy gaśnic, hydrantów, czynsz za mieszkanie w Ołow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zdział 71004  - faktury za projekty urbanistyczne na terenie gminy Budry na kwotę 10.781,80 zł. W zakresie cmentarzy 71035 wydatkowano kwotę 20.882,85 zł, w tym: zagospodarowanie odpadów, naprawa sprzętu do pielęgnacji cmentarzy – 12.882,85 zł, zakup narzędzi i akcesoriów do pielęgnacji cmentarzy – 4.500,00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ział 750 przedstawia wydatki poniesione na administrację publiczną. </w:t>
      </w:r>
    </w:p>
    <w:p>
      <w:pPr>
        <w:pStyle w:val="Normal"/>
        <w:rPr/>
      </w:pPr>
      <w:r>
        <w:rPr/>
        <w:t>- W rozdziale 75011 ujęte zostały wydatki dotyczące działania Urzędu Stanu Cywilnego, ewidencji ludności, działalności gospodarczej (wydawanie zezwoleń) oraz przygotowanie systemu kierowania bezpieczeństwem narodowym – 111.123,84 zł,</w:t>
      </w:r>
    </w:p>
    <w:p>
      <w:pPr>
        <w:pStyle w:val="Normal"/>
        <w:rPr/>
      </w:pPr>
      <w:r>
        <w:rPr/>
        <w:t>- 75022 – diety radnych w wysokości  151.440,00 zł,</w:t>
      </w:r>
    </w:p>
    <w:p>
      <w:pPr>
        <w:pStyle w:val="Normal"/>
        <w:rPr/>
      </w:pPr>
      <w:r>
        <w:rPr/>
        <w:t>- 75023 – wydatki związane z funkcjonowaniem urzędu gminy – wynagrodzenia pracowników, badania okresowe, szkolenia, podróże służbowe, opłaty za energię, wodę, telefony, internet, śmieci, opał, paliwo do samochodów służbowych. Dodatkowo w paragrafie 2360 zaewidencjonowano dotacje dla organizacji pozarządowych w wysokości 9.299,00 zł,</w:t>
      </w:r>
    </w:p>
    <w:p>
      <w:pPr>
        <w:pStyle w:val="Normal"/>
        <w:rPr/>
      </w:pPr>
      <w:r>
        <w:rPr/>
        <w:t>- 75075 wydatki w ramach projektu „Wydanie materiałów promocyjnych na rzecz rozwijania oferty turystycznej Gminy Budry” – aktualizacja przewodnika turystycznego, mapy gminy. Dofinansowanie ze środków unijnych 31.814,36 zł,</w:t>
      </w:r>
    </w:p>
    <w:p>
      <w:pPr>
        <w:pStyle w:val="Normal"/>
        <w:rPr/>
      </w:pPr>
      <w:r>
        <w:rPr/>
        <w:t>- 75095 – wydatki na diety sołtysów w wysokości 56.910,00 zł, oraz prowizje dla inkasentów w kwocie – 16.651,00 zł. W paragrafach zakończonych cyfrą „7” ujęte zostały wydatki na wyposażenie urzędu gminy oraz szkolenie z cyberbezpieczeństwa w ramach środków z programu „Cyfrowa gmina” oraz zwrot niewykorzystanej dotacji w wysokości 9.337,93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W rozdziale 75101 ujęte zostały wydatki w kwocie 1.000,00 zł na realizację zadania zleconego, aktualizacja stałego spisu wyborców,</w:t>
      </w:r>
    </w:p>
    <w:p>
      <w:pPr>
        <w:pStyle w:val="Normal"/>
        <w:rPr/>
      </w:pPr>
      <w:r>
        <w:rPr/>
        <w:t>- rozdział 75108 i 75110 dotyczy wydatków na organizację i przeprowadzenie wyborów parlamentarnych oraz referendum, zadanie w całości pokryte z otrzymanej na ten cel dot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poniesiono wydatki na:</w:t>
      </w:r>
    </w:p>
    <w:p>
      <w:pPr>
        <w:pStyle w:val="Normal"/>
        <w:rPr/>
      </w:pPr>
      <w:r>
        <w:rPr/>
        <w:t xml:space="preserve">a) Ochotnicze Straże Pożarne w Budrach i w Ołowniku w kwocie 260.407,18 zł przy  </w:t>
      </w:r>
    </w:p>
    <w:p>
      <w:pPr>
        <w:pStyle w:val="Normal"/>
        <w:rPr/>
      </w:pPr>
      <w:r>
        <w:rPr/>
        <w:t xml:space="preserve">    </w:t>
      </w:r>
      <w:r>
        <w:rPr/>
        <w:t>planowanej kwocie 271.100,00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 m.in.: </w:t>
      </w:r>
    </w:p>
    <w:p>
      <w:pPr>
        <w:pStyle w:val="Normal"/>
        <w:rPr/>
      </w:pPr>
      <w:r>
        <w:rPr/>
        <w:t xml:space="preserve">    </w:t>
      </w:r>
      <w:r>
        <w:rPr/>
        <w:t>- akcje ratownicze 19.202,03 zł</w:t>
      </w:r>
    </w:p>
    <w:p>
      <w:pPr>
        <w:pStyle w:val="Normal"/>
        <w:rPr/>
      </w:pPr>
      <w:r>
        <w:rPr/>
        <w:t xml:space="preserve">    </w:t>
      </w:r>
      <w:r>
        <w:rPr/>
        <w:t xml:space="preserve">- paragraf 4210 - zakup materiałów 12.288,03 zł (olej napędowy – 7.618,13 zł, opał – 1.800,00 zł, zakupy niezbędne do funkcjonowania jednostek – 2.497,51 zł, zakup materiałów remontowych 372,39 zł), </w:t>
      </w:r>
    </w:p>
    <w:p>
      <w:pPr>
        <w:pStyle w:val="Normal"/>
        <w:rPr/>
      </w:pPr>
      <w:r>
        <w:rPr/>
        <w:t xml:space="preserve">    </w:t>
      </w:r>
      <w:r>
        <w:rPr/>
        <w:t>- paragraf 4300 – zakup usług 12.726,21 zł (przeglądy, naprawa sprzętu, karty telefoniczne, opłaty komunikacyjne 11.746,21 zł, badania strażaków – 980,00 zł),</w:t>
      </w:r>
    </w:p>
    <w:p>
      <w:pPr>
        <w:pStyle w:val="Normal"/>
        <w:rPr/>
      </w:pPr>
      <w:r>
        <w:rPr/>
        <w:t xml:space="preserve">   </w:t>
      </w:r>
      <w:r>
        <w:rPr/>
        <w:t xml:space="preserve">- paragraf 4260 – wydatki na energię 7.619,91 zł, </w:t>
      </w:r>
    </w:p>
    <w:p>
      <w:pPr>
        <w:pStyle w:val="Normal"/>
        <w:rPr/>
      </w:pPr>
      <w:r>
        <w:rPr/>
        <w:t xml:space="preserve">   </w:t>
      </w:r>
      <w:r>
        <w:rPr/>
        <w:t>- paragraf 4430 – składki i ubezpieczenie mienia – 8.571,00 zł.</w:t>
      </w:r>
    </w:p>
    <w:p>
      <w:pPr>
        <w:pStyle w:val="Normal"/>
        <w:rPr/>
      </w:pPr>
      <w:r>
        <w:rPr/>
        <w:t xml:space="preserve">W 2023 roku zakupiony został nowy fabrycznie lekki samochód pożarniczy dla OSP Budry za kwotę 478.900,00 zł, zakup został sfinansowany ze środków Narodowego Funduszu Ochrony Środowiska w kwocie 200.000,00 zł, z budżetu Komendanta Głównego Państwowej Straży Pożarnej w Warszawie 78.900,00 zł, z budżetu Województwa Warmińsko-Mazurskiego 50.000,00 zł i ze środków Gminy Budry w wysokości 150.000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a obronę cywilną poniesiono wydatki w kwocie 88.349,10 zł i są to wydatki</w:t>
      </w:r>
    </w:p>
    <w:p>
      <w:pPr>
        <w:pStyle w:val="Normal"/>
        <w:rPr/>
      </w:pPr>
      <w:r>
        <w:rPr/>
        <w:t xml:space="preserve">    </w:t>
      </w:r>
      <w:r>
        <w:rPr/>
        <w:t>związane głównie z zatrudnieniem pracownika,</w:t>
      </w:r>
    </w:p>
    <w:p>
      <w:pPr>
        <w:pStyle w:val="Normal"/>
        <w:rPr/>
      </w:pPr>
      <w:r>
        <w:rPr/>
        <w:t>c) na zarządzanie kryzysowe nie poniesiono wydatków,</w:t>
      </w:r>
    </w:p>
    <w:p>
      <w:pPr>
        <w:pStyle w:val="Normal"/>
        <w:rPr/>
      </w:pPr>
      <w:r>
        <w:rPr/>
        <w:t>d) natomiast w rozdziale 75495 w paragrafie 2300 ujęta została dotacja dla PKPSP w Węgorzewie na zakup wyposażenia do szkolenia strażaków w zakresie pierwszej pomocy 5.000,00 zł, oraz w paragrafie 6170 na dofinansowanie nowego samochodu dla Komendy Powiatowej Policji w Węgorzewie w kwocie 5.000,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niesiono wydatki w kwocie 1.892,35 zł (6,31%)  na opłacenie  odsetek od zaciągniętych kredytów i pożyczek. W związku z bardzo dynamicznym wzrostem kosztów obsługi kredytów i pożyczek trudno było przewidzieć i zaplanować wysokość wydat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2023 roku nie było potrzeby wykorzystania rezerw na zarządzanie kryzysowe oraz ogó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 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lanowane wydatki w kwocie 9.747.257,21 zł na zadania związane z oświatą były realizowane zgodnie z planem i wyniosły 9.458.593,73 zł, (97,04%).</w:t>
      </w:r>
    </w:p>
    <w:p>
      <w:pPr>
        <w:pStyle w:val="Normal"/>
        <w:rPr/>
      </w:pPr>
      <w:r>
        <w:rPr/>
        <w:t>Na sfinansowanie wydatków bieżących oświatowych  gmina otrzymała dotacje celowe, subwencję oświatową oraz dochody własne na kwotę 3.047.012,87  zł, dofinansowanie wydatków ze środków gminy wynosi 2.230.226,64 zł.</w:t>
      </w:r>
    </w:p>
    <w:p>
      <w:pPr>
        <w:pStyle w:val="Normal"/>
        <w:rPr/>
      </w:pPr>
      <w:r>
        <w:rPr/>
        <w:t>Wzrost cen opału, energii oraz podwyżki płac dla nauczycieli spowodowały zwiększenie gminnych  środków w stosunku do zaplanowanych w uchwale budżetowej.</w:t>
      </w:r>
    </w:p>
    <w:p>
      <w:pPr>
        <w:pStyle w:val="Normal"/>
        <w:jc w:val="both"/>
        <w:rPr>
          <w:bCs/>
        </w:rPr>
      </w:pPr>
      <w:r>
        <w:rPr/>
        <w:t>Dodatkowo w Szkole Podstawowej w Sobiechach zrealizowano inwestycję pn. „</w:t>
      </w:r>
      <w:r>
        <w:rPr>
          <w:bCs/>
        </w:rPr>
        <w:t>Kompleksowa termomodernizacja budynku Szkoły Podstawowej w Sobiechach i modernizacja systemu ogrzewania budynku Urzędu Gminy Budry z wykorzystaniem OZC” na kwotę 4.454.517,07 zł, dofinansowaną ze środków Rządowego Funduszu Polski Ład w wysokości 4.181.354,22 zł. Ze środków własnych gmina dołożyła do zadania 273.162,85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2023 r. udzielona została dotacja dla Szpitala Miejskiego w Giżycku w wysokości 15.000,00 zł, rozdział 85111 paragraf 6300.</w:t>
      </w:r>
    </w:p>
    <w:p>
      <w:pPr>
        <w:pStyle w:val="Normal"/>
        <w:rPr/>
      </w:pPr>
      <w:r>
        <w:rPr/>
        <w:t>Wydatki na realizację gminnego programu rozwiązywania problemów alkoholowych i zwalczania narkomanii (rozdział 85153 i 85154) poniesiono w kwocie 14.576,47 zł przy planie 35.200,00 zł  - 41,41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ział 8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lanowaną kwotę  1.283.809,22 zł  wydano 1.233.073,94 zł tj. 96,05 %.</w:t>
      </w:r>
    </w:p>
    <w:p>
      <w:pPr>
        <w:pStyle w:val="Normal"/>
        <w:rPr/>
      </w:pPr>
      <w:r>
        <w:rPr/>
        <w:t>Na sfinansowanie wydatków w pomocy społecznej planowane dotacje i dochody z usług opiekuńczych  wynoszą 468.491,81 zł, a dofinansowanie ze środków samorządowych 764.582,13 zł. W dziale 852 zostały ujęte następujące wydatki:</w:t>
      </w:r>
    </w:p>
    <w:p>
      <w:pPr>
        <w:pStyle w:val="Normal"/>
        <w:rPr/>
      </w:pPr>
      <w:r>
        <w:rPr/>
        <w:t>- 85202 – opłaty za pobyt mieszkańców gminy w domach pomocy społecznej – 220.595,04 zł,</w:t>
      </w:r>
    </w:p>
    <w:p>
      <w:pPr>
        <w:pStyle w:val="Normal"/>
        <w:rPr/>
      </w:pPr>
      <w:r>
        <w:rPr/>
        <w:t>- 85213 – składki na ubezpieczenie zdrowotne – 5.388,83 zł (w całości pokrywane z otrzymanej dotacji),</w:t>
      </w:r>
    </w:p>
    <w:p>
      <w:pPr>
        <w:pStyle w:val="Normal"/>
        <w:rPr/>
      </w:pPr>
      <w:r>
        <w:rPr/>
        <w:t xml:space="preserve">- 85214 – wypłacone zasiłki okresowe i celowe – 145.280,70 zł, w tym zapłacone ze środków własnych gminy – 5.253,93 zł, </w:t>
      </w:r>
    </w:p>
    <w:p>
      <w:pPr>
        <w:pStyle w:val="Normal"/>
        <w:rPr/>
      </w:pPr>
      <w:r>
        <w:rPr/>
        <w:t>- 85215 – wypłacone dodatki mieszkaniowe w kwocie 101.871,62 zł finansowane w całości ze środków własnych gminy,</w:t>
      </w:r>
    </w:p>
    <w:p>
      <w:pPr>
        <w:pStyle w:val="Normal"/>
        <w:rPr/>
      </w:pPr>
      <w:r>
        <w:rPr/>
        <w:t>- 85216 – wypłacone zasiłki stałe, dotowane z budżetu państwa,</w:t>
      </w:r>
    </w:p>
    <w:p>
      <w:pPr>
        <w:pStyle w:val="Normal"/>
        <w:rPr/>
      </w:pPr>
      <w:r>
        <w:rPr/>
        <w:t>- 85219 – ten rozdział obejmuje wydatki związane z utrzymaniem ośrodka pomocy społecznej: wynagrodzenia pracowników socjalnych, szkolenia i podróże służbowe, opłaty za media, zakup materiałów i wyposażenia,</w:t>
      </w:r>
    </w:p>
    <w:p>
      <w:pPr>
        <w:pStyle w:val="Normal"/>
        <w:rPr/>
      </w:pPr>
      <w:r>
        <w:rPr/>
        <w:t>- 85220 – w tym rozdziale ewidencjonowane są faktury za pobyt w schroniskach dla bezdomnych,</w:t>
      </w:r>
    </w:p>
    <w:p>
      <w:pPr>
        <w:pStyle w:val="Normal"/>
        <w:rPr/>
      </w:pPr>
      <w:r>
        <w:rPr/>
        <w:t xml:space="preserve">- 85228 – na realizację tego zadania gmina otrzymała dotację w kwocie 8.562,00 zł, wydatki związane z zatrudnieniem opiekunki wyniosły 73.832,56 zł, </w:t>
      </w:r>
    </w:p>
    <w:p>
      <w:pPr>
        <w:pStyle w:val="Normal"/>
        <w:rPr/>
      </w:pPr>
      <w:r>
        <w:rPr/>
        <w:t>- 85230 – w zakresie dożywiania wydatki wyniosły 123.000,00 zł, dofinansowanie z budżetu państwa wyniosło 98.400,00 zł,</w:t>
      </w:r>
    </w:p>
    <w:p>
      <w:pPr>
        <w:pStyle w:val="Normal"/>
        <w:rPr/>
      </w:pPr>
      <w:r>
        <w:rPr/>
        <w:t>- 85295 – wydatki na funkcjonowanie Klubu Seniora 5.915,92 zł,</w:t>
      </w:r>
    </w:p>
    <w:p>
      <w:pPr>
        <w:pStyle w:val="Normal"/>
        <w:rPr/>
      </w:pPr>
      <w:r>
        <w:rPr/>
        <w:t xml:space="preserve">            </w:t>
      </w:r>
      <w:r>
        <w:rPr/>
        <w:t>- prace społecznie użyteczne – 4.598,00 zł,</w:t>
      </w:r>
    </w:p>
    <w:p>
      <w:pPr>
        <w:pStyle w:val="Normal"/>
        <w:rPr/>
      </w:pPr>
      <w:r>
        <w:rPr/>
        <w:tab/>
        <w:t>- transport produktów z Banku Żywności 3.20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3</w:t>
      </w:r>
    </w:p>
    <w:p>
      <w:pPr>
        <w:pStyle w:val="Normal"/>
        <w:rPr/>
      </w:pPr>
      <w:r>
        <w:rPr/>
        <w:t>W rozdziale 85395 zostały ujęte wydatki związane z realizacją zadań finansowanych ze środków Funduszu Przeciwdziałania Covid-19:</w:t>
      </w:r>
    </w:p>
    <w:p>
      <w:pPr>
        <w:pStyle w:val="Normal"/>
        <w:rPr/>
      </w:pPr>
      <w:r>
        <w:rPr/>
        <w:t>- Dodatki Węglowe – 12.240,00 zł;</w:t>
      </w:r>
    </w:p>
    <w:p>
      <w:pPr>
        <w:pStyle w:val="Normal"/>
        <w:rPr/>
      </w:pPr>
      <w:r>
        <w:rPr/>
        <w:t>- Dodatki dla gospodarstw domowych – inne źródła ciepła – 4.080,00 zł;</w:t>
      </w:r>
    </w:p>
    <w:p>
      <w:pPr>
        <w:pStyle w:val="Normal"/>
        <w:rPr/>
      </w:pPr>
      <w:r>
        <w:rPr/>
        <w:t>- Dodatki Elektryczne 4.080,00 zł.</w:t>
      </w:r>
    </w:p>
    <w:p>
      <w:pPr>
        <w:pStyle w:val="Normal"/>
        <w:rPr/>
      </w:pPr>
      <w:r>
        <w:rPr/>
        <w:t>W ramach dofinansowania gmina otrzymała 2% od wypłaconych świadczeń na wydatki związane z obsługą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rPr/>
      </w:pPr>
      <w:r>
        <w:rPr/>
        <w:t>Na planowaną kwotę  31.400,00 zł wydatkowano 30.838,88 zł na stypendia socjalne dla uczniów. Otrzymano dotację na to zadanie w wysokości 27.754,99 zł.</w:t>
      </w:r>
    </w:p>
    <w:p>
      <w:pPr>
        <w:pStyle w:val="Normal"/>
        <w:rPr/>
      </w:pPr>
      <w:r>
        <w:rPr/>
        <w:t>Na stypendia o charakterze motywacyjnym w 2023 r. wydano 4.100,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gmina realizuje zadania zlecone oraz zadania własne. Na planowaną kwotę 1.428.306,00 zł wydatki wynoszą  1.377.383,75 zł (96,43%).</w:t>
      </w:r>
    </w:p>
    <w:p>
      <w:pPr>
        <w:pStyle w:val="Normal"/>
        <w:rPr/>
      </w:pPr>
      <w:r>
        <w:rPr/>
        <w:t>Na sfinansowanie wydatków w dziale RODZINA dotacje oraz dochody własne wynoszą 1.315.399,46 zł, dofinansowanie ze środków samorządowych to kwota 61.984,29 zł.</w:t>
      </w:r>
    </w:p>
    <w:p>
      <w:pPr>
        <w:pStyle w:val="Normal"/>
        <w:rPr/>
      </w:pPr>
      <w:r>
        <w:rPr/>
        <w:t>Realizacja zadań przebiega prawidłowo. W ramach tego działu wykonane zostały następujące zadania:</w:t>
      </w:r>
    </w:p>
    <w:p>
      <w:pPr>
        <w:pStyle w:val="Normal"/>
        <w:rPr/>
      </w:pPr>
      <w:r>
        <w:rPr/>
        <w:t>- 85502 – Świadczenia Rodzinne, Fundusz Alimentacyjny w kwocie 1.322.486,52 zł,</w:t>
      </w:r>
    </w:p>
    <w:p>
      <w:pPr>
        <w:pStyle w:val="Normal"/>
        <w:rPr/>
      </w:pPr>
      <w:r>
        <w:rPr/>
        <w:t xml:space="preserve">- 85503 – Karta Dużej Rodziny w kwocie 541,00 zł, </w:t>
      </w:r>
    </w:p>
    <w:p>
      <w:pPr>
        <w:pStyle w:val="Normal"/>
        <w:rPr/>
      </w:pPr>
      <w:r>
        <w:rPr/>
        <w:t>- 85504 – wydatki związane z pieczą zastępczą 13.078,04 zł,</w:t>
      </w:r>
    </w:p>
    <w:p>
      <w:pPr>
        <w:pStyle w:val="Normal"/>
        <w:rPr/>
      </w:pPr>
      <w:r>
        <w:rPr/>
        <w:t>- 85508 – koszty pobytu dzieci z gminy Budry w rodzinach zastępczych wynoszą 7.736,00 zł, organizacją pieczy zastępczej zajmuje się Powiatowe Centrum Pomocy Rodzinie w Węgorzewie,</w:t>
      </w:r>
    </w:p>
    <w:p>
      <w:pPr>
        <w:pStyle w:val="Normal"/>
        <w:rPr/>
      </w:pPr>
      <w:r>
        <w:rPr/>
        <w:t>- 85513 – składki na ubezpieczenie zdrowotne, dofinansowane 100%,</w:t>
      </w:r>
    </w:p>
    <w:p>
      <w:pPr>
        <w:pStyle w:val="Normal"/>
        <w:rPr/>
      </w:pPr>
      <w:r>
        <w:rPr/>
        <w:t>- 85595 – świadczenia rodzinne dla uchodźców z Ukra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lanowaną ogółem kwotę 2.844.954,95 zł wydano 2.765.487,31 zł tj. 97,21 % planu.</w:t>
      </w:r>
    </w:p>
    <w:p>
      <w:pPr>
        <w:pStyle w:val="Normal"/>
        <w:rPr/>
      </w:pPr>
      <w:r>
        <w:rPr/>
        <w:t>Poniesiono wydatki na</w:t>
      </w:r>
    </w:p>
    <w:p>
      <w:pPr>
        <w:pStyle w:val="Normal"/>
        <w:rPr/>
      </w:pPr>
      <w:r>
        <w:rPr/>
        <w:t>- opłacenie składek na „związek śmieciowy” oraz gospodarcze korzystanie ze środowiska</w:t>
      </w:r>
    </w:p>
    <w:p>
      <w:pPr>
        <w:pStyle w:val="Normal"/>
        <w:rPr/>
      </w:pPr>
      <w:r>
        <w:rPr/>
        <w:t xml:space="preserve">  </w:t>
      </w:r>
      <w:r>
        <w:rPr/>
        <w:t xml:space="preserve">5.562,60 zł  </w:t>
      </w:r>
    </w:p>
    <w:p>
      <w:pPr>
        <w:pStyle w:val="Normal"/>
        <w:rPr/>
      </w:pPr>
      <w:r>
        <w:rPr/>
        <w:t>- utrzymanie czystości na terenie gminy Budry (dopłata do ścieków, opłaty za pobyt psów</w:t>
      </w:r>
    </w:p>
    <w:p>
      <w:pPr>
        <w:pStyle w:val="Normal"/>
        <w:rPr/>
      </w:pPr>
      <w:r>
        <w:rPr/>
        <w:t xml:space="preserve">  </w:t>
      </w:r>
      <w:r>
        <w:rPr/>
        <w:t>w schronisku, opieka nad kotami wolnożyjącymi, badania laboratoryjne ścieków) 116.737,16 zł,</w:t>
      </w:r>
    </w:p>
    <w:p>
      <w:pPr>
        <w:pStyle w:val="Normal"/>
        <w:rPr/>
      </w:pPr>
      <w:r>
        <w:rPr/>
        <w:t>- oświetlenie ulic (energia, naprawy, konserwacja) 69.624,21 zł,</w:t>
      </w:r>
    </w:p>
    <w:p>
      <w:pPr>
        <w:pStyle w:val="Normal"/>
        <w:rPr/>
      </w:pPr>
      <w:r>
        <w:rPr/>
        <w:t xml:space="preserve">- pozostałą działalność  288.144,40 zł, która obejmuje wydatki poniesione w zakresie gospodarki komunalnej i ochrony środowiska, oraz wydatki związane z zakupem węgla do sprzedaży mieszkańcom po preferencyjnej cenie, </w:t>
      </w:r>
    </w:p>
    <w:p>
      <w:pPr>
        <w:pStyle w:val="Normal"/>
        <w:rPr/>
      </w:pPr>
      <w:r>
        <w:rPr/>
        <w:t>- wydatki inwestycyjne pn. „Zmiana sposobu użytkowania budynku byłej Hydroforni na dom pogrzebowy w Budrach” wynoszą 2.285.418,94 zł, dofinansowanie z Rządowego Funduszu Polski Ład 2.205.410,57 zł., środki własne gminy 80.008,37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 przekazano dotacje na działalność GOK i biblioteki – zgodnie z planem w wysokości 383.000,00 zł.</w:t>
      </w:r>
    </w:p>
    <w:p>
      <w:pPr>
        <w:pStyle w:val="Normal"/>
        <w:rPr/>
      </w:pPr>
      <w:r>
        <w:rPr/>
        <w:t>W rozdziale 92109 ewidencjonowane są wydatki w związane z zatrudnieniem pracownika w świetlicy w Ołowniku.</w:t>
      </w:r>
    </w:p>
    <w:p>
      <w:pPr>
        <w:pStyle w:val="Normal"/>
        <w:rPr/>
      </w:pPr>
      <w:r>
        <w:rPr/>
        <w:t>Wydatki inwestycyjne natomiast dotyczą opłaconej faktury za dokumentację projektową na świetlicę wiejską w Dąbrówce Nowej.</w:t>
      </w:r>
    </w:p>
    <w:p>
      <w:pPr>
        <w:pStyle w:val="Normal"/>
        <w:rPr/>
      </w:pPr>
      <w:r>
        <w:rPr/>
        <w:t>W rozdziale 92195 wydatkowana kwota 45.999,16 zł dotyczy realizacji przedsięwzięć kulturalnych: FestGalówka z dzyndzałkami oraz Dożynki w Budrach, dofinansowanych ze środków Krajowego Ośrodka Wsparcia Rolnictwa.</w:t>
      </w:r>
    </w:p>
    <w:p>
      <w:pPr>
        <w:pStyle w:val="Normal"/>
        <w:rPr/>
      </w:pPr>
      <w:r>
        <w:rPr/>
        <w:t>Dodatkowo zrealizowany został remont dachu w świetlicy wiejskiej w Brzozówce na kwotę 39.148,39 zł.</w:t>
      </w:r>
    </w:p>
    <w:p>
      <w:pPr>
        <w:pStyle w:val="Normal"/>
        <w:rPr/>
      </w:pPr>
      <w:r>
        <w:rPr/>
        <w:t>Wydatki na zadnie p.n. „Unowocześnienie oferty kulturalnej poprzez zakup wyposażenia do Gminnego Ośrodka Kultury w Budrach”, którego realizacja rozpoczęła się w 2022 r. wyniosły 194.490,37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2023 roku wydatkowano środki na organizację turnieju piłkarskiego o puchar Wójta Gminy Bu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b/>
          <w:bCs/>
          <w:u w:val="single"/>
        </w:rPr>
        <w:t>DOCHODY I WYDATKI ZWIĄZANE Z REALIZACJĄ ZADAŃ Z ZAKRESU</w:t>
      </w:r>
      <w:r>
        <w:rPr>
          <w:b/>
          <w:bCs/>
          <w:u w:val="single"/>
        </w:rPr>
        <w:br/>
      </w:r>
      <w:r>
        <w:rPr>
          <w:rStyle w:val="Markedcontent"/>
          <w:b/>
          <w:bCs/>
          <w:u w:val="single"/>
        </w:rPr>
        <w:t>ADMINISTRACJI RZĄDOWEJ I INNYCH ZADAŃ ZLECONYCH ODRĘBNYMI</w:t>
      </w:r>
      <w:r>
        <w:rPr>
          <w:b/>
          <w:bCs/>
          <w:u w:val="single"/>
        </w:rPr>
        <w:br/>
      </w:r>
      <w:r>
        <w:rPr>
          <w:rStyle w:val="Markedcontent"/>
          <w:b/>
          <w:bCs/>
          <w:u w:val="single"/>
        </w:rPr>
        <w:t>USTAWAMI.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br/>
      </w:r>
      <w:r>
        <w:rPr>
          <w:rStyle w:val="Markedcontent"/>
        </w:rPr>
        <w:t>Rada Gminy Uchwałą</w:t>
      </w:r>
      <w:r>
        <w:rPr/>
        <w:t xml:space="preserve"> nr XLVIII/306/2022</w:t>
      </w:r>
      <w:r>
        <w:rPr>
          <w:rStyle w:val="Markedcontent"/>
        </w:rPr>
        <w:t xml:space="preserve"> w dniu 15 grudnia 2022 roku w sprawie</w:t>
      </w:r>
      <w:r>
        <w:rPr/>
        <w:t xml:space="preserve"> </w:t>
      </w:r>
      <w:r>
        <w:rPr>
          <w:rStyle w:val="Markedcontent"/>
        </w:rPr>
        <w:t>uchwalenia budżetu Gminy Budry na rok 2023 uchwaliła dochody i wydatki związane realizacją zadań z</w:t>
      </w:r>
      <w:r>
        <w:rPr/>
        <w:t xml:space="preserve"> </w:t>
      </w:r>
      <w:r>
        <w:rPr>
          <w:rStyle w:val="Markedcontent"/>
        </w:rPr>
        <w:t>zakresu administracji rządowej i innych zadań zleconych odrębnymi ustawami na kwotę 1.425.140,00 zł. W</w:t>
      </w:r>
      <w:r>
        <w:rPr/>
        <w:t xml:space="preserve"> </w:t>
      </w:r>
      <w:r>
        <w:rPr>
          <w:rStyle w:val="Markedcontent"/>
        </w:rPr>
        <w:t>wyniku uchwalonych zmian w 2023 roku plan dotacji wyniósł 2.740.776,16 zł, a wykonanie wyniosło</w:t>
      </w:r>
      <w:r>
        <w:rPr/>
        <w:t xml:space="preserve"> </w:t>
      </w:r>
      <w:r>
        <w:rPr>
          <w:rStyle w:val="Markedcontent"/>
        </w:rPr>
        <w:t>2.690.177,65 zł co stanowi  98,15 % planu. – zgodnie ze sprawozdaniem Rb 50 za 2023 r. (szczegóły przedstawiono w zał. Nr 3). Plan wydatków</w:t>
      </w:r>
      <w:r>
        <w:rPr/>
        <w:t xml:space="preserve"> po zmianach wyniósł 2.740.776,16</w:t>
      </w:r>
      <w:r>
        <w:rPr>
          <w:rStyle w:val="Markedcontent"/>
        </w:rPr>
        <w:t xml:space="preserve"> zł, a wykonanie wydatków 2.690.177,65 zł co stanowi 98,15 % zaplanowanych kwot (załącznik Nr 4 do sprawozdania z wykonania budżetu za 2023 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WESTYC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ółem na zadania inwestycyjne wydano kwotę 12.264.926,04 zł przy planie 12.265.763,61 zł.</w:t>
      </w:r>
    </w:p>
    <w:p>
      <w:pPr>
        <w:pStyle w:val="Normal"/>
        <w:jc w:val="both"/>
        <w:rPr/>
      </w:pPr>
      <w:r>
        <w:rPr/>
        <w:t>Finansowanie inwestycji przedstawia się następująco:</w:t>
      </w:r>
    </w:p>
    <w:p>
      <w:pPr>
        <w:pStyle w:val="Normal"/>
        <w:jc w:val="both"/>
        <w:rPr/>
      </w:pPr>
      <w:r>
        <w:rPr/>
        <w:t xml:space="preserve">- środki własne gminy 4.471.914,49 zł, </w:t>
      </w:r>
    </w:p>
    <w:p>
      <w:pPr>
        <w:pStyle w:val="Normal"/>
        <w:jc w:val="both"/>
        <w:rPr/>
      </w:pPr>
      <w:r>
        <w:rPr/>
        <w:t>- środki z budżetu Unii Europejskiej 161.805,37 zł (RPO),</w:t>
      </w:r>
    </w:p>
    <w:p>
      <w:pPr>
        <w:pStyle w:val="Normal"/>
        <w:jc w:val="both"/>
        <w:rPr/>
      </w:pPr>
      <w:r>
        <w:rPr/>
        <w:t>- środki na uzupełnienie subwencji ogólnej z przeznaczeniem na wsparcie finansowe inwestycji w zakresie kanalizacji 696.000,00 zł</w:t>
      </w:r>
    </w:p>
    <w:p>
      <w:pPr>
        <w:pStyle w:val="Normal"/>
        <w:jc w:val="both"/>
        <w:rPr/>
      </w:pPr>
      <w:r>
        <w:rPr/>
        <w:t>- środki z Rządowego Funduszu Polski Ład: Program Inwestycji Strategicznych 6.815.206,18 zł,</w:t>
      </w:r>
    </w:p>
    <w:p>
      <w:pPr>
        <w:pStyle w:val="Normal"/>
        <w:jc w:val="both"/>
        <w:rPr/>
      </w:pPr>
      <w:r>
        <w:rPr/>
        <w:t>- samorząd województwa – 12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roku 2023 zaplanowano do wykonania następujące zadania inwestycyjn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Budowa i modernizacja infrastruktury wodno-kanalizacyjnej w Gminie Budry </w:t>
      </w:r>
    </w:p>
    <w:p>
      <w:pPr>
        <w:pStyle w:val="Normal"/>
        <w:jc w:val="both"/>
        <w:rPr/>
      </w:pPr>
      <w:r>
        <w:rPr>
          <w:bCs/>
        </w:rPr>
        <w:t xml:space="preserve">W 2022 r. wykonane zostały projekty sieci wodociągowej miejscowości Pawłowo i Pochwałki oraz audyt efektywności kosztowej (AEK), dokument niezbędny do aplikowania o środki unijne w PROW. Wniosek został rozpatrzony pozytywnie i w listopadzie została podpisana umowa o dofinansowanie zadania w wysokości 3.242.756,00 zł (100% aplikowanych środków). </w:t>
      </w:r>
    </w:p>
    <w:p>
      <w:pPr>
        <w:pStyle w:val="Normal"/>
        <w:rPr/>
      </w:pPr>
      <w:r>
        <w:rPr/>
        <w:t>W 2023 r. wybudowano sześć odcinków sieci wodociągowej z przyłączami w miejscowościach: Pochwałki, Pawłowo, Wężówko, Budzewo, Zabrost i Skalisze, płatność została zrealizowana w sierpniu 2023 r. ze środków własnych gminy. Rozbudowę i modernizację oczyszczalnia ścieków w Budrach zakończono w listopadzie 2023 r. Wykonawca wystawił fakturę z terminem płatności grudzień 2023 r. BGK w Olsztynie przyznał gminie Budry pożyczkę na wyprzedzające finansowanie tej inwestycji. Pożyczka została uruchomiona w momencie zapłaty faktur. W styczniu 2024 r., po pozytywnym rozpatrzeniu wniosku o płatność, gmina otrzymała dofinansowanie ze środków Unii Europejskiej (PROW) w kwocie 3.242.756,00 zł. Jednocześnie pożyczka została spłacona, a pozostałe środki zostaną przeznaczone na zadania inwestycyjne podejmowane w 2024 r. Ogółem wydatki wyniosły 3.380.000,00 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. Instalacje fotowoltaiczne obiektów komunalnych związanych z infrastrukturą wodno-kanalizacyjną - dokumentacja projektowa</w:t>
      </w:r>
    </w:p>
    <w:p>
      <w:pPr>
        <w:pStyle w:val="Normal"/>
        <w:jc w:val="both"/>
        <w:rPr/>
      </w:pPr>
      <w:r>
        <w:rPr/>
        <w:t>W zadaniu tym zostały przygotowana została dokumentacja projektowa-kosztorysowa instalacji fotowoltaicznych obiektów komunalnych, tj. oczyszczalni ścieków w Ołowniku, Koźlaku i Budrach oraz SUW w Olszewie Węgorzewskim. Wydatki wyniosły 29.52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3. Przebudowa</w:t>
      </w:r>
      <w:r>
        <w:rPr>
          <w:b/>
          <w:bCs/>
        </w:rPr>
        <w:t xml:space="preserve"> dróg gminnych na terenie gminy Budry</w:t>
      </w:r>
    </w:p>
    <w:p>
      <w:pPr>
        <w:pStyle w:val="Normal"/>
        <w:jc w:val="both"/>
        <w:rPr/>
      </w:pPr>
      <w:r>
        <w:rPr/>
        <w:t>W zadaniu tym zostały przygotowane dokumentacje projektowe modernizacji kolejnych dróg gminnych, ujętych w planie inwestycji na 2024 r. Wydatki wyniosły 92.48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zebudowa drogi gminnej Nr 131061N w Popiołach</w:t>
      </w:r>
    </w:p>
    <w:p>
      <w:pPr>
        <w:pStyle w:val="Normal"/>
        <w:jc w:val="both"/>
        <w:rPr/>
      </w:pPr>
      <w:r>
        <w:rPr/>
        <w:t>Na realizację zadania gmina otrzymała dofinansowanie ze środków Unii Europejskiej (PROW) w kwocie 155.747,00 zł i 70.000,00 (FOGR). Wydatki poniesione zostały w wysokości 248.070,00 zł. Zaangażowane zostały środki własne gminy w kwocie 22.323,00 zł. Inwestycję zakończono w październiku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Kompleksowa Termomodernizacja budynku Szkoły Podstawowej w Sobiechach</w:t>
      </w:r>
      <w:r>
        <w:rPr/>
        <w:t xml:space="preserve"> i </w:t>
      </w:r>
      <w:r>
        <w:rPr>
          <w:b/>
          <w:bCs/>
        </w:rPr>
        <w:t>Modernizacja Systemu Ogrzewania budynku Urzędu Gminy Budry z wykorzystaniem OZE</w:t>
      </w:r>
    </w:p>
    <w:p>
      <w:pPr>
        <w:pStyle w:val="Normal"/>
        <w:jc w:val="both"/>
        <w:rPr/>
      </w:pPr>
      <w:r>
        <w:rPr/>
        <w:t>Inwestycja została dofinansowana ze środków Rządowego Funduszu „Polski Ład” w ramach Programu Inwestycji Strategicznych w wysokości 95%. Inwestycja została zrealizowana i końcowa jej wartość wyniosła 4.910.189,53 zł. Wkład własny 300.393,92 zł, dofinansowanie 4.609.795,61 zł. Środki z Funduszu Polski Ład gmina otrzymała w sierpniu (I transza) i grudniu (II transza)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Zakup dysku sieciowego do serwera w Urzędzie Gminy w Budrach</w:t>
      </w:r>
    </w:p>
    <w:p>
      <w:pPr>
        <w:pStyle w:val="Normal"/>
        <w:jc w:val="both"/>
        <w:rPr/>
      </w:pPr>
      <w:r>
        <w:rPr/>
        <w:t xml:space="preserve">Gmina otrzymała 100.000,00 zł na zakup sprzętu komputerowego. Wydatek inwestycyjny w kwocie 12.029,40 zł dotyczy zakupu dysku sieciowego do serwera w Urzędzie Gminy w Budrach. Zadanie zostało zrealizowane. Cały projekt Cyfrowa Polska został rozliczo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Zakup lekkiego samochodu pożarniczego do OSP Budry</w:t>
      </w:r>
    </w:p>
    <w:p>
      <w:pPr>
        <w:pStyle w:val="Normal"/>
        <w:rPr/>
      </w:pPr>
      <w:r>
        <w:rPr/>
        <w:t xml:space="preserve">W 2023 roku zakupiony został nowy fabrycznie lekki samochód pożarniczy dla OSP Budry za kwotę 478.900,00 zł, zakup został sfinansowany ze środków Narodowego Funduszu Ochrony Środowiska w kwocie 200.000,00 zł, z budżetu Komendanta Głównego Państwowej Straży Pożarnej w Warszawie 78.900,00 zł, z budżetu Województwa Warmińsko-Mazurskiego 50.000,00 zł i ze środków Gminy Budry w wysokości 150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Zmiana sposobu użytkowania budynku byłej Hydroforni na dom pogrzebowy w Budrach</w:t>
      </w:r>
    </w:p>
    <w:p>
      <w:pPr>
        <w:pStyle w:val="Normal"/>
        <w:jc w:val="both"/>
        <w:rPr/>
      </w:pPr>
      <w:r>
        <w:rPr/>
        <w:t>Inwestycja została dofinansowana ze środków Rządowego Funduszu „Polski Ład” w ramach Programu Inwestycji Strategicznych w wysokości 98%. Inwestycja została zrealizowana i końcowa jej wartość wyniosła 2.285.418,94 zł. Wkład własny 80.008,37 zł, dofinansowanie 2.205.410,57 zł. Środki z Funduszu Polski Ład gmina otrzymała we wrześniu 202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Utworzenie świetlicy wiejskiej na bazie zabytkowego budynku magazynowego w miejscowości Dąbrówka</w:t>
      </w:r>
    </w:p>
    <w:p>
      <w:pPr>
        <w:pStyle w:val="Normal"/>
        <w:jc w:val="both"/>
        <w:rPr/>
      </w:pPr>
      <w:r>
        <w:rPr/>
        <w:t>W zadaniu tym została przygotowana dokumentacja projektowa przebudowy zabytkowego budynku w Dąbrówce Nowej. Wydatki wyniosły 46.740,00 zł. Dokumentacja niezbędna do aplikowania o środki zewnętrzne na realizację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Unowocześnienie oferty kulturalnej poprzez zakup wyposażenia dla Gminnego Ośrodka Kultury w Budrach.</w:t>
      </w:r>
    </w:p>
    <w:p>
      <w:pPr>
        <w:pStyle w:val="Normal"/>
        <w:rPr/>
      </w:pPr>
      <w:r>
        <w:rPr/>
        <w:t>Zadanie rozpoczęte zostało w 2022 r. Wówczas poniesiono wydatki na Studium wykonalności projektu, dokument niezbędny do aplikowania o środki finansowe. Dofinansowanie zostało przyznane w wysokości 161.805,37 zł. Zadanie zostało zrealizowane w 2023 r. Zakupiono m.in. system wystawienniczy z oświetleniem, akcesoria i oświetlenie sceniczne, stoliki, krzesła i kurtyny do sali widowiskowej w GOK Budry. Gmina zaangażowała środki własne w wysokości 41.037,32 zł. Projekt został rozliczony, środki finansowe wpłynęły w grudniu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adanie opisane w punkcie 3 „</w:t>
      </w:r>
      <w:r>
        <w:rPr>
          <w:b/>
        </w:rPr>
        <w:t>Przebudowa</w:t>
      </w:r>
      <w:r>
        <w:rPr>
          <w:b/>
          <w:bCs/>
        </w:rPr>
        <w:t xml:space="preserve"> dróg gminnych na terenie gminy Budry”</w:t>
      </w:r>
      <w:r>
        <w:rPr/>
        <w:t xml:space="preserve"> gmina otrzymała promesy z Rządowego Funduszu Polski Ład: Program Inwestycji Strategicznych na kwotę 7.600.000,00 zł.  Dodatkowo z tego samego programu pozyskane zostały środki na wymianę nieenergooszczędnych drogowych opraw oświetleniowych w wysokości 258.400,00 zł. Sukcesem zakończyła się również aplikacja o środki na remont zabytkowego budynku kościoła w miejscowości Dąbrów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ATKOWE INFORMAC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JEDNOSTEK, O KTÓRYCH MOWA W art.223 ustawy o finansach publicznych</w:t>
      </w:r>
    </w:p>
    <w:p>
      <w:pPr>
        <w:pStyle w:val="Normal"/>
        <w:jc w:val="both"/>
        <w:rPr/>
      </w:pPr>
      <w:r>
        <w:rPr/>
        <w:t>Jednostki Gminy Budry:</w:t>
      </w:r>
    </w:p>
    <w:p>
      <w:pPr>
        <w:pStyle w:val="Normal"/>
        <w:jc w:val="both"/>
        <w:rPr/>
      </w:pPr>
      <w:r>
        <w:rPr/>
        <w:t>-  Szkoła Podstawowa w Sobiechach,</w:t>
      </w:r>
    </w:p>
    <w:p>
      <w:pPr>
        <w:pStyle w:val="Normal"/>
        <w:jc w:val="both"/>
        <w:rPr/>
      </w:pPr>
      <w:r>
        <w:rPr/>
        <w:t xml:space="preserve">- Zespół Szkolno-Przedszkolny w Więckach, </w:t>
      </w:r>
    </w:p>
    <w:p>
      <w:pPr>
        <w:pStyle w:val="Normal"/>
        <w:jc w:val="both"/>
        <w:rPr/>
      </w:pPr>
      <w:r>
        <w:rPr/>
        <w:t>-  Gminny Ośrodek Pomocy Społecznej w Budrach</w:t>
      </w:r>
    </w:p>
    <w:p>
      <w:pPr>
        <w:pStyle w:val="Normal"/>
        <w:jc w:val="both"/>
        <w:rPr/>
      </w:pPr>
      <w:r>
        <w:rPr/>
        <w:t>-  Urząd Gminy w Budrach</w:t>
      </w:r>
    </w:p>
    <w:p>
      <w:pPr>
        <w:pStyle w:val="Normal"/>
        <w:jc w:val="both"/>
        <w:rPr/>
      </w:pPr>
      <w:r>
        <w:rPr/>
        <w:t>Jednostki wyżej wymienione nie posiadały rachunków dochodów własnych i nie gromadziły tych dochodów, Rada Gminy nie podejmowała uchwały o gromadzeniu dochodów na wyodrębnionych rachunk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ZMIANACH W PLANIE WYDATKÓW NA REALIZCJĘ PROGRAMÓW FINANSOWANYCH Z UDZIAŁEM ŚRODKÓW, O KTÓRYCH MOWA W ART. 5 ust.1 pkt 2 i 3 ustawy o finansach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91"/>
        <w:widowControl/>
        <w:spacing w:lineRule="auto" w:line="360"/>
        <w:ind w:hanging="0"/>
        <w:rPr>
          <w:rStyle w:val="FontStyle115"/>
          <w:rFonts w:ascii="Times New Roman" w:hAnsi="Times New Roman"/>
          <w:sz w:val="24"/>
          <w:szCs w:val="24"/>
        </w:rPr>
      </w:pPr>
      <w:r>
        <w:rPr>
          <w:rStyle w:val="FontStyle115"/>
          <w:rFonts w:ascii="Times New Roman" w:hAnsi="Times New Roman"/>
          <w:sz w:val="24"/>
          <w:szCs w:val="24"/>
        </w:rPr>
        <w:t>W trakcie 2023 roku w ramach realizacji program</w:t>
      </w:r>
      <w:r>
        <w:rPr/>
        <w:t>ó</w:t>
      </w:r>
      <w:r>
        <w:rPr>
          <w:rStyle w:val="FontStyle115"/>
          <w:rFonts w:ascii="Times New Roman" w:hAnsi="Times New Roman"/>
          <w:sz w:val="24"/>
          <w:szCs w:val="24"/>
        </w:rPr>
        <w:t xml:space="preserve">w wieloletnich zaplanowano </w:t>
      </w:r>
      <w:r>
        <w:rPr>
          <w:rStyle w:val="FontStyle115"/>
          <w:rFonts w:cs="Times New Roman" w:ascii="Times New Roman" w:hAnsi="Times New Roman"/>
          <w:sz w:val="24"/>
          <w:szCs w:val="24"/>
        </w:rPr>
        <w:t>następujące zadania:</w:t>
      </w:r>
    </w:p>
    <w:p>
      <w:pPr>
        <w:pStyle w:val="Normal"/>
        <w:jc w:val="both"/>
        <w:rPr>
          <w:rStyle w:val="FontStyle115"/>
          <w:rFonts w:ascii="Times New Roman" w:hAnsi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Budowa i modernizacja infrastruktury wodno-kanalizacyjnej w Gminie Budry</w:t>
      </w:r>
      <w:r>
        <w:rPr/>
        <w:t>. Na realizację zadania wydatkowano 3.380.000,00 zł, w tym ze środków unijnych 3.242.756,00 zł (PROW). Zadanie zostało za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udowa drogi gminnej Nr 131061N w Popiołach</w:t>
      </w:r>
    </w:p>
    <w:p>
      <w:pPr>
        <w:pStyle w:val="Normal"/>
        <w:jc w:val="both"/>
        <w:rPr/>
      </w:pPr>
      <w:r>
        <w:rPr/>
        <w:t>Na realizację wydatkowano 248.070,00 zł, w tym ze środków unijnych 155.747,00 zł (PROW). Zadanie zostało za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danie materiałów promocyjnych na rzecz rozwijania oferty turystycznej Gminy Budry”</w:t>
      </w:r>
      <w:r>
        <w:rPr/>
        <w:t xml:space="preserve"> – aktualizacja przewodnika turystycznego, mapy gminy. Dofinansowanie ze środków unijnych 31.814,36 zł. Na całość zadania wydatkowano 49.999,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Cyfrowa gmina </w:t>
      </w:r>
      <w:r>
        <w:rPr/>
        <w:t>– program współfinansowany w ramach europejskiego Funduszu Rozwoju Regionalnego, Program Operacyjny Polska Cyfrowa (POPC). Na realizację zadania zaplanowano środki w wysokości 100.000,00 zł. W 2022 r. zrealizowano wydatki 71.295,72 zł, w tym inwestycyjne 16.851,00 zł. W 2023 r. dodatkowo wydano na sprzęt elektroniczny 19.366,35 zł, w tym na zakup dysku sieciowego do serwera 12.029,40 zł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owocześnienie oferty kulturalnej poprzez zakup wyposażenia dla Gminnego Ośrodka Kultury w Budrach.</w:t>
      </w:r>
      <w:r>
        <w:rPr>
          <w:b/>
          <w:bCs/>
        </w:rPr>
        <w:br/>
      </w:r>
      <w:r>
        <w:rPr/>
        <w:t>Na realizację zaplanowano 196.325,00 zł. Zadanie zostało zrealizowane, wydatki wyniosły 194.490,37 zł, w tym środki unijne 161.805,3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STANIE MIENIA KOMUNALNEGO GMINY BUD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GRUNTY</w:t>
      </w:r>
    </w:p>
    <w:p>
      <w:pPr>
        <w:pStyle w:val="Normal"/>
        <w:jc w:val="both"/>
        <w:rPr/>
      </w:pPr>
      <w:r>
        <w:rPr/>
        <w:t>Grunty komunalne gminy Budry stanowią powierzchnię ogółem 397,00 ha.</w:t>
      </w:r>
    </w:p>
    <w:p>
      <w:pPr>
        <w:pStyle w:val="Normal"/>
        <w:jc w:val="both"/>
        <w:rPr/>
      </w:pPr>
      <w:r>
        <w:rPr/>
        <w:t>Szacunkowa wartość w/w gruntów to kwota 13.206.652,85 zł. W 2021 r. dokonano aktualizacji wyceny powierzchni gruntów gminy. Wpływy za dzierżawę gruntów  w 2023 r. wyniosły 79.772,08.zł.</w:t>
      </w:r>
    </w:p>
    <w:p>
      <w:pPr>
        <w:pStyle w:val="Normal"/>
        <w:jc w:val="both"/>
        <w:rPr/>
      </w:pPr>
      <w:r>
        <w:rPr/>
        <w:t>W 2023 r. dokonano sprzedaży dwóch działek, o powierzchni 0,9676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. BUDYNKI I BUDOW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ynki i budowle będące we władaniu szkół  oraz pochodzące ze szkół zlikwidowanych:</w:t>
      </w:r>
    </w:p>
    <w:p>
      <w:pPr>
        <w:pStyle w:val="Normal"/>
        <w:jc w:val="both"/>
        <w:rPr/>
      </w:pPr>
      <w:r>
        <w:rPr/>
        <w:t>- szkoła w Więckach 687.377,68 zł</w:t>
      </w:r>
    </w:p>
    <w:p>
      <w:pPr>
        <w:pStyle w:val="Normal"/>
        <w:jc w:val="both"/>
        <w:rPr/>
      </w:pPr>
      <w:r>
        <w:rPr/>
        <w:t>- szkoła w Budrach  (stara) 263.523,33 zł</w:t>
      </w:r>
    </w:p>
    <w:p>
      <w:pPr>
        <w:pStyle w:val="Normal"/>
        <w:jc w:val="both"/>
        <w:rPr/>
      </w:pPr>
      <w:r>
        <w:rPr/>
        <w:t>- szkoła w Budrach (nowa) 136.666,29 zł</w:t>
      </w:r>
    </w:p>
    <w:p>
      <w:pPr>
        <w:pStyle w:val="Normal"/>
        <w:jc w:val="both"/>
        <w:rPr/>
      </w:pPr>
      <w:r>
        <w:rPr/>
        <w:t>- szkoła w Sobiechach 4.985.651,07 zł</w:t>
      </w:r>
    </w:p>
    <w:p>
      <w:pPr>
        <w:pStyle w:val="Normal"/>
        <w:jc w:val="both"/>
        <w:rPr/>
      </w:pPr>
      <w:r>
        <w:rPr/>
        <w:t>- szkoła w Sobiechach (stara) 34.643,00 zł</w:t>
      </w:r>
    </w:p>
    <w:p>
      <w:pPr>
        <w:pStyle w:val="Normal"/>
        <w:jc w:val="both"/>
        <w:rPr/>
      </w:pPr>
      <w:r>
        <w:rPr/>
        <w:t>- budynki gospodarcze 7.863,00 zł</w:t>
      </w:r>
    </w:p>
    <w:p>
      <w:pPr>
        <w:pStyle w:val="Normal"/>
        <w:jc w:val="both"/>
        <w:rPr/>
      </w:pPr>
      <w:r>
        <w:rPr/>
        <w:t>- sala gimnastyczna w Więckach 349.462,00 z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Gmina Budry posiada na stanie mienia komunalnego budynki i lokale o wartości 9.881.718,22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handlowo-usługowe o wartości 197.09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biurowe 1.170.447,8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a i świetlice wiejskie 1.148.660,9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budynki niemieszkalne: remizy OSP, budynki gospodarcze 6.734.123,81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i lokale mieszkalne 631.389,59 zł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Dodatkowo w ewidencji mienia gminy figur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kty związane z siecią wodno-kanalizacyjną 20.040.229,39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gi 18.564.321,6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isko wielofunkcyjne i place zabaw 587.153,98 zł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, nigdzie niesklasyfikowane 909.817,67 zł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>Po zakończeniu realizowanych inwestycji zwiększone zostały wartości budynków gminnych, dróg oraz obiektów sieci wodno-kanal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jakie gmina uzyskała w 2023 r. w związku z władaniem mieniem to:</w:t>
      </w:r>
    </w:p>
    <w:p>
      <w:pPr>
        <w:pStyle w:val="Normal"/>
        <w:jc w:val="both"/>
        <w:rPr/>
      </w:pPr>
      <w:r>
        <w:rPr/>
        <w:t>- wpływy z najmu lokali gospodarczych i mieszkalnych – 78.937,29 z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WIECZYSTE UŻYTKOWANIE</w:t>
      </w:r>
    </w:p>
    <w:p>
      <w:pPr>
        <w:pStyle w:val="Normal"/>
        <w:jc w:val="both"/>
        <w:rPr/>
      </w:pPr>
      <w:r>
        <w:rPr/>
        <w:t>W wieczystym użytkowaniu grunty posiadają:</w:t>
      </w:r>
    </w:p>
    <w:p>
      <w:pPr>
        <w:pStyle w:val="Normal"/>
        <w:jc w:val="both"/>
        <w:rPr/>
      </w:pPr>
      <w:r>
        <w:rPr/>
        <w:t>- OSM w Giżycku</w:t>
      </w:r>
    </w:p>
    <w:p>
      <w:pPr>
        <w:pStyle w:val="Normal"/>
        <w:jc w:val="both"/>
        <w:rPr/>
      </w:pPr>
      <w:r>
        <w:rPr/>
        <w:t>- GS „SCH” w Węgorzewie</w:t>
      </w:r>
    </w:p>
    <w:p>
      <w:pPr>
        <w:pStyle w:val="Normal"/>
        <w:jc w:val="both"/>
        <w:rPr/>
      </w:pPr>
      <w:r>
        <w:rPr/>
        <w:t>Wpływy z tego tytułu wyniosły 403,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V. MASZYNY I URZĄD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a jest w posiadaniu maszyn i urządzeń stanowiących wartość 1.543.553,30 zł. W tej grupie sklasyfikowane są urządzenia grzewcze, sprzęt elektroniczny, sprzęt komunalny oraz pozostały sprzęt gdzie indziej nie sklasyfikowa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ŚRODKI TRANSPOR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Na koniec 2023 roku gmina była właścicielem dwóch samochodów służbowych, dwóch ciągników i przyczepy oraz dwóch samochodów pożarniczych.  Zakupiony został nowy ciągnik rolniczy ze środków otrzymanych z Funduszu Przeciwdziałania COVID-19. Ogółem wartość środków transportowych wynosiła 470.392,7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SZTAŁTOWANIU SIĘ WIELOLETNIEJ PROGNOZY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94"/>
        <w:gridCol w:w="12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57.78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797.180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1. dochody bieżące</w:t>
            </w:r>
          </w:p>
          <w:p>
            <w:pPr>
              <w:pStyle w:val="Normal"/>
              <w:rPr/>
            </w:pPr>
            <w:r>
              <w:rPr/>
              <w:t>2.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998.692,24</w:t>
            </w:r>
          </w:p>
          <w:p>
            <w:pPr>
              <w:pStyle w:val="Normal"/>
              <w:jc w:val="right"/>
              <w:rPr/>
            </w:pPr>
            <w:r>
              <w:rPr/>
              <w:t>8.059.091,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929.535,53</w:t>
            </w:r>
          </w:p>
          <w:p>
            <w:pPr>
              <w:pStyle w:val="Normal"/>
              <w:jc w:val="right"/>
              <w:rPr/>
            </w:pPr>
            <w:r>
              <w:rPr/>
              <w:t>7.867.644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17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307.263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466.835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2.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41.499,39</w:t>
            </w:r>
          </w:p>
          <w:p>
            <w:pPr>
              <w:pStyle w:val="Normal"/>
              <w:jc w:val="right"/>
              <w:rPr/>
            </w:pPr>
            <w:r>
              <w:rPr/>
              <w:t>12.265.763,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1.909,64</w:t>
            </w:r>
          </w:p>
          <w:p>
            <w:pPr>
              <w:pStyle w:val="Normal"/>
              <w:jc w:val="right"/>
              <w:rPr/>
            </w:pPr>
            <w:r>
              <w:rPr/>
              <w:t>12.264.926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42</w:t>
            </w:r>
          </w:p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49.479,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69.655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ica między dochodami bieżącymi a wydatkami bieżąc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.182,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27.625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72</w:t>
            </w:r>
          </w:p>
        </w:tc>
      </w:tr>
      <w:tr>
        <w:trPr>
          <w:trHeight w:val="2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kredyty i poży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nadwyżka z lat ubiegłych </w:t>
            </w:r>
            <w:r>
              <w:rPr>
                <w:sz w:val="20"/>
                <w:szCs w:val="20"/>
              </w:rPr>
              <w:t>(wolne środ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wykorzystane środki pieniężne, o których mowa w art. 217 ust. 2 punkt 8 Uo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spłaty kredytów i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49.479,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  <w:p>
            <w:pPr>
              <w:pStyle w:val="Normal"/>
              <w:jc w:val="right"/>
              <w:rPr/>
            </w:pPr>
            <w:r>
              <w:rPr/>
              <w:t>753.479,10</w:t>
            </w:r>
          </w:p>
          <w:p>
            <w:pPr>
              <w:pStyle w:val="Normal"/>
              <w:jc w:val="right"/>
              <w:rPr/>
            </w:pPr>
            <w:r>
              <w:rPr/>
              <w:t>69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69.655,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  <w:p>
            <w:pPr>
              <w:pStyle w:val="Normal"/>
              <w:jc w:val="right"/>
              <w:rPr/>
            </w:pPr>
            <w:r>
              <w:rPr/>
              <w:t>173.655,49</w:t>
            </w:r>
          </w:p>
          <w:p>
            <w:pPr>
              <w:pStyle w:val="Normal"/>
              <w:jc w:val="right"/>
              <w:rPr/>
            </w:pPr>
            <w:r>
              <w:rPr/>
              <w:t>69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kwota dłu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eń 31.12.2023 r. gmina Budry posiadała następujące kredyt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pożyczka na wyprzedzające finansowanie w Banku Gospodarstwa Krajowego 2.000.000,00 zł, spłata w 2024 r.                                 </w:t>
      </w:r>
    </w:p>
    <w:p>
      <w:pPr>
        <w:pStyle w:val="Normal"/>
        <w:rPr/>
      </w:pPr>
      <w:r>
        <w:rPr>
          <w:b/>
        </w:rPr>
        <w:t>Ogółem stan kredytów i pożyczek: 2.000.000,00 zł.</w:t>
      </w:r>
    </w:p>
    <w:p>
      <w:pPr>
        <w:pStyle w:val="Normal"/>
        <w:rPr/>
      </w:pPr>
      <w:r>
        <w:rPr/>
        <w:t>Z zaplanowanych w roku 2023 spłat kredytów dokonano spłaty raty kredytu w kwocie 200.000,00 zł – 20.01.2023 r.</w:t>
      </w:r>
    </w:p>
    <w:p>
      <w:pPr>
        <w:pStyle w:val="Normal"/>
        <w:rPr/>
      </w:pPr>
      <w:r>
        <w:rPr/>
        <w:t xml:space="preserve">Odsetki od kredytów i pożyczek spłacane są na bieżąco w okresach miesię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ognozy finansowej przebiega prawidłowo, zachowane są proporcje w stosunku do planu oraz wskaźniki wynikające z przepisów ustawy o finansach publicznych.</w:t>
      </w:r>
    </w:p>
    <w:p>
      <w:pPr>
        <w:pStyle w:val="Normal"/>
        <w:rPr/>
      </w:pPr>
      <w:r>
        <w:rPr/>
        <w:t>Gmina posiada „rezerwę” w planowanych wskaźnikach spłat kredytów na ewentualne planowane do zaciągnięcia kredyty ( w przypadku realizacji inwestycji z wykorzystaniem środków UE lub innych programów rząd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LIZACJA PRZEDSIĘWZI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>Unowocześnienie oferty kulturalnej poprzez zakup wyposażenia dla Gminnego Ośrodka Kultury w Budrach</w:t>
      </w:r>
      <w:r>
        <w:rPr>
          <w:b/>
          <w:bCs/>
        </w:rPr>
        <w:t xml:space="preserve">”, </w:t>
      </w:r>
      <w:r>
        <w:rPr/>
        <w:t>projekt realizowany z Europejskiego Funduszu Rozwoju Regionalnego Programu Operacyjnego Województwa Warmińsko-Mazurskiego na lata 2014-2020. Projekt realizowany był w latach 2022-2023.</w:t>
      </w:r>
    </w:p>
    <w:p>
      <w:pPr>
        <w:pStyle w:val="Normal"/>
        <w:rPr/>
      </w:pPr>
      <w:r>
        <w:rPr/>
        <w:t>W 2023 r. realizacja projektu została zakończona i rozliczona. Projekt zawierał zarówno wydatki bieżące, jaki i majątkowe. Zakupione zostało wyposażenie dla Gminnego Ośrodka Kultury w Budrach, artykuły promocyjne projektu, całe zadanie poprzedzone zostało studium wykonalności projektu, dokumentem niezbędnych do aplikowania o środki finans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„Cyfrowa Gmina – Rozwój Cyfrowy JST oraz wzmocnienie cyfrowej odporności na zagrożenia REACT-EU”, </w:t>
      </w:r>
      <w:r>
        <w:rPr/>
        <w:t>projekt realizowany z Europejskiego Funduszu Rozwoju Regionalnego Programu Operacyjnego Polska Cyfrowa na lata 2014-2020., okres realizacji lata 2022-2023.</w:t>
      </w:r>
    </w:p>
    <w:p>
      <w:pPr>
        <w:pStyle w:val="Normal"/>
        <w:rPr/>
      </w:pPr>
      <w:r>
        <w:rPr/>
        <w:t>W 2023 r. realizacja projektu została zakończona i rozliczona. Projekt zawierał zarówno wydatki bieżące, jaki i majątkowe. Zakupiony został sprzęt komputerowy do urzędu gminy oraz ośrodka pomocy społecznej. Przeprowadzone również zostało szkolenie dla pracowników z cyberbezpiecze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nr 5 przedstawione zostały dochody i wydatki związane z realizacją zadań na podstawie umów lub porozumień między jednostkami samorządu terytorialnego, natomiast w załączniku nr 6 dochody i wydatki związane z realizacją zadań na podstawie umów lub porozumień z organami administracji rządowej.</w:t>
      </w:r>
    </w:p>
    <w:p>
      <w:pPr>
        <w:pStyle w:val="Normal"/>
        <w:rPr>
          <w:bCs/>
        </w:rPr>
      </w:pPr>
      <w:r>
        <w:rPr>
          <w:bCs/>
        </w:rPr>
        <w:t>Załącznik Nr 7 przedstawia dochody i wydatki związane z realizacją zadań finansowanych ze środków z Funduszu Przeciwdziałania COVID-19, natomiast załącznik Nr 8 dochody i wydatki związane z realizacją zadania zleconego ze środków Funduszu Pomocy z przeznaczeniem na pomoc obywatelom Ukrainy w związku z konfliktem zbrojnym na terytorium tego państwa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5">
    <w:name w:val="Font Style11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80"/>
      <w:ind w:firstLine="240"/>
      <w:jc w:val="both"/>
    </w:pPr>
    <w:rPr>
      <w:rFonts w:ascii="Arial Unicode MS" w:hAnsi="Arial Unicode MS" w:eastAsia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07:00Z</dcterms:created>
  <dc:creator>ug</dc:creator>
  <dc:description/>
  <cp:keywords/>
  <dc:language>en-US</dc:language>
  <cp:lastModifiedBy>Elżbieta Rapita</cp:lastModifiedBy>
  <cp:lastPrinted>2024-03-27T10:32:00Z</cp:lastPrinted>
  <dcterms:modified xsi:type="dcterms:W3CDTF">2024-03-29T06:33:00Z</dcterms:modified>
  <cp:revision>1507</cp:revision>
  <dc:subject/>
  <dc:title>Załącznik do Zarządzenia Nr 14/2005</dc:title>
</cp:coreProperties>
</file>