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 WIELOLETNIEJ PROGNOZY FINANSOWEJ GMINY BUDRY NA LATA 2024-202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Wieloletnia Prognoza Finansowa Gminy Budry przygotowana została na lata 2024-2027. Długość okresu objętego prognozą wynika z art. 227 ust. 2 Ustawy z dnia 27 sierpnia 2009 r. o finansach publicznych (Dz.U z 2023 r. poz. 1270 za zm.). Z brzmienia przepisu wynika, że wieloletnia prognoza finansowa obejmować powinna okres roku budżetowego oraz co najmniej trzech kolejnych lat budżetowych lub okres, na który zaciągnięto lub planuje się zaciągnąć zobowiąza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wieloletniej prognozie finansowej na lata 2024-2027 przyjęto ostrożne założenia zarówno po stronie dochodów i wydatków. Dla roku 2024 przyjęto wartości wynikające z budże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a prowadzi politykę maksymalnych oszczędności. Opracowując prognozę dochodów na lata 2024-2027 kierowano się wykonaniem dochodów w latach poprzednich, jak też przewidywanym wykonaniem za 2023 r. oraz budżetem na 2024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prognozowaniu wydatków w pierwszej kolejności określono poziom wydatków niezbędnych do funkcjonowania jednostek organizacyjnych gmi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4 przewidywana jest nadwyżka budżetowa w wysokości 2.564.203,08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rzewiduje się zaciągania kredytów w 2024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2024 roku gmina oraz jej jednostki nie planują udzielenia poręczeń i gwaran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lanowane w roku 2023 spłaty rat kredytów zaciągniętych w Banku Spółdzielczym w Węgorzewie, w kwocie 200.000,00 zł zostały zrealizowa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2024 r. przewiduje się spłatę zaciągniętej w Banku Gospodarstwa Krajowego pożyczki na wyprzedzające finansowanie zadania „Budowa i modernizacja infrastruktury wodno-kanalizacyjnej w Gminie Budry”. Zadanie zostało zakończone w 2023 r. Zapłaty dokonano ze środków własnych. Złożony został wniosek o dofinansowanie ze środków PROW na lata 2014-2020. Dofinansowanie zostało ujęte w dochodach budżetu na 2024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długu kształtuje się następująco (plan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k 2024   0 zł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k 2025   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6   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7   0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4 gmina planuje wpływy ze sprzedaży mienia w wysokości 76.000,00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ik budżetu w prognozowanym okresie jest ściśle powiązany z przyjętymi założeniami do prognozy dochodów i wydatków. Wynik działalności operacyjnej (bieżącej) jest pozycją bardzo istotną w związku z zapisem w art. 243 Ustawy – organ stanowiący nie może uchwalić budżetu, w którym wydatki bieżące przekraczają wysokość dochodów bieżących powiększonych o nadwyżkę z lat ubiegłych i wolne środki. W całym okresie prognozowania nie ma zagrożenia naruszenia powyższego zapis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óżnica między dochodami bieżącymi, a wydatkami bieżącymi przedstawia się następując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1 r.     1.986.842,61 zł (wykonanie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2 r.     2.674.192,57 zł (wykonanie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3 r.     1.077.343,86 zł (przewidywane wykonanie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4 r.     898,69 zł (planowane do realizacji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4 planuje się do wykonania siedem zadań inwestycyjnych na kwotę 10.767.000,00 zł, natomiast w wieloletniej prognozie finansowej gminy nie planuje się przedsięwzięć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rzesunięciem dofinansowania z PROW na 2024 r. przewiduje się zakończenie roku 2023 deficytem w wysokości 2.670.399,26 zł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Gmina zaciąga kredyty i pożyczki tylko w przypadku realizacji zadań inwestycyjnych z wykorzystaniem środków z zewnątrz.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Urząd Gminy w Budrach</cp:lastModifiedBy>
  <cp:lastPrinted>2024-01-30T14:17:00Z</cp:lastPrinted>
  <dcterms:modified xsi:type="dcterms:W3CDTF">2024-02-01T06:36:00Z</dcterms:modified>
  <cp:revision>60</cp:revision>
  <dc:subject/>
  <dc:title>UZASADNIENIE DO PROJEKTU WIELOLETNIEJ PROGNOZY FINANSOWEJ GMINY BUDRY NA LATA 2013-2021</dc:title>
</cp:coreProperties>
</file>