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WIELOLETNIEJ PROGNOZY FINANSOWEJ GMINY BUDR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LATA 2023-202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W wieloletniej prognozie finansowej na lata 2023-2026 przyjęto ostrożne założenia zarówno po stronie dochodów i wydatk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3 gmina nie planuje zaciągać kredytów, na pokrycie deficytu oraz na spłatę wcześniej zaciągniętych zobowiązań z tytułu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zaciągnęła pożyczkę w kwocie 2.000.000,00 zł na wyprzedzające finansowanie zadania inwestycyjnego „Budowa i modernizacja infrastruktury wodno-ściekowej na terenie gminy Budry”, która zostanie spłacona bezpośrednio po otrzymaniu dofinansowania z PROW w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trzymanego w 2021 r. uzupełnienia subwencji ogólnej z przeznaczeniem na wsparcie finansowe inwestycji w zakresie kanalizacji, gmina sfinansuje budowę indywidualnych oczyszczalni ścieków w kwocie 696.000,00 zł. Z powyższych środków pokryty zostanie deficyt budżetowy 2023 r. Dodatkowo na pokrycie deficytu zaangażowane zostaną środki z nadwyżki z lat ubiegł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3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nie gmina nie posiada żadnych kredy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w roku 2023 spłata raty kredytu w kwocie 200.000,00 zł została zrealizowan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3 planuje się do spłaty następujące zobowiąza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aty kredytów (z tytułu zobowiązań już zaciągniętych) 200.000 zł (BS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3   2.000.000,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,0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,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,0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3 gmina planuje zrealizować dochody ze sprzedaży mienia w wysokości 81.200,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0 r.     1.193.828,87 zł (wykonani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926.391,32 zł (wykonanie);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023 r.     841.061,04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d roku 2014 t.j. od roku obowiązywania indywidualnego wskaźnika spłaty gmina nie ma trudności w zachowaniu tego wskaźni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3 planuje się do wykonania dziesięć zadań inwestycyjnych na kwotę 11.399.763,61 z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a budżetowa w roku 2022 wygenerowała wolne środki które zostaną przeznaczone na kolejne zadania inwestycyjn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zaciąga kredyty i pożyczki tylko w przypadku realizacji zadań inwestycyjnych z wykorzystaniem środków z zewnątr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08-31T09:08:00Z</cp:lastPrinted>
  <dcterms:modified xsi:type="dcterms:W3CDTF">2023-12-18T10:54:00Z</dcterms:modified>
  <cp:revision>89</cp:revision>
  <dc:subject/>
  <dc:title>UZASADNIENIE DO PROJEKTU WIELOLETNIEJ PROGNOZY FINANSOWEJ GMINY BUDRY NA LATA 2013-2021</dc:title>
</cp:coreProperties>
</file>