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WIELOLETNIEJ PROGNOZY FINANSOWEJ GMINY BUDRY NA LATA 2023-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23 gmina  nie planuje zaciągać  kredytów, na pokrycie deficytu oraz na spłatę wcześniej zaciągniętych zobowiązań z tytułu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zaciągnęła pożyczkę w kwocie 2.000.000,00 zł na wyprzedzające finansowanie zadania inwestycyjnego „Budowa i modernizacja infrastruktury wodno-ściekowej na terenie gminy Budry”, która zostanie spłacona bezpośrednio po otrzymaniu dofinansowania z PROW w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trzymanego w 2021 r. uzupełnienia subwencji ogólnej z przeznaczeniem na wsparcie finansowe inwestycji w zakresie kanalizacji, gmina sfinansuje budowę indywidualnych oczyszczalni ścieków w kwocie 696.000,00 zł. Z powyższych środków pokryty zostanie deficyt budżetowy 2023 r. Dodatkowo na pokrycie deficytu zaangażowane zostaną środki z nadwyżki z lat ubieg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23 roku gmina oraz jej jednostki nie planują udzielenia poręczeń 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e gmina nie posiada żadnych kredy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w roku 2023 spłata raty kredytu w kwocie 200.000,00 zł została zrealizow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2023 planuje się do spłaty następujące zobowiąz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ty kredytów (z tytułu zobowiązań już zaciągniętych) 200.000 zł (B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jc w:val="both"/>
        <w:rPr/>
      </w:pPr>
      <w:r>
        <w:rPr>
          <w:sz w:val="22"/>
          <w:szCs w:val="22"/>
        </w:rPr>
        <w:t>- rok 2023   2.000.000,0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4   0,0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5   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6   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3 gmina planuje zrealizować dochody ze sprzedaży mienia w wysokości 98.94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 r.     1.193.828,87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 r.     2.926.391,32 zł (wykonani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r.     957.192.85 zł.</w:t>
      </w:r>
    </w:p>
    <w:p>
      <w:pPr>
        <w:pStyle w:val="Normal"/>
        <w:jc w:val="both"/>
        <w:rPr/>
      </w:pPr>
      <w:r>
        <w:rPr>
          <w:sz w:val="22"/>
          <w:szCs w:val="22"/>
        </w:rPr>
        <w:t>Od roku 2014 tj. od roku obowiązywania indywidualnego wskaźnika spłaty gmina nie ma trudności w zachowaniu tego wskaź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3 planuje się do wykonania dziesięć zadań inwestycyjnych na kwotę 11.399.763,61 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8-31T09:08:00Z</cp:lastPrinted>
  <dcterms:modified xsi:type="dcterms:W3CDTF">2024-01-02T09:38:00Z</dcterms:modified>
  <cp:revision>90</cp:revision>
  <dc:subject/>
  <dc:title>UZASADNIENIE DO PROJEKTU WIELOLETNIEJ PROGNOZY FINANSOWEJ GMINY BUDRY NA LATA 2013-2021</dc:title>
</cp:coreProperties>
</file>