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Załącznik Nr 1 do Uchwały </w:t>
        <w:br/>
        <w:t xml:space="preserve">Nr </w:t>
      </w:r>
      <w:r>
        <w:rPr>
          <w:bCs/>
          <w:sz w:val="22"/>
          <w:szCs w:val="22"/>
        </w:rPr>
        <w:t>XXIV/166/2013</w:t>
      </w:r>
    </w:p>
    <w:p>
      <w:pPr>
        <w:pStyle w:val="Default"/>
        <w:ind w:firstLine="57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Rady Gminy Budry </w:t>
      </w:r>
    </w:p>
    <w:p>
      <w:pPr>
        <w:pStyle w:val="Default"/>
        <w:ind w:firstLine="5760"/>
        <w:rPr/>
      </w:pPr>
      <w:r>
        <w:rPr>
          <w:color w:val="000000"/>
          <w:sz w:val="20"/>
          <w:szCs w:val="22"/>
        </w:rPr>
        <w:t xml:space="preserve">z dnia 08.03.2013 r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UTRZYMANIA CZYSTOŚCI I PORZĄDKU NA TERENIE GMINY BUD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1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Określa się szczegółowe zasady utrzymania czystości i porządku na terenie gminy Budry, </w:t>
        <w:br/>
        <w:t xml:space="preserve">a w szczególności: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  <w:sz w:val="22"/>
          <w:szCs w:val="22"/>
        </w:rPr>
        <w:t xml:space="preserve">wymagania w zakresie utrzymania czystości i porządku na terenie nieruchomości,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  <w:r>
        <w:rPr>
          <w:bCs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i sposobu pozbywania się odpadów komunalnych nieczystości ciekłych z terenu nieruchomości,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  <w:sz w:val="22"/>
          <w:szCs w:val="22"/>
        </w:rPr>
        <w:t>inne wymagania wynikające z Wojewódzkiego Planu Gospodarki Odpadami,</w:t>
      </w:r>
    </w:p>
    <w:p>
      <w:pPr>
        <w:pStyle w:val="Default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ki osób utrzymujących zwierzęta domowe,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dnośnie utrzymywania zwierząt gospodarskich na terenach wyłączonych z produkcji rolniczej,</w:t>
      </w:r>
    </w:p>
    <w:p>
      <w:pPr>
        <w:pStyle w:val="Default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bszarów podlegających obowiązkowej deratyzacji i terminy jej przeprowadzan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lekroć w uchwale jest mowa o:</w:t>
      </w:r>
    </w:p>
    <w:p>
      <w:pPr>
        <w:pStyle w:val="Default"/>
        <w:numPr>
          <w:ilvl w:val="0"/>
          <w:numId w:val="2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minie – należy przez to rozumieć Gminę Budry,</w:t>
      </w:r>
    </w:p>
    <w:p>
      <w:pPr>
        <w:pStyle w:val="Default"/>
        <w:numPr>
          <w:ilvl w:val="0"/>
          <w:numId w:val="2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iązku – należy przez to rozumieć Mazurski Związek Międzygminny – Gospodarka Odpadami,</w:t>
      </w:r>
    </w:p>
    <w:p>
      <w:pPr>
        <w:pStyle w:val="Default"/>
        <w:numPr>
          <w:ilvl w:val="0"/>
          <w:numId w:val="28"/>
        </w:numPr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zie </w:t>
      </w:r>
      <w:r>
        <w:rPr>
          <w:bCs/>
          <w:color w:val="000000"/>
          <w:sz w:val="22"/>
          <w:szCs w:val="22"/>
        </w:rPr>
        <w:t xml:space="preserve">– należy przez to rozumieć </w:t>
      </w:r>
      <w:r>
        <w:rPr>
          <w:color w:val="000000"/>
          <w:sz w:val="22"/>
          <w:szCs w:val="22"/>
        </w:rPr>
        <w:t xml:space="preserve"> Zakład Unieszkodliwiania Odpadów Komunalnych </w:t>
        <w:br/>
        <w:t>w Spytkowie,</w:t>
      </w:r>
    </w:p>
    <w:p>
      <w:pPr>
        <w:pStyle w:val="Defaul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e – należy przez to rozumieć ustawę z dnia 13 września 1996 roku o utrzymaniu czystości i porządku w gminach (t.j. Dz. U. z 2012 r., poz. 391 z późn. zm.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w zakresie utrzymania czystości i porządku na terenie nieruchomości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łaściciele nieruchomości zapewniają utrzymanie czystości i porządku na terenie nieruchomości  w szczególności poprzez zbieranie w sposób selektywny powstałych na terenie nieruchomości następujących rodzajów odpadów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zkło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apier, tworzywa sztuczne, metale oraz opakowania wielomateriałowe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pady komunalne ulegające biodegradacji, w tym odpady opakowaniowe ulegające biodegradacji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pady zielone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zeterminowane leki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mikalia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użyte opony;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użyte baterie i akumulatory; </w:t>
      </w:r>
    </w:p>
    <w:p>
      <w:pPr>
        <w:pStyle w:val="Normal"/>
        <w:numPr>
          <w:ilvl w:val="0"/>
          <w:numId w:val="5"/>
        </w:numPr>
        <w:autoSpaceDE w:val="false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użyty sprzęt elektryczny i elektroniczny;</w:t>
      </w:r>
    </w:p>
    <w:p>
      <w:pPr>
        <w:pStyle w:val="Normal"/>
        <w:numPr>
          <w:ilvl w:val="0"/>
          <w:numId w:val="5"/>
        </w:numPr>
        <w:autoSpaceDE w:val="false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meble i inne odpady wielkogabarytowe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odpady budowlane i rozbiórkowe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komunalne, o których mowa w ust.1 pkt 1-2 powinny być zbierane do pojemników oznaczonych kolorem żółtym i odbierane łącznie jako odpady suche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komunalne, o których mowa w ust.1 pkt 3-4 powinny być zbierane do pojemników oznaczonych kolorem brązowym i odbierane łącznie jako odpady mokre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, o których mowa w ust.1 pkt 5-11 należy przekazywać do miejsc ich zbierania zgodnie   </w:t>
        <w:br/>
        <w:t xml:space="preserve"> z zasadami określonymi w § 4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komunalne nie zbierane selektywnie określane są jako odpady zmieszane   i powinny być zbierane do pojemników oznaczonych kolorem szarym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00" w:val="clear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szkła, papieru, tworzyw sztucznych, metali i opakowań wielomateriałowych należy zbierać w pojemnikach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komunalne ulegające biodegradacji oraz odpady zielone należy zbierać w pojemnikach dostosowanych do tego rodzaju odpadów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w postaci przeterminowanych leków należy umieszczać w odpowiednio oznaczonych pojemnikach zlokalizowanych w aptekach, przychodniach, ośrodkach zdrowia, wskazanych przez Związek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emikalia należy przekazywać do Zakładu Unieszkodliwiania Odpadów Komunalnych </w:t>
        <w:br/>
        <w:t>w Spytkowie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użyte opony należy przekazywać do punktów selektywnego zbierania odpadów komunalnych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w postaci zużytych baterii i akumulatorów małogabarytowych należy przekazywać na zasadach określonych w ustawie z dnia 24 kwietnia 2009 r. o bateriach i akumulatorach (Dz. U. Nr 79, poz. 666 z późn. zm.) do podmiotu zbierającego te odpady bądź też umieszczać </w:t>
        <w:br/>
        <w:t xml:space="preserve">w odpowiednio oznaczonych pojemnikach zlokalizowanych w budynkach użyteczności publicznej wskazanych przez Związek w sposób zwyczajowo przyjęty w danej miejscowości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użyty sprzęt elektryczny i elektroniczny powstający w gospodarstwach domowych należy przekazywać na zasadach określonych w ustawie z dnia 29 lipca 2005 r. o zużytym sprzęcie elektrycznym i elektronicznym (Dz. U. Nr 180, poz. 1495 z późn. zm.) do punktów zbierania tego rodzaju odpadów. Odpady te mogą być również przekazywane bezpośrednio do punktów selektywnego zbierania odpadów komunalnych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eble i inne odpady wielkogabarytowe zbiera się na terenie nieruchomości w miejscu służącym do zbierania odpadów komunalnych. Odpady te, z uwzględnieniem zasad wynikających </w:t>
        <w:br/>
        <w:t>z §8 ust. 2 pkt 2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inny być zgromadzone nie wcześniej niż 24 godziny przed wyznaczonym terminem ich odbioru. Odpady te przekazywane mogą być również bezpośrednio do punktów selektywnego zbierania odpadów komunalnych. </w:t>
      </w:r>
    </w:p>
    <w:p>
      <w:pPr>
        <w:pStyle w:val="Normal1"/>
        <w:numPr>
          <w:ilvl w:val="0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budowlane i rozbiórkowe z prac prowadzonych we własnym zakresie mogą być dostarczane na koszt własny do punktów selektywnego zbierania odpadów komunalnych. Nie dotyczy to odpadów budowlanych i rozbiórkowych powstałych podczas robót budowlano-remontowych wymagających zgłoszenia lub pozwolenia na budowę oraz w wyniku prowadzenia działalności gospodarczej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1. Właściciele nieruchomości zapewniają utrzymanie czystości i porządku na terenie nieruchomości poprzez:</w:t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zątanie błota, śniegu, lodu i innych zanieczyszczeń z chodników użytku publicznego należy przeprowadzać według zasady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zyszczenie chodnika ze śniegu, lodu i innych zanieczyszczeń winno być wykonane przez odgarnięcie śniegu, lodu i innych zanieczyszczeń w miejsce nie powodujące zakłóceń </w:t>
        <w:br/>
        <w:t>w ruchu pieszych lub pojazdów i podjęcie działań mających na celu likwidację śliskości chodnika.</w:t>
      </w:r>
    </w:p>
    <w:p>
      <w:pPr>
        <w:pStyle w:val="Default"/>
        <w:numPr>
          <w:ilvl w:val="0"/>
          <w:numId w:val="19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cie pojazdów samochodowych poza myjniami wyłącznie w miejscach dozwolonych, a więc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terenie nieruchomości nie służącej do użytku publicznego tylko pod warunkiem, </w:t>
        <w:br/>
        <w:t xml:space="preserve">że powstające ścieki odprowadzane są do kanalizacji sanitarnej lub gromadzone w sposób umożliwiający ich usunięcie zgodnie z przepisami o utrzymaniu czystości i porządku </w:t>
        <w:br/>
        <w:t xml:space="preserve">w gminach, w szczególności ścieki takie nie mogą być odprowadzane bezpośrednio </w:t>
        <w:br/>
        <w:t>do zbiorników wodnych lub do ziemi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color w:val="000000"/>
          <w:sz w:val="22"/>
          <w:szCs w:val="22"/>
        </w:rPr>
        <w:t xml:space="preserve">na terenach służących do użytku publicznego tylko w miejscach do tego przygotowanych </w:t>
        <w:br/>
        <w:t>i specjalnie oznaczonych.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>Dokonywanie napraw pojazdów samochodowych w specjalistycznych warsztatach.  Dopuszcza się dokonywanie awaryjnych napraw związanych z bieżącą eksploatacją pojazdu w obrębie nieruchomości pod warunkiem, że czynności te nie będą powodować zanieczyszczeń wód i gleby.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 xml:space="preserve">Stosowanie się właścicieli zwierząt gospodarskich i domowych do przepisów </w:t>
        <w:br/>
        <w:t>Rozdziałów 6 i 7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autoSpaceDE w:val="false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/>
          <w:sz w:val="22"/>
          <w:szCs w:val="22"/>
        </w:rPr>
        <w:t xml:space="preserve">Do zbierania odpadów na terenie Gminy przewiduje się następujące rodzaje pojemników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o pojemności 50 l, 60 l, 110 l, 120 l, 240 l, 360 l, 1100 l, 1500 l, 2200 l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kontenery o pojemności 6.000 l (KP 6),  7.000 l (KP 7), 10.000 l (KP 10).</w:t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2. Zestawy do zbierania odpadó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domów jednorodzinnych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ulegające biodegradacji o pojemności 60 l, 110 l, 120 l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zmieszane o pojemności 110 l, 120 l, 240 l, 360 l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ahoma"/>
          <w:sz w:val="22"/>
          <w:szCs w:val="22"/>
        </w:rPr>
        <w:t xml:space="preserve">pojemniki przeznaczone do selektywnej zbiórki szkła, papieru, tworzyw sztucznych, metali, odpadów wielomateriałowych  - o pojemności do 1500 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budynków wielorodzin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ulegające biodegradacji - o pojemności 110 l, 240 l, 1100 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zmieszane - o pojemności 1100 l, 2200 l lub kontene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ahoma"/>
          <w:sz w:val="22"/>
          <w:szCs w:val="22"/>
        </w:rPr>
        <w:t>pojemniki przeznaczone do selektywnej zbiórki szkła, papieru, tworzyw sztucznych, metali, odpadów wielomateriałowych - o pojemności 1100 l, 1500 l lub  kontenery o pojemnościach określonych w ust 1, pkt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lość i rodzaj pojemników przewidzianych do zbiórki odpadów komunalnych będzie dostosowana od ilości i rodzaju odpadów wytwarzanych na danej nieruchomości i częstotliwości  ich odbior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pady komunalne, należy gromadzić w następujący sposób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ahoma"/>
          <w:sz w:val="22"/>
          <w:szCs w:val="22"/>
        </w:rPr>
        <w:t>do pojemników oznaczonych kolorem: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2"/>
          <w:szCs w:val="22"/>
        </w:rPr>
        <w:tab/>
        <w:t xml:space="preserve">a) żółtym – szkło, papier, tworzywa sztuczne, metale, odpady wielomateriałowe; 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2"/>
          <w:szCs w:val="22"/>
        </w:rPr>
        <w:tab/>
        <w:t>b) brązowym – odpady ulegające biodegradacji i odpady zielone;</w:t>
      </w:r>
    </w:p>
    <w:p>
      <w:pPr>
        <w:pStyle w:val="Normal"/>
        <w:autoSpaceDE w:val="false"/>
        <w:ind w:firstLine="70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) szarym - odpady zmiesza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/>
          <w:sz w:val="22"/>
          <w:szCs w:val="22"/>
        </w:rPr>
        <w:t xml:space="preserve">Nieruchomości, na których nie zamieszkują mieszkańcy, a powstają odpady komunalne, winne  być wyposażone w pojemniki dostosowane do ilości, rodzaju wytwarzanych odpadów    </w:t>
        <w:br/>
        <w:t>i częstotliwości ich opróżniania, uwzględniając następujące normy minimaln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szkół wszelkiego typu – 3 l tygodniowo na każdego ucznia, studenta, osobę pracującą, jednak nie mniej niż jeden pojemnik 120 l tygodniowo na szkołę;</w:t>
      </w:r>
    </w:p>
    <w:p>
      <w:pPr>
        <w:pStyle w:val="Normal"/>
        <w:numPr>
          <w:ilvl w:val="0"/>
          <w:numId w:val="7"/>
        </w:numPr>
        <w:autoSpaceDE w:val="fals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żłobków i przedszkoli – 3 l tygodniowo na każde dziecko i osobę pracującą, jednak nie mniej niż jeden pojemnik 120 l tygodniowo na żłobek lub przedszkole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rFonts w:eastAsia="Tahoma"/>
          <w:sz w:val="22"/>
          <w:szCs w:val="22"/>
        </w:rPr>
        <w:t>dla instytucji publicznych – 10 l tygodniowo na każdą osobę pracującą, jednak nie mniej  niż jeden pojemnik 120 l tygodniowo na instytucję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rFonts w:eastAsia="Tahoma"/>
          <w:sz w:val="22"/>
          <w:szCs w:val="22"/>
        </w:rPr>
        <w:t>dla lokali handl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spożywczych i warzywniczych - 50 l tygodniowo na każde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całkowitej lokalu jednak nie mniej niż </w:t>
      </w:r>
      <w:r>
        <w:rPr>
          <w:rFonts w:eastAsia="Tahoma"/>
          <w:sz w:val="22"/>
          <w:szCs w:val="22"/>
        </w:rPr>
        <w:t xml:space="preserve">jeden pojemnik </w:t>
      </w:r>
      <w:r>
        <w:rPr>
          <w:sz w:val="22"/>
          <w:szCs w:val="22"/>
        </w:rPr>
        <w:t>120 l tygodniowo na lokal. Dla zapewnienia czystości wymagane jest również zaopatrzenie lokalu w  pojemnik 50 l dostępny dla klie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pozostałych – 30 l tygodniowo na każde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całkowitej lokalu jednak nie mniej niż </w:t>
      </w:r>
      <w:r>
        <w:rPr>
          <w:rFonts w:eastAsia="Tahoma"/>
          <w:sz w:val="22"/>
          <w:szCs w:val="22"/>
        </w:rPr>
        <w:t xml:space="preserve">jeden pojemnik </w:t>
      </w:r>
      <w:r>
        <w:rPr>
          <w:sz w:val="22"/>
          <w:szCs w:val="22"/>
        </w:rPr>
        <w:t xml:space="preserve">120 l tygodniowo na lokal. 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lokali gastronomicznych – 20 l tygodniowo na każde 10 m</w:t>
      </w:r>
      <w:r>
        <w:rPr>
          <w:rFonts w:eastAsia="Tahoma"/>
          <w:sz w:val="22"/>
          <w:szCs w:val="22"/>
          <w:vertAlign w:val="superscript"/>
        </w:rPr>
        <w:t>2</w:t>
      </w:r>
      <w:r>
        <w:rPr>
          <w:rFonts w:eastAsia="Tahoma"/>
          <w:sz w:val="22"/>
          <w:szCs w:val="22"/>
        </w:rPr>
        <w:t xml:space="preserve"> powierzchni całkowitej lokalu, dotyczy to także miejsc w tzw. ogródkach zlokalizowanych na zewnątrz  lokalu, jednak nie mniej niż jeden pojemnik 120 l tygodniowo na lokal. Dla zapewnienia czystości </w:t>
      </w:r>
      <w:r>
        <w:rPr>
          <w:sz w:val="22"/>
          <w:szCs w:val="22"/>
        </w:rPr>
        <w:t>wymagane jest również zaopatrzenie lokalu w pojemnik 50 l dostępny dla</w:t>
      </w:r>
      <w:r>
        <w:rPr>
          <w:rFonts w:eastAsia="Tahoma"/>
          <w:sz w:val="22"/>
          <w:szCs w:val="22"/>
        </w:rPr>
        <w:t xml:space="preserve">  klientów;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la ulicznych punktów szybkiej konsumpcji – 20 l tygodniowo na każdą osobę pracującą,  jednak nie mniej niż jeden pojemnik 120 l tygodniowo na lokal. Dla zapewnienia czystości </w:t>
      </w:r>
      <w:r>
        <w:rPr>
          <w:sz w:val="22"/>
          <w:szCs w:val="22"/>
        </w:rPr>
        <w:t xml:space="preserve">wymagane jest również zaopatrzenie lokalu w pojemnik 50 l dostępny dla </w:t>
      </w:r>
      <w:r>
        <w:rPr>
          <w:rFonts w:eastAsia="Tahoma"/>
          <w:sz w:val="22"/>
          <w:szCs w:val="22"/>
        </w:rPr>
        <w:t>klientów;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zakładów rzemieślniczych, usługowych i produkcyjnych, pomieszczeń biurowych</w:t>
        <w:br/>
        <w:t xml:space="preserve"> i socjalnych – 10 l tygodniowo na każde 10 m</w:t>
      </w:r>
      <w:r>
        <w:rPr>
          <w:rFonts w:eastAsia="Tahoma"/>
          <w:sz w:val="22"/>
          <w:szCs w:val="22"/>
          <w:vertAlign w:val="superscript"/>
        </w:rPr>
        <w:t>2</w:t>
      </w:r>
      <w:r>
        <w:rPr>
          <w:rFonts w:eastAsia="Tahoma"/>
          <w:sz w:val="22"/>
          <w:szCs w:val="22"/>
        </w:rPr>
        <w:t xml:space="preserve"> powierzchni całkowitej lokalu , jednak nie  mniej niż jeden pojemnik 120 l tygodniowo na zakład;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domów opieki, szpitali, internatów, hoteli, pensjonatów, ośrodków wypoczynkowych itp. – 10 l tygodniowo na jedno łóżko oraz na każdą osobę pracującą, jednak nie mniej niż jeden pojemnik 120 l tygodniowo na każdy z w/w obiektów;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dla ogrodów działkowych min. 20 l tygodniowo na każdą działkę w okresie sezonu, </w:t>
        <w:br/>
        <w:t>tj. od 1 kwietnia do 31 października każdego roku i min. 5 l tygodniowo poza tym okresem,</w:t>
      </w:r>
      <w:r>
        <w:rPr>
          <w:rFonts w:eastAsia="Tahoma"/>
          <w:sz w:val="22"/>
          <w:szCs w:val="22"/>
        </w:rPr>
        <w:t xml:space="preserve"> jednak nie mniej niż jeden pojemnik 1100 l tygodniowo na ogród działkowy;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dla domków letniskowych w okresie ich użytkowania pojemniki takie jak dla domów  jednorodzinnych;</w:t>
      </w:r>
    </w:p>
    <w:p>
      <w:pPr>
        <w:pStyle w:val="Normal"/>
        <w:numPr>
          <w:ilvl w:val="0"/>
          <w:numId w:val="23"/>
        </w:numPr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  <w:shd w:fill="FFFFFF" w:val="clear"/>
        </w:rPr>
        <w:t>dla pól namiotowych w sezonie letnim 30 l tygodniowo na każdą osobę przebywającą na  terenie nieruchomości, jednak nie mniej niż jeden pojemnik 1100 l tygodniowo na każde pole namiotowe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  <w:szCs w:val="22"/>
        </w:rPr>
      </w:pPr>
      <w:r>
        <w:rPr>
          <w:rFonts w:eastAsia="Tahoma"/>
          <w:sz w:val="22"/>
          <w:szCs w:val="22"/>
          <w:shd w:fill="FFFFFF" w:val="clear"/>
        </w:rPr>
        <w:t>dla targowisk 50 l na każde stoisko na tydzień, jednak nie mniej niż jeden pojemnik 1100 l tygodniowo na targowisko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ahoma"/>
          <w:sz w:val="22"/>
          <w:szCs w:val="22"/>
        </w:rPr>
        <w:t xml:space="preserve">dla cmentarzy 3 l tygodniowo na jedno miejsce pochówku, jednak </w:t>
      </w:r>
      <w:r>
        <w:rPr>
          <w:rFonts w:eastAsia="Tahoma"/>
          <w:sz w:val="22"/>
          <w:szCs w:val="22"/>
          <w:shd w:fill="FFFFFF" w:val="clear"/>
        </w:rPr>
        <w:t>nie mniej niż jeden pojemnik 1100 l tygodniowo na cmentarz;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działek o charakterze rekreacyjno-letniskowym w okresie ich  użytkowania jeden pojemnik 120 l tygodniowo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e i minimalna pojemność pojemników przeznaczonych do zbierania odpadów komunalnych w miejscach i na drogach publicznych: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a publiczne takie jak drogi publiczne, ciągi handlowo-usługowe, przystanki komunikacji, parki, publiczne miejsca spotkań, place zabaw są przez właścicieli nieruchomości lub przez podmioty użytkujące tereny komunikacji publicznej obowiązkowo wyposażone w zamocowane na stałe kosze o pojemności co najmniej 5 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Podczas wyznaczania miejsc gromadzenia odpadów komunalnych należy uwzględnić obowiązujące przepisy, w tym w szczególności przepisy § 22 i 23 rozporządzenia ministra infrastruktury z 12 kwietnia 2002 r. w sprawie warunków technicznych, jakim powinny odpowiadać budynki i ich usytuowanie (Dz. U. z 2002 roku, Nr 75, poz. 690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Za zgodą właściciela, dopuszcza się wjazd na teren nieruchomości pojazdów uprawnionego przedsiębiorcy w celu odbioru odpadów zgromadzonych w pojemnik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standardy utrzymania pojemników i miejsc zbierania odpadów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54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odbierający odpady komunalne zapewnia dostarczenie pojemników na odpady </w:t>
        <w:br/>
        <w:t>i odpowiada za ich stan sanitar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54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ciele nieruchomości mają obowiązek utrzymywać pojemniki w odpowiednim stanie tech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540" w:hanging="180"/>
        <w:jc w:val="both"/>
        <w:textAlignment w:val="baseline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a gromadzenia odpadów komunalnych powinny być widoczne, dostępne </w:t>
        <w:br/>
        <w:t xml:space="preserve">dla przedsiębiorcy odbierającego odpad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540" w:hanging="180"/>
        <w:jc w:val="both"/>
        <w:textAlignment w:val="baseline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właściciele nieruchomości winni wskazać miejsce usytuowania pojemników na terenie, </w:t>
        <w:br/>
        <w:t xml:space="preserve">do którego posiadają tytuł prawny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360"/>
        <w:jc w:val="both"/>
        <w:textAlignment w:val="baselin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Pojemniki do gromadzenia odpadów komunalnych  powinny być eksploatowane wyłącznie  zgodnie z ich przeznaczeniem, z zachowaniem zasad bezpieczeństwa. </w:t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Default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4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stotliwość i sposób pozbywania się odpadów komunalnych i nieczystości ciekłych z nieruchomości oraz terenów przeznaczonych do użytku publiczneg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biór odpadów komunalnych odbywa się w sposób zapewniający właściwy stan  sanitarno-porządkowy nieruchomości, zgodnie z następującą częstotliwośc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domów jednorodzinnych oraz nieruchomości okresowo zamieszkałych:</w:t>
      </w:r>
    </w:p>
    <w:p>
      <w:pPr>
        <w:pStyle w:val="Normal"/>
        <w:autoSpaceDE w:val="false"/>
        <w:ind w:left="1080" w:hanging="372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a) pojemniki do selektywnej zbiórki odpadów opróżniane nie rzadziej ni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w sezonie, tj. od 1 maja do 30 wrześ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co 4 tygodnie poza sezonem, tj. od 1 października do 30 kwietnia;</w:t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>b) pojemniki na odpady ulegające biodegradacji opróżniane nie rzadziej ni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w sezonie, tj. od 1 maja do 30 wrześ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4 tygodnie poza sezonem, tj. od 1 października do 30 kwietnia;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2"/>
          <w:szCs w:val="22"/>
        </w:rPr>
        <w:tab/>
        <w:t>c) pojemniki na odpady zmieszane opróżniane nie rzadziej n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w sezonie, tj. od 1 maja do 30 wrześ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4 tygodnie poza sezonem, tj. od 1 października do 30 kwiet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la budynków wielorodzinnych oraz nieruchomości niezamieszkałych: </w:t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 xml:space="preserve">a) pojemniki do selektywnej zbiórki odpadów opróżniane nie rzadziej ni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tydzień w sezonie, tj. od 1 maja do 30 wrześ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poza sezonem, tj. od 1 października do 30 kwietnia.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Tahoma"/>
          <w:sz w:val="22"/>
          <w:szCs w:val="22"/>
        </w:rPr>
        <w:t>b) pojemniki na odpady ulegające biodegradacji opróżniane nie rzadziej niż 1 raz w tygodniu</w:t>
      </w:r>
    </w:p>
    <w:p>
      <w:pPr>
        <w:pStyle w:val="Normal"/>
        <w:autoSpaceDE w:val="false"/>
        <w:ind w:left="1080" w:hanging="372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) pojemniki na odpady zmieszane opróżniane nie rzadziej niż 1 raz w tygod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pady wielkogabarytowe odbierane będ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ahoma"/>
          <w:sz w:val="22"/>
          <w:szCs w:val="22"/>
        </w:rPr>
        <w:t>w zabudowie jednorodzinnej – raz na pół roku zgodnie z harmonogram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ahoma"/>
          <w:sz w:val="22"/>
          <w:szCs w:val="22"/>
        </w:rPr>
        <w:t xml:space="preserve">w zabudowie wielorodzinnej w terminach uzgodnionych z zarządcą nieruchomości, </w:t>
        <w:br/>
        <w:t>nie  częściej jednak niż raz na kwarta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Odbiór odpadów komunalnych z nieruchomości okresowo zamieszkałych odbywać się będzie </w:t>
        <w:br/>
        <w:t>w terminach zamieszkania, uzgodnionych  z właścicielami tych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Odpady komunalne ulegające biodegradacji oraz odpady zielone mogą być zagospodarowane we własnym zakresie w kompostowniach przydomowych z przeznaczeniem do własnego  wykorzystania kompos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 koszy w miejscach publicznych – w odstępach czasu uniemożliwiających rozkład </w:t>
        <w:br/>
        <w:t>i przepełnienie nagromadzonych odpadów.</w:t>
      </w:r>
    </w:p>
    <w:p>
      <w:pPr>
        <w:pStyle w:val="Normal"/>
        <w:autoSpaceDE w:val="fals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próżnienia zbiorników bezodpływowych:</w:t>
      </w:r>
    </w:p>
    <w:p>
      <w:pPr>
        <w:pStyle w:val="Defaul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 wyposażonych w zbiorniki  bezodpływowe są zobowiązani opróżniać je z częstotliwością zapewniającą niedopuszczenie do ich przepełnienia bądź wylewania na powierzchnię terenu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Rozdział 5.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ne wymagania wynikające z Wojewódzkiego Planu Gospodarki Odpadami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dpady komunalne odbierane od właścicieli nieruchomości położonych na terenie Mazurskiego Związku Międzygminnego – Gospodarka Odpadami winny być przekazywane do Zakładu Unieszkodliwiania Odpadów Komunalnych Spytkowo Sp. z o.o. w Giżycku, który w wojewódzkim planie gospodarki odpadami został wskazany jako Regionalna Instalacja Przetwarzania Odpadów Komunalnych.  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100"/>
        <w:jc w:val="both"/>
        <w:textAlignment w:val="baseline"/>
        <w:rPr/>
      </w:pPr>
      <w:r>
        <w:rPr>
          <w:sz w:val="22"/>
          <w:szCs w:val="22"/>
        </w:rPr>
        <w:t xml:space="preserve">W celu ograniczania ilości wytwarzanych odpadów, zmniejszania ich objętości </w:t>
        <w:br/>
        <w:t xml:space="preserve">oraz racjonalizacji procesu segregacji wymaga się: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próżniania opakowań z pozostałości produktu przed umieszczeniem w pojemniku na odpady surowcowe,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dukowania objętości odpadów surowcowych poprzez zgniatanie plastikowych butelek, opakowań wielomateriałowych oraz tekturowych przed umieszczeniem w pojemniku na odpad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6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osób utrzymujących zwierzęta domow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.</w:t>
      </w:r>
    </w:p>
    <w:p>
      <w:pPr>
        <w:pStyle w:val="Default"/>
        <w:rPr/>
      </w:pPr>
      <w:r>
        <w:rPr>
          <w:color w:val="000000"/>
          <w:sz w:val="22"/>
          <w:szCs w:val="22"/>
        </w:rPr>
        <w:t>1. Postępowanie ze zwierzętami domowymi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y będące właścicielami lub opiekunami psów, kotów i innych zwierząt domowych są zobowiązani do sprawowania właściwej opieki nad tymi zwierzętami, a w szczególności nie pozostawiania ich bez nadzoru.</w:t>
      </w:r>
    </w:p>
    <w:p>
      <w:pPr>
        <w:pStyle w:val="Default"/>
        <w:numPr>
          <w:ilvl w:val="0"/>
          <w:numId w:val="3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łaściciele psów zobowiązani są w przypadku utrzymywania psów na uwięzi </w:t>
        <w:br/>
        <w:t>do przestrzegania czasu przetrzymywania i długości uwięzi zawartych w art. 9 ust. 2 ustawy o ochronie zwierząt.</w:t>
      </w:r>
    </w:p>
    <w:p>
      <w:pPr>
        <w:pStyle w:val="Default"/>
        <w:numPr>
          <w:ilvl w:val="0"/>
          <w:numId w:val="3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łaściciele psów zobowiązani są do uprzątnięcia spowodowanych przez nie zanieczyszczeń (odchodów) w miejscach użyteczności publicznej, np. klatkach chodowych, ulicach, chodnikach, skwerach, zieleńcach itp.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bCs/>
          <w:color w:val="000000"/>
          <w:sz w:val="22"/>
          <w:szCs w:val="22"/>
        </w:rPr>
        <w:t xml:space="preserve">Na tereny użyteczności publicznej psy mogą być wyprowadzane tylko na smyczy </w:t>
        <w:br/>
        <w:t>i w kagańcu.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bCs/>
          <w:color w:val="000000"/>
          <w:sz w:val="22"/>
          <w:szCs w:val="22"/>
        </w:rPr>
        <w:t xml:space="preserve">Utrzymywanie zwierząt nie powinno stanowić uciążliwości dla ludzi przebywających </w:t>
        <w:br/>
        <w:t>w ich otoczeniu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7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odnośnie utrzymywania zwierząt gospodarskich na terenach wyłączonych z produkcji rolniczej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Założenia ogólne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ywanie zwierząt gospodarskich dopuszcza się na terenach, dla których miejscowy plan zagospodarowania przestrzennego dopuścił funkcję rolniczą z zastrzeżeniem ust.2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erzęta gospodarskie powinny być utrzymywane w pomieszczeniach zamkniętych lub na terenie ogrodzonych nieruchomości, skutecznie zabezpieczonych przed ich samodzielnym wydostaniem się poza teren nieruchomości. Wymogi określone w zdaniu pierwszym nie dotyczą pszczół miodnych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Zwierzęta gospodarskie powinny być utrzymane w sposób niepowodujący uciążliwości dla osób zamieszkujących nieruchomości sąsiednie.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ogów określonych w ust. 1 nie stosuje się do utrzymywania koni w celach terapeutycznych i rekreacyjnych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ciele zwierząt gospodarskich mają obowiązek usuwania odpadów zwierzęcych, pozostałości karmy lub ściółki pozostawionych na ulicach, placach i innych miejscach publ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Rozdział 8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zary podlegające obowiązkowej deratyzacji i terminy jej przeprowadzania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.</w:t>
      </w:r>
    </w:p>
    <w:p>
      <w:pPr>
        <w:pStyle w:val="Default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Ustala się obszar przeprowadzania deratyzacji obejmujący nieruchomości zabudowane na obszarze całej gminy Budry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kową deratyzację wykonuje się corocznie w terminach: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720" w:hanging="360"/>
        <w:rPr/>
      </w:pPr>
      <w:r>
        <w:rPr>
          <w:color w:val="000000"/>
          <w:sz w:val="22"/>
          <w:szCs w:val="22"/>
        </w:rPr>
        <w:t>od 15 września do 15 października;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zasadnionych przypadkach, w miarę potrzeby, również w innych termin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9. Postanowienia końcow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.</w:t>
      </w:r>
    </w:p>
    <w:p>
      <w:pPr>
        <w:pStyle w:val="Default"/>
        <w:numPr>
          <w:ilvl w:val="6"/>
          <w:numId w:val="15"/>
        </w:numPr>
        <w:tabs>
          <w:tab w:val="clear" w:pos="708"/>
        </w:tabs>
        <w:ind w:left="360" w:hanging="360"/>
        <w:rPr/>
      </w:pPr>
      <w:r>
        <w:rPr>
          <w:color w:val="000000"/>
          <w:sz w:val="22"/>
          <w:szCs w:val="22"/>
        </w:rPr>
        <w:t>Nadzór nad realizacją obowiązków wynikających z niniejszego Regulaminu sprawuje Wójt Gminy Bud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none"/>
      <w:suff w:val="nothing"/>
      <w:lvlText w:val="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sz w:val="24"/>
      <w:szCs w:val="22"/>
    </w:rPr>
  </w:style>
  <w:style w:type="character" w:styleId="WW8Num28z0">
    <w:name w:val="WW8Num28z0"/>
    <w:qFormat/>
    <w:rPr>
      <w:b w:val="false"/>
      <w:sz w:val="24"/>
      <w:szCs w:val="22"/>
    </w:rPr>
  </w:style>
  <w:style w:type="character" w:styleId="WW8Num29z0">
    <w:name w:val="WW8Num29z0"/>
    <w:qFormat/>
    <w:rPr>
      <w:b w:val="false"/>
      <w:sz w:val="24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ahoma" w:cs="Tahoma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z w:val="24"/>
      <w:szCs w:val="22"/>
    </w:rPr>
  </w:style>
  <w:style w:type="character" w:styleId="WW8Num34z0">
    <w:name w:val="WW8Num34z0"/>
    <w:qFormat/>
    <w:rPr>
      <w:b w:val="false"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rial Unicode MS;Arial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100"/>
      <w:textAlignment w:val="baseline"/>
    </w:pPr>
    <w:rPr>
      <w:rFonts w:ascii="Verdana" w:hAnsi="Verdana" w:eastAsia="Verdana" w:cs="Verdana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4:00Z</dcterms:created>
  <dc:creator>ug</dc:creator>
  <dc:description/>
  <cp:keywords/>
  <dc:language>en-US</dc:language>
  <cp:lastModifiedBy>urzad</cp:lastModifiedBy>
  <dcterms:modified xsi:type="dcterms:W3CDTF">2013-03-13T08:03:00Z</dcterms:modified>
  <cp:revision>16</cp:revision>
  <dc:subject/>
  <dc:title>Załącznik Nr 1 do Uchwały Nr ………</dc:title>
</cp:coreProperties>
</file>