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 WIELOLETNIEJ PROGNOZY FINANSOWEJ GMINY BUD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LATA 2024-20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678.203,08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Dofinansowanie zostało ujęte w dochodach budżetu na 202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7   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4 gmina nie planuje wpływów ze sprzedaży m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r.     898,69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lanuje się do wykonania sześć zadań inwestycyjnych na kwotę 10.577.000,00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 przewiduje się zakończenie roku 2023 deficytem w wysokości 747.825,12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12-18T11:37:00Z</cp:lastPrinted>
  <dcterms:modified xsi:type="dcterms:W3CDTF">2023-12-18T10:37:00Z</dcterms:modified>
  <cp:revision>57</cp:revision>
  <dc:subject/>
  <dc:title>UZASADNIENIE DO PROJEKTU WIELOLETNIEJ PROGNOZY FINANSOWEJ GMINY BUDRY NA LATA 2013-2021</dc:title>
</cp:coreProperties>
</file>