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8 do Uchwał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ady Gminy Budry nr ……………….. z dnia ………………………. 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LAN WYDATKÓW NA PRZEDSIĘWZIĘCIA REALIZOWANE W RAMACH FUNDUSZU SOŁECKIEGO NA 2024 ROK </w:t>
        <w:br/>
        <w:t>(zgodnie z ustawą o funduszu sołeckim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w zło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nstalacji elektrycznej w budynku OSP w Budr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OSP w Budrach – zakup defibrylat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MDP w Budrach – zakup urządzeń pożarni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wiaty przy OSP w Budrach – zakup grilla i materiałów do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ablic ogłoszeniowych do miejscowości Dowiaty i Bud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huśtawki i materiałów do odnowienia placu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-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-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2,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42,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ZE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solarna na przystanku autobus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MDP w Budr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posażenia świetlicy wiejskiej w Budze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opału do świetlicy wiejskiej w Budzewie oraz roślin ozdob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15-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95,8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735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OZÓWK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ściany świetlicy wiejskiej w Brzozówce – zakup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OSP Budr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-4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min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świetlicy sołecki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63,1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63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>
          <w:trHeight w:val="8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ĄDY WĘGORZEWSKI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iej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MDP w Budr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posażenia świetlicy wiejskiej – grzejnik elektr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wirowanie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2,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,00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762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>
          <w:trHeight w:val="2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7,85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97,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>
          <w:trHeight w:val="6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SZEWO WĘGORZEWSKI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kasz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wirowanie dr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do ko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7,36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447,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ŁOWNI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żwiru na drogi w sołect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30,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30,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31"/>
        <w:gridCol w:w="510"/>
        <w:gridCol w:w="7402"/>
        <w:gridCol w:w="1976"/>
        <w:gridCol w:w="143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ŁOWNIK OSIED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stołu z ławkami na placu zabaw w Pochwał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w Ołow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od elektrowni w gór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na potrzeby zespołu Force F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miotu z logo na potrzeby sołec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eletu i innego wyposażenia do OSP w Ołow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aliwa i oleju do kosia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grodzenia na boisku – zakup materiałów i wyposażen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0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1,55</w:t>
            </w:r>
          </w:p>
        </w:tc>
      </w:tr>
      <w:tr>
        <w:trPr>
          <w:trHeight w:val="2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801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WŁO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OSP Budry i Oł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bruku wokół krzy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rzewów do nasa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,9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365,9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ŁAKI MAŁ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enie parkingu przy świet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8,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88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35"/>
        <w:gridCol w:w="483"/>
        <w:gridCol w:w="7447"/>
        <w:gridCol w:w="1980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OŁ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lacu przed świetli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elewizora i nagłoś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ułożenie rynien na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MDP w Budr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-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16,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616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7402"/>
        <w:gridCol w:w="1977"/>
        <w:gridCol w:w="1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ĄKIEŁY MAŁ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rowu, budowa przepust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1,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21,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IECH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aliwa, oleju i żyłki do sprzę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jakości dróg (żwirowanie i równani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98,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958,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7402"/>
        <w:gridCol w:w="1977"/>
        <w:gridCol w:w="1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ĘŻÓWK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w sołectw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94,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794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7402"/>
        <w:gridCol w:w="1977"/>
        <w:gridCol w:w="1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ĘCK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OSP Bud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cebulek kwiat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dró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-75412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42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86,7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686,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7402"/>
        <w:gridCol w:w="1977"/>
        <w:gridCol w:w="1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alt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ogłosze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wo, impregnat, wykaszar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60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-90015-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9,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99,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7402"/>
        <w:gridCol w:w="1977"/>
        <w:gridCol w:w="1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ROST WIELK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lacu zaba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3,4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3,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1"/>
        <w:gridCol w:w="510"/>
        <w:gridCol w:w="7402"/>
        <w:gridCol w:w="1977"/>
        <w:gridCol w:w="1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2024 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ÓW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abawek na plac zaba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95-4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5,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5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54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WYDATKI W RAMACH FUNDUSZU SOŁECKIEG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792,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6:00Z</dcterms:created>
  <dc:creator>Skarbnik</dc:creator>
  <dc:description/>
  <cp:keywords/>
  <dc:language>en-US</dc:language>
  <cp:lastModifiedBy>Urząd Gminy w Budrach</cp:lastModifiedBy>
  <cp:lastPrinted>2020-11-13T16:45:00Z</cp:lastPrinted>
  <dcterms:modified xsi:type="dcterms:W3CDTF">2023-11-15T10:12:00Z</dcterms:modified>
  <cp:revision>171</cp:revision>
  <dc:subject/>
  <dc:title>                                                                                                                                                       Załącznik nr 8 do Uchwały</dc:title>
</cp:coreProperties>
</file>