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 DO PROJEKTU BUDŻE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MINY BUDRY NA ROK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ystępując do pracy nad projektem budżetu Gminy  przyjęto założenia i wskaźniki będące podstawą do opracowania projektu budżetu państwa na 2024 rok w następujących wysokościach:</w:t>
      </w:r>
    </w:p>
    <w:p>
      <w:pPr>
        <w:pStyle w:val="Normal"/>
        <w:jc w:val="both"/>
        <w:rPr/>
      </w:pPr>
      <w:r>
        <w:rPr/>
        <w:t>- prognozowany średnioroczny wskaźnik cen towarów i usług konsumpcyjnych – 106,60 %,</w:t>
      </w:r>
    </w:p>
    <w:p>
      <w:pPr>
        <w:pStyle w:val="Normal"/>
        <w:jc w:val="both"/>
        <w:rPr/>
      </w:pPr>
      <w:r>
        <w:rPr/>
        <w:t>- składki na Fundusz Pracy oraz Fundusz Solidarnościowy – 2,45 % podstawy wymiaru składki na ubezpieczenie społeczne,</w:t>
      </w:r>
    </w:p>
    <w:p>
      <w:pPr>
        <w:pStyle w:val="Normal"/>
        <w:jc w:val="both"/>
        <w:rPr/>
      </w:pPr>
      <w:r>
        <w:rPr/>
        <w:t>- wzrost wynagrodzeń minimalnie o 110,00 %, w przypadku pracowników obsługi wyrównanie do minimalnego wynagrodzenia za pracę – 4.242,00 zł plus należny dodatek za staż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dochodów własnych podatkowych przyjęto następujące wskaźniki:</w:t>
      </w:r>
    </w:p>
    <w:p>
      <w:pPr>
        <w:pStyle w:val="Normal"/>
        <w:jc w:val="both"/>
        <w:rPr/>
      </w:pPr>
      <w:r>
        <w:rPr/>
        <w:t xml:space="preserve">- do naliczenia podatku rolnego przyjęto cenę żyta w kwocie 75,68 zł za 1q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- do naliczenia podatku od nieruchomości przyjęto maksymalne stawki ustawowe, wyjątkowo obniżono stawkę podatku od budynków </w:t>
      </w:r>
      <w:r>
        <w:rPr>
          <w:sz w:val="22"/>
          <w:szCs w:val="22"/>
        </w:rPr>
        <w:t>pozostałych, w tym zajętych na prowadzenie odpłatnej statutowej działalności pożytku publicznego przez organizacje pożytku publicznego do kwoty 4,70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Kwoty dotacji celowych na zadania zlecone i część własnych przyjęto na podstawie informacji Wojewody Warmińsko-Mazurskiego.</w:t>
      </w:r>
    </w:p>
    <w:p>
      <w:pPr>
        <w:pStyle w:val="Normal"/>
        <w:jc w:val="both"/>
        <w:rPr/>
      </w:pPr>
      <w:r>
        <w:rPr/>
        <w:tab/>
        <w:t>Wstępną kwotę subwencji ogólnej oraz udziałów Gminy w podatku dochodowym od osób fizycznych otrzymano z Ministerstwa Finansów. Ostateczne kwoty dotacji i subwencji mogą ulec zmianie po uchwaleniu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rojekt dochodów budżetowych</w:t>
      </w:r>
      <w:r>
        <w:rPr/>
        <w:t xml:space="preserve"> opracowano w załączniku nr 1, zawiera dochody w szczegółowym podziale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 szacowano na podstawie wskaźników przedstawionych powyżej oraz na podstawie szczegółowej analizy podmiotów podatkowych, która uwzględniła możliwość spłaty podatków zaległych.</w:t>
      </w:r>
    </w:p>
    <w:p>
      <w:pPr>
        <w:pStyle w:val="Normal"/>
        <w:jc w:val="both"/>
        <w:rPr/>
      </w:pPr>
      <w:r>
        <w:rPr/>
        <w:t>W zakresie dochodów własnych nastąpi wzrost o około 200 tys. zł.</w:t>
      </w:r>
    </w:p>
    <w:p>
      <w:pPr>
        <w:pStyle w:val="Normal"/>
        <w:jc w:val="both"/>
        <w:rPr/>
      </w:pPr>
      <w:r>
        <w:rPr/>
        <w:t>W 2023 r. nie zaplanowano dochodów ze sprzedaży majątku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Subwencja oświatowa jest wyższa w stosunku do roku 2023 r. o ok 117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kres dotacji  przedstawia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tacje celowe na zadania własne Gminy przyjęto na podstawie informacji Wojewody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wocie 448.897,00 zł, na zadania w zakresie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tacje celowe na zadania zlecone przyjęto w wysokości 1.444.779,00 zł i są 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naczone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dministrację rządową 43.788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ały rejestr wyborców 1.0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chronę zdrowia 207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zadania w dziale „RODZINA” 1.394.472,00 zł, w tym na świadczenia rodzinne 1.364.712,00 zł, wspieranie rodziny 4.124,00 zł oraz składki na ubezpieczenie zdrowotne 25.505,00 zł. 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rojekt wydatków budżetowych</w:t>
      </w:r>
      <w:r>
        <w:rPr/>
        <w:t xml:space="preserve"> opracowano w załączniku nr 2 w pełnej szczegółowości podziału klasyfikacji budżetowej.</w:t>
      </w:r>
    </w:p>
    <w:p>
      <w:pPr>
        <w:pStyle w:val="Normal"/>
        <w:jc w:val="both"/>
        <w:rPr/>
      </w:pPr>
      <w:r>
        <w:rPr/>
        <w:t xml:space="preserve">Z ogólnej kwoty wydatków wyodrębniono wydatki bieżące w tym: wynagrodzenia i składki od nich naliczone, wydatki związane z realizacją statutowych zadań jednostek, dotacje na zadania bieżące, świadczenia na rzecz osób fizycznych, wydatki na  obsługę długu Gminy oraz wydatki inwestycyjne. </w:t>
      </w:r>
    </w:p>
    <w:p>
      <w:pPr>
        <w:pStyle w:val="Normal"/>
        <w:jc w:val="both"/>
        <w:rPr/>
      </w:pPr>
      <w:r>
        <w:rPr/>
        <w:tab/>
        <w:t>Przy planowaniu wydatków przyjęto przewidywane wykonanie w roku bieżącym. Wzrost wydatków bieżących zaplanowano na podstawie wykonania 2023 r.</w:t>
      </w:r>
    </w:p>
    <w:p>
      <w:pPr>
        <w:pStyle w:val="Normal"/>
        <w:jc w:val="both"/>
        <w:rPr/>
      </w:pPr>
      <w:r>
        <w:rPr/>
        <w:t xml:space="preserve">Wydatki na zakup energii elektrycznej zaplanowano na poziomie 2023 r., ponieważ wówczas brane były pod uwagę podwyżki cen energii. W marcu po rozstrzygnięciu przetargu plan zostanie dostosowany do cen przetargowych. </w:t>
      </w:r>
    </w:p>
    <w:p>
      <w:pPr>
        <w:pStyle w:val="Normal"/>
        <w:jc w:val="both"/>
        <w:rPr/>
      </w:pPr>
      <w:r>
        <w:rPr/>
        <w:t>Wydatki na wynagrodzenia i pochodne wynagrodzeń są wyższe od planowanych w roku 2023 o kwotę 614.543 zł. Ma to związek ze wzrostem wynagrodzenia minimalnego za pracę oraz naliczanie od tego wynagrodzenia dodatku stażowego stosownie do okresu przepracowanego.</w:t>
      </w:r>
    </w:p>
    <w:p>
      <w:pPr>
        <w:pStyle w:val="Normal"/>
        <w:jc w:val="both"/>
        <w:rPr/>
      </w:pPr>
      <w:r>
        <w:rPr/>
        <w:t>Wynagrodzenie minimalne od stycznia 2024 roku wynosi 4.242,00 zł, a od lipca 2024 r. będzie to kwota 4.300,00 zł brutto. Pracownicy obsługi obligatoryjnie otrzymują 642,00 zł podwyżki. Żeby nie wystąpiła duża dysproporcja między pracownikami obsługi, a pracownikami merytorycznymi konieczna staje się podwyżka wynagrodzeń pozostałych pracowników. Dodatkowo od 2021 r. do wynagrodzeń zostały doliczone składki na PPK w wysokości 1,5% wynagrodzenia brutto, jest to około 70 tys. złotych.</w:t>
      </w:r>
    </w:p>
    <w:p>
      <w:pPr>
        <w:pStyle w:val="Normal"/>
        <w:jc w:val="both"/>
        <w:rPr/>
      </w:pPr>
      <w:r>
        <w:rPr/>
        <w:t xml:space="preserve">Szereg wydatków zaplanowano w kwotach niższych jak przewidywane wykonanie w roku bieżącym, niektóre wydatki przekraczają zaś wskaźnik 100,00 %. Podyktowane jest to szczegółową analizą poszczególnych wydatków. Wydatki planowano w takiej wysokości aby pokryły potrze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W zakresie zadań remontowych zaplanowan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w rozdziale 60016 zaplanowano wydatki na utrzymanie i remont dróg gminnych w kwocie  116.587,09 zł,</w:t>
      </w:r>
    </w:p>
    <w:p>
      <w:pPr>
        <w:pStyle w:val="Normal"/>
        <w:jc w:val="both"/>
        <w:rPr/>
      </w:pPr>
      <w:r>
        <w:rPr/>
        <w:t>- w rozdziale 70005 nie planuje się wydatków na remonty, wydatki na bieżące utrzymanie i remonty budynków komunalnych w kwocie 5.000 zł.</w:t>
      </w:r>
    </w:p>
    <w:p>
      <w:pPr>
        <w:pStyle w:val="Normal"/>
        <w:jc w:val="both"/>
        <w:rPr/>
      </w:pPr>
      <w:r>
        <w:rPr/>
        <w:t>- w rozdziale 75023 zaplanowana została kwota 95.000,00 zł na remont Urzędu Gminy w Budrach,</w:t>
      </w:r>
    </w:p>
    <w:p>
      <w:pPr>
        <w:pStyle w:val="Normal"/>
        <w:jc w:val="both"/>
        <w:rPr/>
      </w:pPr>
      <w:r>
        <w:rPr/>
        <w:t>- w Zespole Szkolno-Przedszkolnym w Więckach planuje się odnowienie parkietu w jednej z sal na kwotę 8.800,00 zł (zalecenia SANEPIDU),</w:t>
      </w:r>
    </w:p>
    <w:p>
      <w:pPr>
        <w:pStyle w:val="Normal"/>
        <w:jc w:val="both"/>
        <w:rPr/>
      </w:pPr>
      <w:r>
        <w:rPr/>
        <w:t xml:space="preserve">- w rozdziale 92109 Zaplanowane zostały remonty świetlic wiejskich ze środków Funduszu Sołeckiego na kwotę 92.186 zł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W zakresie zadań zleconych</w:t>
      </w:r>
      <w:r>
        <w:rPr/>
        <w:t xml:space="preserve"> (załącznik nr 4 ) gmina realizuje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ozdział 75011 (ewidencja ludności, rejestracja USC, dokumenty tożsamości, sprawy obronne) wydatki wynoszą 108.634,00 zł, zaś przyznana dotacja to kwota 43.848,00 zł, dofinansowanie ze środków Gminy 81.572,00 zł  </w:t>
      </w:r>
    </w:p>
    <w:p>
      <w:pPr>
        <w:pStyle w:val="Normal"/>
        <w:jc w:val="both"/>
        <w:rPr/>
      </w:pPr>
      <w:r>
        <w:rPr/>
        <w:t>- rozdział 75101 - prowadzenie stałego spisu wyborców), dochody i wydatki wynoszą 1.000,00 zł,</w:t>
      </w:r>
    </w:p>
    <w:p>
      <w:pPr>
        <w:pStyle w:val="Normal"/>
        <w:jc w:val="both"/>
        <w:rPr/>
      </w:pPr>
      <w:r>
        <w:rPr/>
        <w:t>- rozdział 85195 – wydatki 207,00 zł w kwocie dotacji</w:t>
      </w:r>
    </w:p>
    <w:p>
      <w:pPr>
        <w:pStyle w:val="Normal"/>
        <w:jc w:val="both"/>
        <w:rPr/>
      </w:pPr>
      <w:r>
        <w:rPr/>
        <w:t>- rozdział 85502 – wydatki zaplanowano w kwocie1.421.736,00 zł, dotacja wynosi 1.364.712,00 zł, dofinansowanie ze środków gminy 57.024,00 zł,</w:t>
      </w:r>
    </w:p>
    <w:p>
      <w:pPr>
        <w:pStyle w:val="Normal"/>
        <w:jc w:val="both"/>
        <w:rPr/>
      </w:pPr>
      <w:r>
        <w:rPr/>
        <w:t xml:space="preserve">- w rozdziale 85513 wydatki zaplanowano w kwocie przyznanej dotacji – 25.505,00 zł.   </w:t>
      </w:r>
    </w:p>
    <w:p>
      <w:pPr>
        <w:pStyle w:val="Normal"/>
        <w:jc w:val="both"/>
        <w:rPr/>
      </w:pPr>
      <w:r>
        <w:rPr/>
        <w:tab/>
        <w:t>Na realizację zadań własnych gmina przeznacza dochody własne, subwencje oraz dotacje celowe.</w:t>
      </w:r>
    </w:p>
    <w:p>
      <w:pPr>
        <w:pStyle w:val="Normal"/>
        <w:jc w:val="both"/>
        <w:rPr/>
      </w:pPr>
      <w:r>
        <w:rPr/>
        <w:tab/>
        <w:t>Na oświatę zaplanowano wydatki ogółem w kwocie 5.333.781,00 zł. Otrzymana subwencja oświatowa to kwota 3.069.126 zł, dofinansowanie ze środków Gminy wynosi 2.264.655,00 zł.</w:t>
      </w:r>
    </w:p>
    <w:p>
      <w:pPr>
        <w:pStyle w:val="Normal"/>
        <w:jc w:val="both"/>
        <w:rPr/>
      </w:pPr>
      <w:r>
        <w:rPr/>
        <w:tab/>
        <w:t xml:space="preserve">Na pomoc społeczną zaplanowano wydatki ogółem 1.295.215,00 zł, otrzymane dotacje 473.309,00 zł, dofinansowanie ze środków samorządowych wynosi 821.906,00 zł i dotyczy głównie wydatków pobyt mieszkańców w DPS-ach, na dodatki mieszkaniowe, dożywianie dzieci w szkołach oraz zadania własne w zakresie pomocy społecznej. </w:t>
      </w:r>
    </w:p>
    <w:p>
      <w:pPr>
        <w:pStyle w:val="Normal"/>
        <w:ind w:firstLine="708"/>
        <w:jc w:val="both"/>
        <w:rPr/>
      </w:pPr>
      <w:r>
        <w:rPr/>
        <w:t>Na zadania w dziale 855 RODZINA wydatki ogółem wynoszą 1.469.934,00 zł, otrzymane dotacje i dochody własne to kwota 1.437.127,00 zł, dofinansowanie ze środków gminy 32.80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Wydatki na inwestycje</w:t>
      </w:r>
      <w:r>
        <w:rPr/>
        <w:t xml:space="preserve"> (zał. nr 3) wynoszą  10.5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alizacji  zaplanowano cztery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„Rozbudowa i modernizacja oczyszczalni ścieków w miejscowości Koźlak oraz budowa instalacji OZE na SUW Olszewo Węgorzewskie i gminnych oczyszczalniach ścieków”</w:t>
      </w:r>
    </w:p>
    <w:p>
      <w:pPr>
        <w:pStyle w:val="Normal"/>
        <w:jc w:val="both"/>
        <w:rPr/>
      </w:pPr>
      <w:r>
        <w:rPr/>
        <w:t>Zaplanowano wydatki w kwocie 2.500.000,00 zł, w tym środki własne gminy 50.000,00 zł, dofinansowanie z Rządowego Programu Polski Ład w wysokości 2.45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„Przebudowa dróg gminnych w Gminie Budry – zadanie I”</w:t>
      </w:r>
    </w:p>
    <w:p>
      <w:pPr>
        <w:pStyle w:val="Normal"/>
        <w:jc w:val="both"/>
        <w:rPr/>
      </w:pPr>
      <w:r>
        <w:rPr/>
        <w:t>W roku 2024 zaplanowano wydatki w kwocie 2.000.000,00 zł, w tym środki gminy 100.000,00 zł, dofinansowanie z Rządowego Programu Polski Ład – 1.9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„Przebudowa dróg gminnych w Gminie Budry – zadanie II”</w:t>
      </w:r>
    </w:p>
    <w:p>
      <w:pPr>
        <w:pStyle w:val="Normal"/>
        <w:jc w:val="both"/>
        <w:rPr/>
      </w:pPr>
      <w:r>
        <w:rPr/>
        <w:t>W roku 2024 zaplanowano wydatki w kwocie 6.000.000,00 zł, w tym środki gminy 300.000,00 zł, dofinansowanie z Rządowego Programu Polski Ład – 5.7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„Zakup defibrylatora dla OSP Budry”</w:t>
      </w:r>
    </w:p>
    <w:p>
      <w:pPr>
        <w:pStyle w:val="Normal"/>
        <w:jc w:val="both"/>
        <w:rPr/>
      </w:pPr>
      <w:r>
        <w:rPr/>
        <w:t>W roku 2024 zaplanowano wydatki ze środków Funduszu Sołeckiego Sołectwa Budry na zakup defibrylatora dla OSP Bu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„Budowa wiaty w miejscowości Wola”</w:t>
      </w:r>
    </w:p>
    <w:p>
      <w:pPr>
        <w:pStyle w:val="Normal"/>
        <w:jc w:val="both"/>
        <w:rPr/>
      </w:pPr>
      <w:r>
        <w:rPr/>
        <w:t>W roku 2024 zaplanowano wydatki ze środków Funduszu Sołeckiego Sołectwa Wola na budowę wiaty w miejscowości W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„Budowa zbiornika retencyjnego do celów przeciwpożarowych oraz jego ogrodzenia przy Szkole Podstawowej w Sobiechach”</w:t>
      </w:r>
    </w:p>
    <w:p>
      <w:pPr>
        <w:pStyle w:val="Normal"/>
        <w:jc w:val="both"/>
        <w:rPr/>
      </w:pPr>
      <w:r>
        <w:rPr/>
        <w:t>W związku z zaleceniami kontroli przeciwpożarowych podjęto decyzję o wykopaniu zbiornika retencyjnego do celów przeciwpożarowych w Sobiech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kresie dotacji dla podmiotów należących do sektora finansów publicznych jakie gmina planuje udzielić w roku 2024, wydatki wynoszą 476.000,00 zł i są to dotacje dla samorządowych jednostek kultury oraz dla podmiotów nienależących do sektora finansów publicznych 969.930,00 zł, w tym 10.000,00 zł dla organizacji pożytku publicznego w ramach konkursu, 959.930,00 zł dla Parafii Rzymsko-Katolickiej w Budrach na dofinansowanie inwestycji w ramach Rządowego Programu Odbudowy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nie ustaliła dochodów i wydatków z tytułu opłat, o których mowa w art. 6r ust. 1 i 2 ustawy z dnia 13 września 1996 r. o utrzymaniu czystości i porządku w gminach (t.j. Dz. U. z 2020 r., poz. 1439 ze zm.) ponieważ zadania te realizuje w imieniu i na rzecz gminy Mazurski Związek Międzygminny – Gospodarka Odpadami w Giżyck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dzień sporządzenia niniejszej informacji gmina nie posiada nie spłaconych kredytów. Ostatnia rata kredytu zaciągniętego w Banku Spółdzielczym w Węgorzewie została spłacona w pierwszym kwartale 2023 r. w kwocie 200.000 zł.</w:t>
      </w:r>
    </w:p>
    <w:p>
      <w:pPr>
        <w:pStyle w:val="Normal"/>
        <w:jc w:val="both"/>
        <w:rPr/>
      </w:pPr>
      <w:r>
        <w:rPr/>
        <w:t>W drugiej połowie listopada zostanie uruchomiona pożyczka na wyprzedzające finansowanie (BGK) w kwocie 2.000.000 zł, zostanie spłacona po otrzymaniu dofinansowania ze środków PROW, nastąpi to w 2023 r. albo w pierwszym kwartale 2024 r.</w:t>
      </w:r>
    </w:p>
    <w:p>
      <w:pPr>
        <w:pStyle w:val="Normal"/>
        <w:jc w:val="both"/>
        <w:rPr/>
      </w:pPr>
      <w:r>
        <w:rPr/>
        <w:t>Do końca roku 2024 planuje się zaciągnąć kredyt w kwocie 720.299,92 zł na wkład własny do planowanych inwestycji.</w:t>
      </w:r>
    </w:p>
    <w:p>
      <w:pPr>
        <w:pStyle w:val="Normal"/>
        <w:jc w:val="both"/>
        <w:rPr/>
      </w:pPr>
      <w:r>
        <w:rPr/>
        <w:t>Planowany stan zadłużenia na dzień 31.12.2024 r. to kwota  720.299,92 zł (kredyt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obowiązań wymagalnych gmina Budry oraz jednostki budżetowe nie posiadaj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mina oraz jej jednostki nie udzielały poręczeń oraz gwarancji, nie planuje się także udzielenia poręczeń i gwarancji w roku 2024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udżet na rok 2024 zakłada deficyt w kwocie 720.299,92 zł.</w:t>
      </w:r>
    </w:p>
    <w:p>
      <w:pPr>
        <w:pStyle w:val="Normal"/>
        <w:jc w:val="both"/>
        <w:rPr/>
      </w:pPr>
      <w:r>
        <w:rPr/>
        <w:t xml:space="preserve">Na etapie tworzenia budżetu na 2024 rok planuje się zaciągnąć kredyt w kwocie 720.299,92 zł na pokrycie deficytu. </w:t>
      </w:r>
    </w:p>
    <w:p>
      <w:pPr>
        <w:pStyle w:val="Normal"/>
        <w:jc w:val="both"/>
        <w:rPr/>
      </w:pPr>
      <w:r>
        <w:rPr/>
        <w:t xml:space="preserve">Wygospodarowane w roku 2023 wolne środki gmina przeznaczy na zmniejszenie planowanych do zaciągnięcia kredytów w roku 2024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6:00Z</dcterms:created>
  <dc:creator>ug</dc:creator>
  <dc:description/>
  <cp:keywords/>
  <dc:language>en-US</dc:language>
  <cp:lastModifiedBy>Urząd Gminy w Budrach</cp:lastModifiedBy>
  <cp:lastPrinted>2016-10-28T10:31:00Z</cp:lastPrinted>
  <dcterms:modified xsi:type="dcterms:W3CDTF">2023-11-15T10:15:00Z</dcterms:modified>
  <cp:revision>227</cp:revision>
  <dc:subject/>
  <dc:title>CZĘŚĆ  OPISOWA DO PROJEKTU UCHWAŁY BUDŻETOWEJ </dc:title>
</cp:coreProperties>
</file>