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 DO  WIELOLETNIEJ PROGNOZY FINANSOWEJ GMINY BUDRY NA LATA 2024-20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Wieloletnia Prognoza Finansowa Gminy Budry przygotowana została na lata 2024-2027. Długość okresu objętego prognozą wynika z art. 227 ust. 2 Ustawy z dnia 27 sierpnia 2009 r. o finansach publicznych (Dz.U z 2023 r. poz. 1270 za zm.). Z brzmienia przepisu wynika, że wieloletnia prognoza finansowa obejmować powinna okres roku budżetowego oraz co najmniej trzech kolejnych lat budżetowych lub okres, na który zaciągnięto lub planuje się zaciągnąć zobowiązania. </w:t>
      </w:r>
    </w:p>
    <w:p>
      <w:pPr>
        <w:pStyle w:val="Normal"/>
        <w:jc w:val="both"/>
        <w:rPr/>
      </w:pPr>
      <w:r>
        <w:rPr/>
        <w:t>W wieloletniej prognozie finansowej na lata 2024-2027 przyjęto ostrożne założenia zarówno po stronie dochodów i wydatków. Dla roku 2024 przyjęto wartości wynikające z projektu budżetu.</w:t>
      </w:r>
    </w:p>
    <w:p>
      <w:pPr>
        <w:pStyle w:val="Normal"/>
        <w:jc w:val="both"/>
        <w:rPr/>
      </w:pPr>
      <w:r>
        <w:rPr/>
        <w:t>Gmina prowadzi politykę maksymalnych oszczędności. Opracowując prognozę dochodów na lata 2024-2027 kierowano się wykonaniem dochodów w latach poprzednich, jak też przewidywanym wykonaniem za 2023 r. oraz projektem budżetu na 2024 r.</w:t>
      </w:r>
    </w:p>
    <w:p>
      <w:pPr>
        <w:pStyle w:val="Normal"/>
        <w:jc w:val="both"/>
        <w:rPr/>
      </w:pPr>
      <w:r>
        <w:rPr/>
        <w:t>Przy prognozowaniu wydatków w pierwszej kolejności określono poziom wydatków niezbędnych do funkcjonowania jednostek organizacyjnych gminy.</w:t>
      </w:r>
    </w:p>
    <w:p>
      <w:pPr>
        <w:pStyle w:val="Normal"/>
        <w:jc w:val="both"/>
        <w:rPr/>
      </w:pPr>
      <w:r>
        <w:rPr/>
        <w:t>W roku 2024 gmina  planuje zaciągnąć  kredyt w kwocie 720.299,92</w:t>
      </w:r>
      <w:r>
        <w:rPr>
          <w:b/>
          <w:bCs/>
        </w:rPr>
        <w:t xml:space="preserve"> </w:t>
      </w:r>
      <w:r>
        <w:rPr/>
        <w:t>zł, na pokrycie deficytu.</w:t>
      </w:r>
    </w:p>
    <w:p>
      <w:pPr>
        <w:pStyle w:val="Normal"/>
        <w:jc w:val="both"/>
        <w:rPr/>
      </w:pPr>
      <w:r>
        <w:rPr/>
        <w:t xml:space="preserve">Prawdopodobnie gmina skorzysta z możliwości podpisania umowy z bankiem prowadzącym rachunek bieżący na kredyt w tym rachunku. </w:t>
      </w:r>
    </w:p>
    <w:p>
      <w:pPr>
        <w:pStyle w:val="Normal"/>
        <w:jc w:val="both"/>
        <w:rPr/>
      </w:pPr>
      <w:r>
        <w:rPr/>
        <w:t>W 2024 roku gmina oraz jej jednostki nie planują udzielenia poręczeń i gwarancji.</w:t>
      </w:r>
    </w:p>
    <w:p>
      <w:pPr>
        <w:pStyle w:val="Normal"/>
        <w:jc w:val="both"/>
        <w:rPr/>
      </w:pPr>
      <w:r>
        <w:rPr/>
        <w:t>Obecnie gmina nie posiada żadnych kredytów i pożyczek do spłacenia.</w:t>
      </w:r>
    </w:p>
    <w:p>
      <w:pPr>
        <w:pStyle w:val="Normal"/>
        <w:jc w:val="both"/>
        <w:rPr/>
      </w:pPr>
      <w:r>
        <w:rPr/>
        <w:t xml:space="preserve">Zaplanowane w roku 2023 spłaty rat kredytów zaciągniętych w Banku Spółdzielczym w Węgorzewie, w kwocie 200.000,00 zł zostały zrealizow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a długu kształtuje się następująco (plan):</w:t>
      </w:r>
    </w:p>
    <w:p>
      <w:pPr>
        <w:pStyle w:val="Normal"/>
        <w:jc w:val="both"/>
        <w:rPr/>
      </w:pPr>
      <w:r>
        <w:rPr/>
        <w:t>- rok 2024   720.299,92 zł,</w:t>
      </w:r>
    </w:p>
    <w:p>
      <w:pPr>
        <w:pStyle w:val="Normal"/>
        <w:jc w:val="both"/>
        <w:rPr/>
      </w:pPr>
      <w:r>
        <w:rPr/>
        <w:t>- rok 2025   470.299,92 zł,</w:t>
      </w:r>
    </w:p>
    <w:p>
      <w:pPr>
        <w:pStyle w:val="Normal"/>
        <w:jc w:val="both"/>
        <w:rPr/>
      </w:pPr>
      <w:r>
        <w:rPr/>
        <w:t>- rok 2026   220.299,92 zł,</w:t>
      </w:r>
    </w:p>
    <w:p>
      <w:pPr>
        <w:pStyle w:val="Normal"/>
        <w:jc w:val="both"/>
        <w:rPr/>
      </w:pPr>
      <w:r>
        <w:rPr/>
        <w:t>- rok 2027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oku 2024 gmina nie planuje wpływów ze sprzedaży mienia. </w:t>
      </w:r>
    </w:p>
    <w:p>
      <w:pPr>
        <w:pStyle w:val="Normal"/>
        <w:jc w:val="both"/>
        <w:rPr/>
      </w:pPr>
      <w:r>
        <w:rPr/>
        <w:t>Wynik budżetu w prognozowanym okresie jest ściśle powiązany z przyjętymi założeniami do prognozy dochodów i wydatków. Wynik działalności operacyjnej (bieżącej) jest pozycją bardzo istotną w związku z zapisem w art. 243 Ustawy – organ stanowiący nie może uchwalić budżetu, w którym wydatki bieżące przekraczają wysokość dochodów bieżących powiększonych o nadwyżkę z lat ubiegłych i wolne środki. W całym okresie prognozowania nie ma zagrożenia naruszenia powyższego zapisu.</w:t>
      </w:r>
    </w:p>
    <w:p>
      <w:pPr>
        <w:pStyle w:val="Normal"/>
        <w:jc w:val="both"/>
        <w:rPr/>
      </w:pPr>
      <w:r>
        <w:rPr/>
        <w:t>Różnica między dochodami bieżącymi, a wydatkami bieżącymi przedstawia się następująco:</w:t>
      </w:r>
    </w:p>
    <w:p>
      <w:pPr>
        <w:pStyle w:val="Normal"/>
        <w:jc w:val="both"/>
        <w:rPr/>
      </w:pPr>
      <w:r>
        <w:rPr/>
        <w:t>2020 r.     1.193.828,87 zł (wykonanie)</w:t>
      </w:r>
    </w:p>
    <w:p>
      <w:pPr>
        <w:pStyle w:val="Normal"/>
        <w:jc w:val="both"/>
        <w:rPr/>
      </w:pPr>
      <w:r>
        <w:rPr/>
        <w:t>2021 r.     1.986.842,61 zł (wykonanie),</w:t>
      </w:r>
    </w:p>
    <w:p>
      <w:pPr>
        <w:pStyle w:val="Normal"/>
        <w:jc w:val="both"/>
        <w:rPr/>
      </w:pPr>
      <w:r>
        <w:rPr/>
        <w:t>2022 r.     2.674.192,57 zł (wykonanie),</w:t>
      </w:r>
    </w:p>
    <w:p>
      <w:pPr>
        <w:pStyle w:val="Normal"/>
        <w:jc w:val="both"/>
        <w:rPr/>
      </w:pPr>
      <w:r>
        <w:rPr/>
        <w:t>2023 r.     1.077.343,86 zł (planowane do realiz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24 planuje się do wykonania sześć zadań inwestycyjnych na kwotę  10.577.000,00 zł, natomiast w wieloletniej prognozie finansowej gminy nie planuje się przedsięwzięć.</w:t>
      </w:r>
    </w:p>
    <w:p>
      <w:pPr>
        <w:pStyle w:val="Normal"/>
        <w:jc w:val="both"/>
        <w:rPr/>
      </w:pPr>
      <w:r>
        <w:rPr/>
        <w:t xml:space="preserve">Nadwyżka budżetowa w roku 2023 wygeneruje wolne środki które zostaną przeznaczone na kolejne zadania inwestycyjne. </w:t>
      </w:r>
    </w:p>
    <w:p>
      <w:pPr>
        <w:pStyle w:val="Normal"/>
        <w:jc w:val="both"/>
        <w:rPr/>
      </w:pPr>
      <w:r>
        <w:rPr/>
        <w:t xml:space="preserve">Gmina zaciąga kredyty i pożyczki tylko w przypadku realizacji zadań inwestycyjnych z wykorzystaniem środków z zewnątrz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7:00Z</dcterms:created>
  <dc:creator>ug</dc:creator>
  <dc:description/>
  <cp:keywords/>
  <dc:language>en-US</dc:language>
  <cp:lastModifiedBy>Elżbieta Rapita</cp:lastModifiedBy>
  <cp:lastPrinted>2015-11-09T12:42:00Z</cp:lastPrinted>
  <dcterms:modified xsi:type="dcterms:W3CDTF">2023-11-15T08:09:00Z</dcterms:modified>
  <cp:revision>48</cp:revision>
  <dc:subject/>
  <dc:title>UZASADNIENIE DO PROJEKTU WIELOLETNIEJ PROGNOZY FINANSOWEJ GMINY BUDRY NA LATA 2013-2021</dc:title>
</cp:coreProperties>
</file>