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Nr ……………………………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Budry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 dnia …………………………..</w:t>
        <w:br/>
        <w:t>w sprawie uchwalenia Wieloletniej Prognozy Finansowej Gminy Budry</w:t>
        <w:br/>
        <w:t>na lata 2024– 2027</w:t>
      </w:r>
    </w:p>
    <w:p>
      <w:pPr>
        <w:pStyle w:val="ZalBT"/>
        <w:spacing w:lineRule="auto" w:line="36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, art. 244 ustawy z dnia 27 sierpnia 2009 r. o finansach publicznych (t.j. Dz. U. z 2023 r. poz. 1270 ze zm.)  oraz art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18 ust. 2 pkt 6 ustawy z dnia 8 marca 1990 r. o samorządzie gminnym (t.j. Dz. U. z 2023 r.  poz. 40 ze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Gminy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24–2027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ZalBT6mm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ZalBT6mm"/>
        <w:spacing w:lineRule="auto" w:line="36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spacing w:lineRule="auto" w:line="360"/>
        <w:ind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3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ci moc Uchwała Nr XLVIII/305/2022 Rady Gminy Budry z dnia 15 grudnia 2022 r.  z późniejszymi zmianami w sprawie uchwalenia Wieloletniej Prognozy Finansowej Gminy Budry na lata 2023-2026.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4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1 stycznia 2024 roku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7:00Z</dcterms:created>
  <dc:creator>Janusz Facon</dc:creator>
  <dc:description/>
  <cp:keywords/>
  <dc:language>en-US</dc:language>
  <cp:lastModifiedBy>Elżbieta Rapita</cp:lastModifiedBy>
  <cp:lastPrinted>2023-11-14T14:05:00Z</cp:lastPrinted>
  <dcterms:modified xsi:type="dcterms:W3CDTF">2023-11-14T13:06:00Z</dcterms:modified>
  <cp:revision>84</cp:revision>
  <dc:subject/>
  <dc:title/>
</cp:coreProperties>
</file>