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DO  WIELOLETNIEJ PROGNOZY FINANSOWEJ GMINY BUDRY </w:t>
        <w:br/>
        <w:t>NA LATA 2023-20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 wieloletniej prognozie finansowej na lata 2023-2026 przyjęto ostrożne założenia zarówno po stronie dochodów i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prowadzi politykę maksymalnych oszczęd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ku 2023 gmina nie planuje zaciągać kredytów, na pokrycie deficytu oraz na spłatę wcześniej zaciągniętych zobowiązań z tytułu zaciągniętych kredyt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zaciągnęła pożyczkę w kwocie 2.000.000,00 zł na wyprzedzające finansowanie zadania inwestycyjnego „Budowa i modernizacja infrastruktury wodno-ściekowej na terenie gminy Budry”, która zostanie spłacona bezpośrednio po otrzymaniu dofinansowania z PRO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otrzymanego w 2021 r. uzupełnienia subwencji ogólnej z przeznaczeniem na wsparcie finansowe inwestycji w zakresie kanalizacji, gmina sfinansuje budowę indywidualnych oczyszczalni ścieków w kwocie 725.000,00 zł. Z powyższych środków pokryty zostanie deficyt budżetowy 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2023 roku gmina oraz jej jednostki nie planują udzielenia poręczeń i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ie gmina nie posiada żadnych kredy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nowana w roku 2023 spłata raty kredytu w kwocie 200.000,00 zł została zrealizow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oku 2023 planuje się do spłaty następujące zobowiąz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aty kredytów (z tytułu zobowiązań już zaciągniętych) 200.000 zł (B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długu kształtuje się następująco (plan):</w:t>
      </w:r>
    </w:p>
    <w:p>
      <w:pPr>
        <w:pStyle w:val="Normal"/>
        <w:jc w:val="both"/>
        <w:rPr/>
      </w:pPr>
      <w:r>
        <w:rPr>
          <w:sz w:val="22"/>
          <w:szCs w:val="22"/>
        </w:rPr>
        <w:t>- rok 2023   0,00 zł,</w:t>
      </w:r>
    </w:p>
    <w:p>
      <w:pPr>
        <w:pStyle w:val="Normal"/>
        <w:jc w:val="both"/>
        <w:rPr/>
      </w:pPr>
      <w:r>
        <w:rPr>
          <w:sz w:val="22"/>
          <w:szCs w:val="22"/>
        </w:rPr>
        <w:t>- rok 2024   0,00 zł,</w:t>
      </w:r>
    </w:p>
    <w:p>
      <w:pPr>
        <w:pStyle w:val="Normal"/>
        <w:jc w:val="both"/>
        <w:rPr/>
      </w:pPr>
      <w:r>
        <w:rPr>
          <w:sz w:val="22"/>
          <w:szCs w:val="22"/>
        </w:rPr>
        <w:t>- rok 2025   0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k 2026   0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ku 2023 gmina zrealizowała dochody ze sprzedaży mienia w wysokości 48.24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óżnica między dochodami bieżącymi, a wydatkami bieżącymi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0 r.     1.193.828,87 zł (wykona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1 r.     1.986.842,61 zł (wykonani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2 r.     2.926.391,32 zł (wykonani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3 r.     903.718,48 zł</w:t>
      </w:r>
    </w:p>
    <w:p>
      <w:pPr>
        <w:pStyle w:val="Normal"/>
        <w:jc w:val="both"/>
        <w:rPr/>
      </w:pPr>
      <w:r>
        <w:rPr>
          <w:sz w:val="22"/>
          <w:szCs w:val="22"/>
        </w:rPr>
        <w:t>Od roku 2014 tj. od roku obowiązywania indywidualnego wskaźnika spłaty gmina nie ma trudności w zachowaniu tego wskaź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23 planuje się do wykonania dziesięć zadań inwestycyjnych na kwotę 11.406.331,96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wyżka budżetowa w roku 2022 wygenerowała wolne środki które zostaną przeznaczone na kolejne zadania inwestycyjn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zaciąga kredyty i pożyczki tylko w przypadku realizacji zadań inwestycyjnych z wykorzystaniem środków z zewnątr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3-11-13T07:18:00Z</cp:lastPrinted>
  <dcterms:modified xsi:type="dcterms:W3CDTF">2023-11-13T06:18:00Z</dcterms:modified>
  <cp:revision>85</cp:revision>
  <dc:subject/>
  <dc:title>UZASADNIENIE DO PROJEKTU WIELOLETNIEJ PROGNOZY FINANSOWEJ GMINY BUDRY NA LATA 2013-2021</dc:title>
</cp:coreProperties>
</file>