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XXIII/156/2013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 Budry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31 stycznia 2013 r.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ozwoju Gospodarczego , Rolnictwa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sumowanie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dróg gminnych oraz analiza prac związanych </w:t>
              <w:br/>
              <w:t>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nieruchomościach, mieszkaniach komunalnych będących własnością Gminy, czynszach za mieszkani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awozdanie z wykonania budżetu gminy za rok 201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bsolutorium  dla Wójta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adnienia w związku z obowiązkami Gminy w zakresie nowej ustawy o utrzymaniu czystości i porządku w gminie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morzenia i odroczenia podatków za I półrocze 2013 rok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twierdzenia taryf i dopłat do zbiorowego zaopatrzenia w wodę dostarczaną z hydroforni komunalnej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Zatwierdzenia  dopłat i opłat za odprowadzanie  ścieków do oczyszczalni komunaln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 bezpieczeństwa w gminie –obrona cywilna,  straż pożarn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dróg gminnych oraz ocena prac związanych 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zadłużenia Gminy  – aktualny stan i wykorzystanie zaciągniętych pożyczek, kredytów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e nad propozycjami stawek podatków i opłat lokalnych na rok 2014, prace nad projektem budżetu gminy na rok 20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4:00Z</dcterms:created>
  <dc:creator>urzad</dc:creator>
  <dc:description/>
  <cp:keywords/>
  <dc:language>en-US</dc:language>
  <cp:lastModifiedBy>urzad</cp:lastModifiedBy>
  <cp:lastPrinted>2013-02-01T08:17:00Z</cp:lastPrinted>
  <dcterms:modified xsi:type="dcterms:W3CDTF">2013-03-28T11:09:00Z</dcterms:modified>
  <cp:revision>26</cp:revision>
  <dc:subject/>
  <dc:title/>
</cp:coreProperties>
</file>