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Do uchwały Nr XXIII/155/2013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 Budry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 dnia 31 stycznia  2013 r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Komisji Zdrowia, Oświaty, Kultur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ultury Fizycznej i Sportu oraz Spraw Socjalnych</w:t>
        <w:br/>
        <w:t xml:space="preserve">na rok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6689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opracowanie planu pracy Komisji na 2013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sprawy bieżące</w:t>
            </w:r>
          </w:p>
        </w:tc>
      </w:tr>
      <w:tr>
        <w:trPr>
          <w:trHeight w:val="2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zapoznanie się ze sprawozdaniem z wykonania budżetu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miny za 2012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poznanie się z informacją z przebiegu pracy GKRP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za 2012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działalności GOK,GBP za 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funkcjonowania GOPS za 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zedstawienie potrzeb inwestycyjnych i remontowych 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erenie gminy w dziedzinie sportu, kultury i oświat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prawy bieżące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posiedzenie wyjazdowe – stan przygotowania placówek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oświatowych do rozpoczęcia roku szkolnego 2013/2014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opiniowanie wniosków stypendialnych dla dzieci 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młodzieży z terenu naszej gminy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 zapoznanie się z informacją z wykonania budżet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gminy za I półrocze 2013 roku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sprawy bieżące                                            </w:t>
            </w:r>
          </w:p>
        </w:tc>
      </w:tr>
      <w:tr>
        <w:trPr>
          <w:trHeight w:val="20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opiniowanie projektu budżetu gminy oraz zadań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nwestycyjnych na 2014 rok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opiniowanie stawek podatków i opłat lokalnych na 2014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opiniowanie regulaminów wynagradzania nauczycieli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  sprawy bieżą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9:00Z</dcterms:created>
  <dc:creator>urzad</dc:creator>
  <dc:description/>
  <cp:keywords/>
  <dc:language>en-US</dc:language>
  <cp:lastModifiedBy>urzad</cp:lastModifiedBy>
  <cp:lastPrinted>2013-02-01T08:12:00Z</cp:lastPrinted>
  <dcterms:modified xsi:type="dcterms:W3CDTF">2013-03-28T11:01:00Z</dcterms:modified>
  <cp:revision>19</cp:revision>
  <dc:subject/>
  <dc:title/>
</cp:coreProperties>
</file>