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 DO  WIELOLETNIEJ PROGNOZY FINANSOWEJ GMINY BUDRY NA LATA 2023-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wieloletniej prognozie finansowej na lata 2023-2026 przyjęto ostrożne założenia zarówno po stronie dochodów i wydatków.</w:t>
      </w:r>
    </w:p>
    <w:p>
      <w:pPr>
        <w:pStyle w:val="Normal"/>
        <w:jc w:val="both"/>
        <w:rPr/>
      </w:pPr>
      <w:r>
        <w:rPr/>
        <w:t>Gmina prowadzi politykę maksymalnych oszczędności.</w:t>
      </w:r>
    </w:p>
    <w:p>
      <w:pPr>
        <w:pStyle w:val="Normal"/>
        <w:jc w:val="both"/>
        <w:rPr/>
      </w:pPr>
      <w:r>
        <w:rPr/>
        <w:t>W roku 2023 gmina  planuje zaciągnąć  kredyt w kwocie 222.825,12</w:t>
      </w:r>
      <w:r>
        <w:rPr>
          <w:b/>
          <w:bCs/>
        </w:rPr>
        <w:t xml:space="preserve"> </w:t>
      </w:r>
      <w:r>
        <w:rPr/>
        <w:t>zł, na pokrycie deficytu oraz na spłatę wcześniej zaciągniętych zobowiązań z tytułu zaciągniętych kredytów.</w:t>
      </w:r>
    </w:p>
    <w:p>
      <w:pPr>
        <w:pStyle w:val="Normal"/>
        <w:jc w:val="both"/>
        <w:rPr/>
      </w:pPr>
      <w:r>
        <w:rPr/>
        <w:t xml:space="preserve">Prawdopodobnie gmina skorzysta z możliwości podpisania umowy z bankiem prowadzącym rachunek bieżący na kredyt w tym rachunk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Dodatkowo  gmina zaciągnęła pożyczkę w kwocie 2.000.000,00 zł na wyprzedzające finansowanie zadania inwestycyjnego „Budowa i modernizacja infrastruktury wodno-ściekowej na terenie gminy Budry”, która zostanie spłacona bezpośrednio po otrzymaniu dofinansowania z PRO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Z otrzymanego w 2021 r. uzupełnienia subwencji ogólnej z przeznaczeniem na wsparcie finansowe inwestycji w zakresie kanalizacji, gmina sfinansuje budowę indywidualnych oczyszczalni ścieków w kwocie 725.000,00 zł. Z powyższych środków pokryty zostanie deficyt budżetowy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23 roku gmina oraz jej jednostki nie planują udzielenia poręczeń i gwarancji.</w:t>
      </w:r>
    </w:p>
    <w:p>
      <w:pPr>
        <w:pStyle w:val="Normal"/>
        <w:jc w:val="both"/>
        <w:rPr/>
      </w:pPr>
      <w:r>
        <w:rPr/>
        <w:t>Obecnie gmina nie posiada żadnych kredytów.</w:t>
      </w:r>
    </w:p>
    <w:p>
      <w:pPr>
        <w:pStyle w:val="Normal"/>
        <w:jc w:val="both"/>
        <w:rPr/>
      </w:pPr>
      <w:r>
        <w:rPr/>
        <w:t xml:space="preserve">Zaplanowana w roku 2023 spłata raty kredytu w kwocie 200.000,00 zł została zrealizow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23 planuje się do spłaty następujące zobowiąz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aty kredytów (z tytułu zobowiązań już zaciągniętych) 200.000 zł (B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długu kształtuje się następująco (plan):</w:t>
      </w:r>
    </w:p>
    <w:p>
      <w:pPr>
        <w:pStyle w:val="Normal"/>
        <w:jc w:val="both"/>
        <w:rPr/>
      </w:pPr>
      <w:r>
        <w:rPr/>
        <w:t>- rok 2023   222.825,12 zł,</w:t>
      </w:r>
    </w:p>
    <w:p>
      <w:pPr>
        <w:pStyle w:val="Normal"/>
        <w:jc w:val="both"/>
        <w:rPr/>
      </w:pPr>
      <w:r>
        <w:rPr/>
        <w:t>- rok 2024   0,00 zł,</w:t>
      </w:r>
    </w:p>
    <w:p>
      <w:pPr>
        <w:pStyle w:val="Normal"/>
        <w:jc w:val="both"/>
        <w:rPr/>
      </w:pPr>
      <w:r>
        <w:rPr/>
        <w:t>- rok 2025   0,00 zł,</w:t>
      </w:r>
    </w:p>
    <w:p>
      <w:pPr>
        <w:pStyle w:val="Normal"/>
        <w:jc w:val="both"/>
        <w:rPr/>
      </w:pPr>
      <w:r>
        <w:rPr/>
        <w:t>- rok 2026   0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23 gmina zrealizowała dochody ze sprzedaży mienia w wysokości 48.240,00 zł.</w:t>
      </w:r>
    </w:p>
    <w:p>
      <w:pPr>
        <w:pStyle w:val="Normal"/>
        <w:jc w:val="both"/>
        <w:rPr/>
      </w:pPr>
      <w:r>
        <w:rPr/>
        <w:t>Różnica między dochodami bieżącymi, a wydatkami bieżącymi przedstawia się następująco:</w:t>
      </w:r>
    </w:p>
    <w:p>
      <w:pPr>
        <w:pStyle w:val="Normal"/>
        <w:jc w:val="both"/>
        <w:rPr/>
      </w:pPr>
      <w:r>
        <w:rPr/>
        <w:t>2020 r.     1.193.828,87 zł (wykonanie)</w:t>
      </w:r>
    </w:p>
    <w:p>
      <w:pPr>
        <w:pStyle w:val="Normal"/>
        <w:jc w:val="both"/>
        <w:rPr/>
      </w:pPr>
      <w:r>
        <w:rPr/>
        <w:t>2021 r.     1.986.842,61 zł (wykonanie),</w:t>
      </w:r>
    </w:p>
    <w:p>
      <w:pPr>
        <w:pStyle w:val="Normal"/>
        <w:jc w:val="both"/>
        <w:rPr/>
      </w:pPr>
      <w:r>
        <w:rPr/>
        <w:t>2022 r.     2.926.391,32 zł (wykonanie);</w:t>
      </w:r>
    </w:p>
    <w:p>
      <w:pPr>
        <w:pStyle w:val="Normal"/>
        <w:jc w:val="both"/>
        <w:rPr/>
      </w:pPr>
      <w:r>
        <w:rPr/>
        <w:t>2023 r.     1.029.103,86 zł</w:t>
      </w:r>
    </w:p>
    <w:p>
      <w:pPr>
        <w:pStyle w:val="Normal"/>
        <w:jc w:val="both"/>
        <w:rPr/>
      </w:pPr>
      <w:r>
        <w:rPr/>
        <w:t>Od roku 2014 t.j. od roku obowiązywania indywidualnego wskaźnika spłaty gmina nie ma trudności w zachowaniu tego wskaź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23 planuje się do wykonania dziesięć zadań inwestycyjnych na kwotę 11.559.117,68  zł. </w:t>
      </w:r>
    </w:p>
    <w:p>
      <w:pPr>
        <w:pStyle w:val="Normal"/>
        <w:jc w:val="both"/>
        <w:rPr/>
      </w:pPr>
      <w:r>
        <w:rPr/>
        <w:t xml:space="preserve">Nadwyżka budżetowa w roku 2022 wygenerowała wolne środki które zostaną przeznaczone na kolejne zadania inwestycyjne. </w:t>
      </w:r>
    </w:p>
    <w:p>
      <w:pPr>
        <w:pStyle w:val="Normal"/>
        <w:jc w:val="both"/>
        <w:rPr/>
      </w:pPr>
      <w:r>
        <w:rPr/>
        <w:t xml:space="preserve">Gmina zaciąga kredyty i pożyczki tylko w przypadku realizacji zadań inwestycyjnych z wykorzystaniem środków z zewnątrz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Elżbieta Rapita</cp:lastModifiedBy>
  <cp:lastPrinted>2023-08-31T09:08:00Z</cp:lastPrinted>
  <dcterms:modified xsi:type="dcterms:W3CDTF">2023-09-28T05:45:00Z</dcterms:modified>
  <cp:revision>81</cp:revision>
  <dc:subject/>
  <dc:title>UZASADNIENIE DO PROJEKTU WIELOLETNIEJ PROGNOZY FINANSOWEJ GMINY BUDRY NA LATA 2013-2021</dc:title>
</cp:coreProperties>
</file>