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do Uchwały nr XXI/147/2012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Rady Gminy w Budrach </w:t>
      </w:r>
    </w:p>
    <w:p>
      <w:pPr>
        <w:pStyle w:val="Normal"/>
        <w:ind w:firstLine="6840"/>
        <w:rPr/>
      </w:pPr>
      <w:r>
        <w:rPr>
          <w:sz w:val="18"/>
          <w:szCs w:val="18"/>
        </w:rPr>
        <w:t>z dn. 20.12.2012 r.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ykaz przystanków </w:t>
      </w:r>
      <w:r>
        <w:rPr/>
        <w:t>komunikacyjnych</w:t>
      </w:r>
      <w:r>
        <w:rPr>
          <w:sz w:val="26"/>
          <w:szCs w:val="26"/>
        </w:rPr>
        <w:t xml:space="preserve"> na terenie Gminy Bud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iłaki Małe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oźlak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oźlak (skrzyżowanie, dr 650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pioły (koło sołtysa, dr 650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pioły – dr 650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opioły – (k. Maćkiw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pioły (kolonia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Grądy Węgorzewskie , dr 650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udry - dr 65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udry kolonia (k. Waszak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udry kolonia (w kierunku Brzozówki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rzozówko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rzozówko koloni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ięcki, dr 65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roglewo, dr 65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ola I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ola II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ola III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awłowo I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awłowo II –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awłowo (k. Kutnika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ężówko kolonia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ężówko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lszewo Węgorzewskie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Góry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obiechy kolonia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obiech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łownik osiedl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łownik mał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łownik wieś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chwałki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ąbrówk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brost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brost (wieś)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ąkieły Małe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udzewo I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udzewo I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udzewo III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ietrel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kalisko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6:00Z</dcterms:created>
  <dc:creator>urzad</dc:creator>
  <dc:description/>
  <cp:keywords/>
  <dc:language>en-US</dc:language>
  <cp:lastModifiedBy>urzad</cp:lastModifiedBy>
  <dcterms:modified xsi:type="dcterms:W3CDTF">2013-01-15T11:26:00Z</dcterms:modified>
  <cp:revision>2</cp:revision>
  <dc:subject/>
  <dc:title/>
</cp:coreProperties>
</file>