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l-PL"/>
        </w:rPr>
        <w:t>UCHWAŁA Nr XXIX/186/09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Rada Gminy Budry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z dnia 21 kwietnia 2009 r.</w:t>
      </w:r>
    </w:p>
    <w:p>
      <w:pPr>
        <w:pStyle w:val="Normal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134" w:hanging="1134"/>
        <w:rPr/>
      </w:pPr>
      <w:r>
        <w:rPr>
          <w:b/>
          <w:bCs/>
          <w:lang w:val="pl-PL"/>
        </w:rPr>
        <w:t>w sprawie: uchwalenia regulaminu przyznawania i wypłacania dodatku mieszkaniowego  nauczycielom zatrudnionym w szkołach Gminy Budry.</w:t>
      </w:r>
    </w:p>
    <w:p>
      <w:pPr>
        <w:pStyle w:val="Normal"/>
        <w:ind w:left="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Na podstawie art. 54 ust. 3 i 7 w zw. z art. 91d, pkt 1 ustawy z dnia 26 stycznia 1982 r. -               Karta Nauczyciela  ( Dz. U. z 2006 r. Nr 97, poz. 674, Nr 170, poz. 1218 i Nr 220, poz. 1600                  z 2007r.  Nr 17, poz. 95, Nr 80, poz. 542 , Nr 158, poz. 1103, Nr 102, poz. 689, Nr 176,                poz. 1238, Nr  191, poz. 1369, Nr 247, poz. 1821, Dz.U. z 2008 r. Nr 145, poz. 917,                       Dz.U. z 2009 r. Nr 1, poz. 1, Dz.U. z 2008 r. Nr 227, poz. 1505) oraz art. 18 ust. 2 pkt 15, ustawy z dnia 8 marca 1990r. o samorządzie gminnym ( t.j. Dz. U. z 2001 r. Nr 142, poz. 1591 zm. Dz. U. z 2002 r. Nr 23, poz. 220, Nr 62, poz. 558, Nr 113, poz. 984, Nr 214, poz.1806, zm. Dz.U. z 2003 r. Nr 80, poz. 717, Nr 162, poz. 1568, zm. Dz.U. z 2002 r.                  Nr 153, poz. 1271, Dz.U z 2004 r. Nr 102, poz. 1055, Nr 116, poz. 1203, zm. Dz.U. z 2005 r. Nr 172, poz. 1441, zm. Dz.U z 2006 r. Nr 17, poz. 128, Dz.U z 2005 r. Nr 175, poz. 1457, Dz.U. z 2006 r. Nr 181, poz. 1337, zm. Dz.U. z 2007 r. Nr 48, poz. 327, Dz.U. Nr 138, poz. 974, Dz.U. Nr 173, poz. 1218, Dz.U. z 2008 r. Nr 180, poz. 1111, Nr 223, poz. 1458) Rada Gminy uchwala co następuje:</w:t>
      </w:r>
    </w:p>
    <w:p>
      <w:pPr>
        <w:pStyle w:val="Normal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0" w:hanging="0"/>
        <w:rPr>
          <w:lang w:val="pl-PL"/>
        </w:rPr>
      </w:pPr>
      <w:r>
        <w:rPr>
          <w:lang w:val="pl-PL"/>
        </w:rPr>
        <w:tab/>
        <w:tab/>
        <w:tab/>
        <w:tab/>
        <w:t xml:space="preserve">§  1 </w:t>
      </w:r>
    </w:p>
    <w:p>
      <w:pPr>
        <w:pStyle w:val="Normal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0" w:hanging="0"/>
        <w:jc w:val="both"/>
        <w:rPr>
          <w:lang w:val="pl-PL"/>
        </w:rPr>
      </w:pPr>
      <w:r>
        <w:rPr>
          <w:lang w:val="pl-PL"/>
        </w:rPr>
        <w:t>Uchwala się regulamin przyznawania i wypłacania dodatku mieszkaniowego nauczycielom zatrudnionym w szkołach i placówkach prowadzonych przez Gminę Budry, stanowiący załącznik do niniejszej uchwały.</w:t>
      </w:r>
    </w:p>
    <w:p>
      <w:pPr>
        <w:pStyle w:val="Normal"/>
        <w:ind w:left="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0" w:hanging="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</w:t>
      </w:r>
      <w:r>
        <w:rPr>
          <w:lang w:val="pl-PL"/>
        </w:rPr>
        <w:tab/>
        <w:t>§ 2</w:t>
      </w:r>
    </w:p>
    <w:p>
      <w:pPr>
        <w:pStyle w:val="Normal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Wójtowi Gminy Budr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po upływie 14 dni od ogłoszenia w Dzienniku Urzędowym Województwa Warmińsko-Mazurski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ałącznik Nr 1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 xml:space="preserve">                 do uchwały Nr XXIX/186/09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 xml:space="preserve">                  Rady Gminy Budry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 xml:space="preserve">                   z dnia 21 kwietnia 2009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zyznawania i wypłacania dodatku mieszkaniowego </w:t>
      </w:r>
    </w:p>
    <w:p>
      <w:pPr>
        <w:pStyle w:val="Normal"/>
        <w:jc w:val="center"/>
        <w:rPr/>
      </w:pPr>
      <w:r>
        <w:rPr>
          <w:b/>
          <w:lang w:val="pl-PL"/>
        </w:rPr>
        <w:t>nauczycielom zatrudnionym w szkołach Gminy Budr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egulamin dotyczy nauczycieli posiadających kwalifikacje do zajmowania stanowiska nauczyciela, zatrudnionych w wymiarze nie niższym niż połowa obowiązującego wymiaru zajęć w szkołach położonych na terenie Gminy Budr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>1. Nauczycielowi o którym mowa w § 1, przysługuje nauczycielski dodatek mieszkaniowy, zwany dalej „dodatkiem” w wysokości uzależnionej od liczby członków rodziny, wypłacany co miesiąc z dołu w wysokości:</w:t>
      </w:r>
    </w:p>
    <w:p>
      <w:pPr>
        <w:pStyle w:val="Normal"/>
        <w:ind w:left="284" w:hanging="0"/>
        <w:jc w:val="both"/>
        <w:rPr/>
      </w:pPr>
      <w:r>
        <w:rPr>
          <w:lang w:val="pl-PL"/>
        </w:rPr>
        <w:t xml:space="preserve">1) - przy jednej osobie w rodzinie - </w:t>
      </w:r>
      <w:r>
        <w:rPr>
          <w:b/>
          <w:bCs/>
          <w:lang w:val="pl-PL"/>
        </w:rPr>
        <w:t>20zł</w:t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2) - przy dwóch osobach w rodzinie – </w:t>
      </w:r>
      <w:r>
        <w:rPr>
          <w:b/>
          <w:bCs/>
          <w:lang w:val="pl-PL"/>
        </w:rPr>
        <w:t>30 zł</w:t>
      </w:r>
    </w:p>
    <w:p>
      <w:pPr>
        <w:pStyle w:val="Normal"/>
        <w:ind w:firstLine="284"/>
        <w:jc w:val="both"/>
        <w:rPr/>
      </w:pPr>
      <w:r>
        <w:rPr>
          <w:lang w:val="pl-PL"/>
        </w:rPr>
        <w:t xml:space="preserve">3) - przy trzech osobach u więcej w rodzinie – </w:t>
      </w:r>
      <w:r>
        <w:rPr>
          <w:b/>
          <w:bCs/>
          <w:lang w:val="pl-PL"/>
        </w:rPr>
        <w:t>40 zł</w:t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bCs/>
          <w:lang w:val="pl-PL"/>
        </w:rPr>
        <w:t>2. Do członków rodziny, o których mowa w ust. 1 zalicza się nauczyciela oraz współmałżonka, dzieci uczące się lecz nie dłużej niż do 25 roku życia i rodziców wspólnie z nim zamieszkujących, pod warunkiem, że osoby te pozostają na wyłącznym utrzymaniu nauczyciela.</w:t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bCs/>
          <w:lang w:val="pl-PL"/>
        </w:rPr>
        <w:t>3. Nauczycielowi i jego współmałżonkowi będącemu także nauczycielem, stale z nim zamieszkującemu, przysługuje tylko jeden dodatek w wysokości określonej w ust. 1, małżonkowie wspólnie określają pracodawcę, który będzie im wypłacała Dodatek.</w:t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bCs/>
          <w:lang w:val="pl-PL"/>
        </w:rPr>
        <w:t>4. Dodatek przysługuje nauczycielowi niezależnie od tytułu prawnego do zajmowanego przez niego lokalu mieszkalnego.</w:t>
      </w:r>
    </w:p>
    <w:p>
      <w:pPr>
        <w:pStyle w:val="Normal"/>
        <w:ind w:left="284" w:hanging="284"/>
        <w:jc w:val="both"/>
        <w:rPr>
          <w:b/>
          <w:b/>
          <w:bCs/>
          <w:lang w:val="pl-PL"/>
        </w:rPr>
      </w:pPr>
      <w:r>
        <w:rPr>
          <w:bCs/>
          <w:lang w:val="pl-PL"/>
        </w:rPr>
        <w:t>5. Dodatek przysługuje od pierwszego dnia miesiąca następującego po miesiącu, w którym złożono wniosek o jego przyznani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3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datek przysługuje w okresie wykonywania pracy, a także w okresach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ie świadczenia pracy, za które przysługuje wynagrodzenie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bierania zasiłku z ubezpieczenia społecznego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odbywania zasadniczej służby wojskowej, przeszkolenia wojskowego, okresowej służby wojskowej; w przypadku jednak gdy z nauczycielem powołanym do służby zawarta była umowa o pracę na czas określony, Dodatek wypłaca się nie dłużej niż do końca okresu na który umowa była zawarta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orzystania z urlopu wychowawczego.</w:t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Dodatek przyznaje się na wniosek nauczyciela, a w przypadku nauczycieli o których mowa w § 2 ust. 3, na ich wspólny wniosek, złożony do 15 września  każdego roku szkolnego, a gdy nauczyciel rozpoczyna pracę w trakcie roku szkolnego w terminie 14 dni od daty jej rozpoczęc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jc w:val="both"/>
        <w:rPr/>
      </w:pPr>
      <w:r>
        <w:rPr>
          <w:lang w:val="pl-PL"/>
        </w:rPr>
        <w:t>Nauczycielowi dodatek przyznaje – dyrektor szkoły, a dyrektorowi – wójt gmi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 xml:space="preserve">Nauczyciel obowiązany jest poinformować o każdej zmianie w sytuacji rodzinnej                         w terminie 14 dni od dnia jej zaistnienia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jc w:val="both"/>
        <w:rPr/>
      </w:pPr>
      <w:r>
        <w:rPr>
          <w:lang w:val="pl-PL"/>
        </w:rPr>
        <w:t>W przypadku o którym mowa w ust. 3 nauczycielowi  lub dyrektorowi przysługuje podwyższony lub obniżony dodatek mieszkaniowy począwszy od pierwszego dnia następnego miesiąc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lang w:val="pl-PL"/>
        </w:rPr>
        <w:t>W przypadku nie złożenia oświadczenia lub nie poinformowania o zmianie sytuacji rodzinnej nauczyciel traci świadczenie, a pobrane w kwocie należnej podlega zwrotowi.</w:t>
      </w:r>
    </w:p>
    <w:p>
      <w:pPr>
        <w:pStyle w:val="Normal"/>
        <w:tabs>
          <w:tab w:val="clear" w:pos="1134"/>
          <w:tab w:val="left" w:pos="14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lang w:val="pl-PL"/>
        </w:rPr>
      </w:pPr>
      <w:r>
        <w:rPr>
          <w:lang w:val="pl-PL"/>
        </w:rPr>
        <w:t>W razie zbiegu prawa do dodatku, o którym mowa w § 2 ust. 1 z prawem do dodatku przysługującego na podstawie przepisów o najmie lokali mieszkalnych i dodatków mieszkaniowych, nauczycielowi spełniającemu określone warunki przysługują obydwa dodatk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6:00Z</dcterms:created>
  <dc:creator>urzad</dc:creator>
  <dc:description/>
  <cp:keywords/>
  <dc:language>en-US</dc:language>
  <cp:lastModifiedBy>urzad</cp:lastModifiedBy>
  <cp:lastPrinted>2009-04-28T10:53:00Z</cp:lastPrinted>
  <dcterms:modified xsi:type="dcterms:W3CDTF">2009-04-28T09:01:00Z</dcterms:modified>
  <cp:revision>4</cp:revision>
  <dc:subject/>
  <dc:title>UCHWAŁA Nr XXIX/185/09</dc:title>
</cp:coreProperties>
</file>