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XI/146/2012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0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61.851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4.239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. i sanitacyjna ws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darowizny w postaci pienięż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554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442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. maj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8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2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42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. maj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6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46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,00</w:t>
            </w:r>
          </w:p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,00</w:t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. OS. P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6.3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5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0.86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pod. leśnego, pod. od czynności cywilnoprawnych, podatków i opłat lokalnych od osób praw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49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89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90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1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87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279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9.42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pod. leśnego, pod. od spadków i darowizn oraz podatków i opłat lokalnych od osób fizycz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3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9.82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o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8.000,00</w:t>
            </w:r>
          </w:p>
          <w:p>
            <w:pPr>
              <w:pStyle w:val="Normal"/>
              <w:jc w:val="right"/>
              <w:rPr/>
            </w:pPr>
            <w:r>
              <w:rPr/>
              <w:t>48.000,00</w:t>
            </w:r>
          </w:p>
          <w:p>
            <w:pPr>
              <w:pStyle w:val="Normal"/>
              <w:jc w:val="right"/>
              <w:rPr/>
            </w:pPr>
            <w:r>
              <w:rPr/>
              <w:t>22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3.329,00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8.000,00</w:t>
            </w:r>
          </w:p>
          <w:p>
            <w:pPr>
              <w:pStyle w:val="Normal"/>
              <w:jc w:val="right"/>
              <w:rPr/>
            </w:pPr>
            <w:r>
              <w:rPr/>
              <w:t>51.329,00</w:t>
            </w:r>
          </w:p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. dochody j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0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0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1.25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8.5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83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16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83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16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8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j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35.212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2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2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44.933,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12-12-17T13:07:00Z</cp:lastPrinted>
  <dcterms:modified xsi:type="dcterms:W3CDTF">2013-01-15T11:22:00Z</dcterms:modified>
  <cp:revision>336</cp:revision>
  <dc:subject/>
  <dc:title>Załącznik nr 1 do Uchwały nr XXIX/182/05</dc:title>
</cp:coreProperties>
</file>