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XXIX/185/0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Budr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21 kwietnia 2009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sprawie: </w:t>
      </w:r>
      <w:r>
        <w:rPr>
          <w:b/>
          <w:bCs/>
          <w:lang w:val="pl-PL"/>
        </w:rPr>
        <w:t xml:space="preserve">określenia Regulaminu wynagradzania nauczycieli poszczególnych stopni awansu </w:t>
        <w:tab/>
        <w:t>zawodowego zatrudnionych w szkołach prowadzonych przez Gminę Budry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/>
          <w:lang w:val="pl-PL"/>
        </w:rPr>
        <w:t xml:space="preserve">Na podstawie art. 30 ust. 6 i 6a, art. 49 ust. 2,  art. 91 d pkt 1 ustawy z dnia                          26 stycznia 1982 r.- Karta Nauczyciela ( Dz.U. z 2006 r. Nr 97,poz. 674, Nr 170, poz. 1218,                  Nr 220,poz. 220, poz.1600 z 2007 Nr 17, poz.95, Nr 80,poz.342, Nr 138,poz.1103Nr 102,poz.689, Nr 176, poz. 1238, Nr 191,poz. 1169,Nr 247,poz. 1821 z 2008r. Nr 143, poz.917) oraz art. 18 ust. 2 pkt 15 ustawy z dnia 8 marca 1990 r. o samorządzie gminnym (t.j. Dz. U. z 2001 r. Nr 142, poz. 1591 zm. Dz. U. z 2002 r. Nr 23, poz. 220, Nr 62, poz. 558, Nr 113, poz. 984, Nr 214, poz. 1806, zm. Dz. U. z 2003 r .Nr 80, poz. 717, Nr 162, poz.1568, zm. Dz .U. z 2002 Nr 153, poz. 1271, Dz. U. z 2004 r. Nr 102, poz. 1055, Nr 116, poz. 1203, zm. Dz. U. z 2002  Nr 214, poz. 1806, Dz. U. z 2005 r. Nr 172 poz. 1441, zm. Dz. U. z 2006 r. Nr 17, poz. 128, Nr 175, poz. 1457, Nr 181, poz. 1337, zm. Dz. U. z 2007 r. Nr 48, poz. 327 , Dz. U.138, poz. 974, Dz. U. 173, poz. 1218)                   </w:t>
      </w:r>
      <w:r>
        <w:rPr>
          <w:rFonts w:cs="Times New Roman"/>
          <w:b/>
          <w:bCs/>
          <w:lang w:val="pl-PL"/>
        </w:rPr>
        <w:t>Rada Gminy w Budrach uchwala, co następuje: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  <w:tab/>
        <w:tab/>
        <w:tab/>
        <w:t xml:space="preserve">§ </w:t>
      </w:r>
      <w:r>
        <w:rPr>
          <w:lang w:val="pl-PL"/>
        </w:rPr>
        <w:t>1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Przyjmuje się</w:t>
      </w:r>
      <w:r>
        <w:rPr>
          <w:lang w:val="pl-PL"/>
        </w:rPr>
        <w:t xml:space="preserve"> </w:t>
      </w:r>
      <w:r>
        <w:rPr>
          <w:iCs/>
          <w:lang w:val="pl-PL"/>
        </w:rPr>
        <w:t>„Regulamin wynagradzania nauczycieli poszczególnych stopni awansu zawodowego zatrudnionych w szkołach prowadzonych przez Gminę Budry”</w:t>
      </w:r>
      <w:r>
        <w:rPr>
          <w:lang w:val="pl-PL"/>
        </w:rPr>
        <w:t xml:space="preserve"> w brzmieniu stanowiącym zał. do niniejszej uchwały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powierza się Wójtowi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ab/>
        <w:tab/>
        <w:tab/>
        <w:tab/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Traci moc uchwala Nr XV</w:t>
      </w:r>
      <w:r>
        <w:rPr/>
        <w:t>І</w:t>
      </w:r>
      <w:r>
        <w:rPr>
          <w:lang w:val="pl-PL"/>
        </w:rPr>
        <w:t xml:space="preserve">/90/07 Rady Gminy Budry z dnia 28 grudnia 2007 r. w sprawie: ustalenia regulaminów wynagradzania nauczycieli zatrudnionych w szkołach, dla których organem prowadzącym jest Gmina Budr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>§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po upływie 14 dni od dnia publikacji w Dzienniku Urzędowym Województwa Warmińsko- Mazurskiego i obowiązuje od 1 stycznia 2009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</w:r>
      <w:r>
        <w:rPr>
          <w:sz w:val="20"/>
          <w:szCs w:val="20"/>
          <w:lang w:val="pl-PL"/>
        </w:rPr>
        <w:t xml:space="preserve">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6804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łącznik Nr 1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>do uchwały Nr XXIX/185/09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 xml:space="preserve">Rady Gminy Budry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>z dnia 21 kwietnia 2009 r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ab/>
        <w:tab/>
        <w:t xml:space="preserve">    </w:t>
      </w:r>
      <w:r>
        <w:rPr>
          <w:b/>
          <w:bCs/>
          <w:sz w:val="28"/>
          <w:szCs w:val="28"/>
          <w:lang w:val="pl-PL"/>
        </w:rPr>
        <w:t xml:space="preserve">ROZDZIAŁ </w:t>
      </w:r>
      <w:r>
        <w:rPr>
          <w:b/>
          <w:bCs/>
          <w:sz w:val="28"/>
          <w:szCs w:val="28"/>
        </w:rPr>
        <w:t>І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>Postanowienia ogóln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  <w:tab/>
        <w:tab/>
        <w:t xml:space="preserve">           </w:t>
      </w:r>
      <w:r>
        <w:rPr>
          <w:b/>
          <w:lang w:val="pl-PL"/>
        </w:rPr>
        <w:t xml:space="preserve">    § 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la się w granicach delegacji ustawy z dnia 26 stycznia 1982 r. - Karta Nauczyciela </w:t>
      </w:r>
    </w:p>
    <w:p>
      <w:pPr>
        <w:pStyle w:val="Normal"/>
        <w:jc w:val="both"/>
        <w:rPr/>
      </w:pP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tekst jednolity: Dz. U Nr 97, poz. 674 z 2006 r. z późn. zmianami</w:t>
      </w:r>
      <w:r>
        <w:rPr>
          <w:lang w:val="pl-PL"/>
        </w:rPr>
        <w:t xml:space="preserve"> ), regulamin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ysokość stawek oraz szczegółowych warunków przyznawania dodatków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a) motywacyjnego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b) funkcyjnego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c) za warunki pracy, </w:t>
      </w:r>
    </w:p>
    <w:p>
      <w:pPr>
        <w:pStyle w:val="Normal"/>
        <w:ind w:left="720" w:hanging="0"/>
        <w:jc w:val="both"/>
        <w:rPr/>
      </w:pPr>
      <w:r>
        <w:rPr/>
        <w:t xml:space="preserve">d) za wysługę lat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szczegółowe warunki obliczania i wypłacania wynagrodzenia za godziny ponadwymiarowe i godziny doraźnych zastępstw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ysokość i warunki wypłacania nagród i innych świadczeń wynikających ze stosunku prac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sposób rozliczenia obowiązkowego wymiaru zajęć dla nauczycieli realizujących różne „pensum” i dla nauczycieli, dla których ustalony plan zajęć jest różny w poszczególnych okresach roku szkolnego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lekroć w regulaminie jest mowa bez bliższego określenia 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lang w:val="pl-PL"/>
        </w:rPr>
        <w:t>Wójcie</w:t>
      </w:r>
      <w:r>
        <w:rPr>
          <w:lang w:val="pl-PL"/>
        </w:rPr>
        <w:t xml:space="preserve"> - należy przez to rozumieć Wójta Gminy Budr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bCs/>
          <w:lang w:val="pl-PL"/>
        </w:rPr>
        <w:t xml:space="preserve">Gminie </w:t>
      </w:r>
      <w:r>
        <w:rPr>
          <w:lang w:val="pl-PL"/>
        </w:rPr>
        <w:t>- należy przez to rozumieć Gminę Budr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bCs/>
          <w:lang w:val="pl-PL"/>
        </w:rPr>
        <w:t>szkole</w:t>
      </w:r>
      <w:r>
        <w:rPr>
          <w:lang w:val="pl-PL"/>
        </w:rPr>
        <w:t xml:space="preserve"> - należy przez to rozumieć szkołę, dla której organem prowadzącym jest Gmina Budr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lang w:val="pl-PL"/>
        </w:rPr>
        <w:t>Dyrektorze, Nauczycielu</w:t>
      </w:r>
      <w:r>
        <w:rPr>
          <w:lang w:val="pl-PL"/>
        </w:rPr>
        <w:t xml:space="preserve"> -  należy przez to rozumieć dyrektora, nauczyciela jednostki,      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o której mowa w  pkt. 3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lang w:val="pl-PL"/>
        </w:rPr>
        <w:t>uczniu-</w:t>
      </w:r>
      <w:r>
        <w:rPr>
          <w:lang w:val="pl-PL"/>
        </w:rPr>
        <w:t xml:space="preserve">  należy przez to rozumieć także i wychowank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lang w:val="pl-PL"/>
        </w:rPr>
        <w:t>oddziale</w:t>
      </w:r>
      <w:r>
        <w:rPr>
          <w:lang w:val="pl-PL"/>
        </w:rPr>
        <w:t xml:space="preserve"> -  należy przez to rozumieć grupę uczniów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lang w:val="pl-PL"/>
        </w:rPr>
        <w:t xml:space="preserve">klasie </w:t>
      </w:r>
      <w:r>
        <w:rPr>
          <w:lang w:val="pl-PL"/>
        </w:rPr>
        <w:t>-  należy przez to rozumieć oddział lub grupę uczniów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lang w:val="pl-PL"/>
        </w:rPr>
        <w:t xml:space="preserve">rodzicach </w:t>
      </w:r>
      <w:r>
        <w:rPr>
          <w:lang w:val="pl-PL"/>
        </w:rPr>
        <w:t xml:space="preserve">-  należy przez to rozumieć także prawnych opiekunów dziecka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lang w:val="pl-PL"/>
        </w:rPr>
        <w:t>tygodniowym obowiązkowym wymiarze godzin-</w:t>
      </w:r>
      <w:r>
        <w:rPr>
          <w:lang w:val="pl-PL"/>
        </w:rPr>
        <w:t xml:space="preserve"> należy rozumieć tygodniowy obowiązkowy wymiar godzin, o którym mowa w art. 42, ust. 3 i art. 42, ust. 4a oraz ustalony na podstawie art. 42, ust. 6 i 42 ust. 7 pkt. 3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- ustawy z dnia 26 stycznia 1982 r. </w:t>
      </w:r>
    </w:p>
    <w:p>
      <w:pPr>
        <w:pStyle w:val="Normal"/>
        <w:ind w:left="720" w:hanging="0"/>
        <w:jc w:val="both"/>
        <w:rPr/>
      </w:pPr>
      <w:r>
        <w:rPr/>
        <w:t>- Karta Nauczyciel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roku szkolnym </w:t>
      </w:r>
      <w:r>
        <w:rPr>
          <w:lang w:val="pl-PL"/>
        </w:rPr>
        <w:t xml:space="preserve">-  należy przez to rozumieć okres pracy szkoły od 1 września danego roku do 31 sierpnia następnego roku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Karcie Nauczyciela</w:t>
      </w:r>
      <w:r>
        <w:rPr>
          <w:lang w:val="pl-PL"/>
        </w:rPr>
        <w:t xml:space="preserve"> – należy przez to rozumieć ustawę z dnia 26 stycznia 1982 r.                           - Karta Nauczyciela (tekst jednolity Dz. U. Nr 97, poz. 674 z 2006 r. z późn. zm.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 xml:space="preserve">        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t>ROZDZIAŁ ІІ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 </w:t>
      </w: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Poziom środków finansowych na dodatki dla Dyrektorów szkół stanowi od 5% do 10 % minimalnego zasadniczego wynagrodzenia nauczycieli mianowanych magistrów                           z przygotowaniem pedagogicznym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oziom środków finansowych na dodatki dla nauczycieli stanowi od 1% do 7% kwoty planowanych środków na miesięczne wynagrodzenie zasadnicze dla każdego stopnia awansu zawodowego nauczycieli w danym roku budżetowym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Dodatek motywacyjny dla nauczycieli wynosić może do 20% jego wynagrodzenia zasadniczeg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Dodatek motywacyjny dla nauczyciela, któremu powierzono stanowisko Dyrektora placówki, wynosić może do 30% jego wynagrodzenia zasadniczego.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Dodatek motywacyjny Dyrektorowi przyznaje Wójt Gminy w ramach środków finansowych wyodrębnionych na ten cel w planie finansowym z uwzględnieniem jego stopnia awansu zawodowego jako nauczyciel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Dodatek motywacyjny nauczycielom przyznaje Dyrektor po uwzględnieniu opinii Rady Pedagogicznej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Dodatek motywacyjny przyznaje się na czas określony nie krótszy niż 6 miesięcy i nie dłuższy niż 1 rok szkoln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Dodatek motywacyjny wypłaca się z góry w terminie wypłaty wynagro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/>
        <w:t>Dodatek motywacyjny nie przysługuje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a) w okresie nieusprawiedliwionej nieobecności w pracy,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b) w okresie urlopu dla poratowania zdrow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Nauczyciel nabywa prawo do dodatku motywacyjnego po przepracowaniu co najmniej                    6 miesięcy w szkole.</w:t>
        <w:tab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Dodatek motywacyjny może być cofnięty, w każdym czasie, w przypadku nierzetelnego wywiązywania się z przydzielonych obowiązków, uchybienia godności zawodu nauczyciela lub rażącego naruszenia dyscypliny prac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rawo do dodatku motywacyjnego nie przysługuje stażyście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Warunkiem przyznania nauczycielowi dodatku motywacyjnego jest w szczególności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) osiąga dobre wyniki w pracy dydaktycznej z uczniami uzdolnionymi potwierdzan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efektami egzaminów i sprawdzianów albo sukcesami w konkursach, olimpiadach,                   </w:t>
        <w:tab/>
        <w:t>zawodach lub też z uczniami mającymi trudności w nauce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2) inspiruje rozwój osobowości uczniów, kształtuje ich samodzielność, inicjuje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odkrywczość, rozwija uzdolnienia i zainteresowania, opiekuje się samorządem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uczniowskim lub innymi organizacjami uczniowskimi działającymi na terenie szkoły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3) wychowuje w duchu tolerancji i szacunku do drugiego człowieka oraz uczciwości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i solidarności, uczy odpowiedzialności, umiejętnie rozwiązuje problemy wychowawcze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uczniów we współpracy z ich rodzicami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4) aktywnie poszukuje różnorodnych form współpracy z rodzicami, organizuje udział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rodziców w życiu szkoły, rozpoznaje środowisko wychowawcze uczniów, aktywni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i efektywnie działa na uczniów potrzebujących szczególnej opieki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5) przygotowuje uroczystości szkolne, a także imprezy kulturalne, sportowe i rekreacyjn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dla uczniów, rodziców i środowiska lokalnego, uczestniczy w zajęciach pozalekcyjnych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i wycieczkach szkolnych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6) zapobiega przejawom patologii społecznej wśród dzieci i młodzieży oraz umiejętnie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rozwiązuje problemy wychowawcze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7) doskonali swój warsztat pracy, rozwija własną osobowość poprzez samokształcenie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i udział w zorganizowanych formach doskonalenia, prowadzi lekcje otwarte w ramach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zespołu przedmiotowego, przejawia inne formy aktywności w ramach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wewnątrz- szkolnego doskonalenia zawodowego nauczycieli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8) szczególnie opiekuje się samorządem szkolnym i innymi organizacjami uczniowskim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działającymi w szkole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9) rzetelnie i terminowo prowadzi dokumentację szkolną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10) aktywnie uczestniczy w realizacji różnorodnych zadań statutowych szkoły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1) uczestniczy w pracach Komisji Sprawdzającej i Egzaminacyjnej podczas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przeprowadzania sprawdzianów i egzaminów uczniów kończących szkołę podstawową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lub gimnazjum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2) włącza się aktywnie w tworzenie właściwej atmosfery pracy między innymi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przez właściwą współprace z Radą Pedagogiczną, Radą Rodziców i innymi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>współpracującymi z uczniami i szkołą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13) właściwe gospodarowanie budżetem szkoły oraz pozyskiwanie środków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>pozabudżetowych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4) wzbogacanie własnego warsztatu pracy, opracowywanie publikacji i recenzji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związanych tematycznie pracy nauczyciel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5)  szczególne dbanie o estetykę pomieszczeń oraz stan techniczny pomocy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>dydaktycznych, sprzętu i innych narzędzi szkolnych.</w:t>
      </w:r>
    </w:p>
    <w:p>
      <w:pPr>
        <w:pStyle w:val="Normal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rPr/>
      </w:pPr>
      <w:r>
        <w:rPr>
          <w:lang w:val="pl-PL"/>
        </w:rPr>
        <w:t>Dodatki motywacyjne dla nauczyciela przyznaje Dyrektor Szkoły w oparciu o kryteria określone w § 4 w wys. od 15 zł do 250 zł miesięcznie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rPr/>
      </w:pPr>
      <w:r>
        <w:rPr>
          <w:lang w:val="pl-PL"/>
        </w:rPr>
        <w:t>Dodatki motywacyjne dla Dyrektorów Szkół przyznaje Wójt Gminy w oparciu o kryteria określone w § 4 w wys. od 107 zł do 500 zł miesięcznie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rPr/>
      </w:pPr>
      <w:r>
        <w:rPr>
          <w:lang w:val="pl-PL"/>
        </w:rPr>
        <w:t xml:space="preserve">Decyzję o przyznaniu dodatku motywacyjnego nauczycielom i Dyrektorom Szkół przekazuje się w formie pisemnej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ІІ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funkcyj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 xml:space="preserve">Nauczycielom, którym powierzono stanowisko Dyrektora lub Wicedyrektora Szkoły, nauczycielom pełniącym funkcje wychowawców klas oraz opiekunom stażu nauczycielskiego oraz innym nauczycielom przewidzianym w Statucie Szkoły przysługuje dodatek funkcyjny.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95" w:hanging="705"/>
        <w:jc w:val="both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Dyrektorowi Szkoły liczącej od 4-ech oddziałów przysługuje dodatek funkcyjny                                w wys.  od  400 – 900 zł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 xml:space="preserve">§ 8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Nauczycielom realizującym zadania statutowe szkoły przysługuje dodatek fukncyjny w</w:t>
      </w:r>
    </w:p>
    <w:p>
      <w:pPr>
        <w:pStyle w:val="Normal"/>
        <w:ind w:left="720" w:hanging="0"/>
        <w:jc w:val="both"/>
        <w:rPr/>
      </w:pPr>
      <w:r>
        <w:rPr/>
        <w:t xml:space="preserve">zależności od pełnionej funkcji:       </w:t>
      </w:r>
    </w:p>
    <w:p>
      <w:pPr>
        <w:pStyle w:val="Normal"/>
        <w:numPr>
          <w:ilvl w:val="4"/>
          <w:numId w:val="6"/>
        </w:numPr>
        <w:tabs>
          <w:tab w:val="clear" w:pos="1134"/>
          <w:tab w:val="left" w:pos="1124" w:leader="none"/>
        </w:tabs>
        <w:jc w:val="both"/>
        <w:rPr/>
      </w:pPr>
      <w:r>
        <w:rPr/>
        <w:t xml:space="preserve">wychowawca klasy od </w:t>
      </w:r>
      <w:r>
        <w:rPr>
          <w:b/>
          <w:bCs/>
        </w:rPr>
        <w:t>50 zł – 70 zł</w:t>
      </w:r>
    </w:p>
    <w:p>
      <w:pPr>
        <w:pStyle w:val="Normal"/>
        <w:numPr>
          <w:ilvl w:val="4"/>
          <w:numId w:val="6"/>
        </w:numPr>
        <w:tabs>
          <w:tab w:val="clear" w:pos="1134"/>
          <w:tab w:val="left" w:pos="1124" w:leader="none"/>
        </w:tabs>
        <w:jc w:val="both"/>
        <w:rPr/>
      </w:pPr>
      <w:r>
        <w:rPr>
          <w:lang w:val="pl-PL"/>
        </w:rPr>
        <w:t xml:space="preserve">opiekun stażu nauczycielskiego od </w:t>
      </w:r>
      <w:r>
        <w:rPr>
          <w:b/>
          <w:bCs/>
          <w:lang w:val="pl-PL"/>
        </w:rPr>
        <w:t>50 zł – 70 zł</w:t>
      </w:r>
    </w:p>
    <w:p>
      <w:pPr>
        <w:pStyle w:val="Normal"/>
        <w:numPr>
          <w:ilvl w:val="4"/>
          <w:numId w:val="6"/>
        </w:numPr>
        <w:tabs>
          <w:tab w:val="clear" w:pos="1134"/>
          <w:tab w:val="left" w:pos="1124" w:leader="none"/>
        </w:tabs>
        <w:jc w:val="both"/>
        <w:rPr/>
      </w:pPr>
      <w:r>
        <w:rPr>
          <w:lang w:val="pl-PL"/>
        </w:rPr>
        <w:t xml:space="preserve">nauczyciel o innej funkcji przewidzianej w statucie szkoły od </w:t>
      </w:r>
      <w:r>
        <w:rPr>
          <w:b/>
          <w:bCs/>
          <w:lang w:val="pl-PL"/>
        </w:rPr>
        <w:t>25 zł – 35 zł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682" w:leader="none"/>
          <w:tab w:val="left" w:pos="709" w:leader="none"/>
          <w:tab w:val="left" w:pos="747" w:leader="none"/>
        </w:tabs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sokość dodatku za sprawowanie funkcji wychowawcy klasy ustala dyrektor     szkoły, biorąc pod uwagę przede wszystkim :</w:t>
      </w:r>
    </w:p>
    <w:p>
      <w:pPr>
        <w:pStyle w:val="ListParagraph"/>
        <w:ind w:left="0" w:right="0" w:hanging="0"/>
        <w:jc w:val="both"/>
        <w:rPr>
          <w:lang w:val="pl-PL"/>
        </w:rPr>
      </w:pPr>
      <w:r>
        <w:rPr>
          <w:rFonts w:cs="Times New Roman"/>
          <w:lang w:val="pl-PL"/>
        </w:rPr>
        <w:t xml:space="preserve">                  </w:t>
      </w:r>
      <w:r>
        <w:rPr>
          <w:lang w:val="pl-PL"/>
        </w:rPr>
        <w:t>a)  liczbę uczniów w oddziale,</w:t>
      </w:r>
    </w:p>
    <w:p>
      <w:pPr>
        <w:pStyle w:val="ListParagraph"/>
        <w:ind w:left="1080" w:right="0" w:hanging="0"/>
        <w:jc w:val="both"/>
        <w:rPr>
          <w:lang w:val="pl-PL"/>
        </w:rPr>
      </w:pPr>
      <w:r>
        <w:rPr>
          <w:lang w:val="pl-PL"/>
        </w:rPr>
        <w:t>b) sposób realizacji  zadań wychowawcy,</w:t>
      </w:r>
    </w:p>
    <w:p>
      <w:pPr>
        <w:pStyle w:val="ListParagraph"/>
        <w:ind w:left="1080" w:right="0" w:hanging="0"/>
        <w:jc w:val="both"/>
        <w:rPr>
          <w:lang w:val="pl-PL"/>
        </w:rPr>
      </w:pPr>
      <w:r>
        <w:rPr>
          <w:lang w:val="pl-PL"/>
        </w:rPr>
        <w:t>c) sposób i jakość prowadzonej dokumentacji.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  <w:tab w:val="left" w:pos="772" w:leader="none"/>
        </w:tabs>
        <w:ind w:left="709" w:right="0" w:hanging="425"/>
        <w:jc w:val="both"/>
        <w:rPr>
          <w:lang w:val="pl-PL"/>
        </w:rPr>
      </w:pPr>
      <w:r>
        <w:rPr>
          <w:lang w:val="pl-PL"/>
        </w:rPr>
        <w:t xml:space="preserve">Wysokość dodatku  za sprawowanie funkcji opiekuna stażu ustala dyrektor, biorąc </w:t>
      </w:r>
    </w:p>
    <w:p>
      <w:pPr>
        <w:pStyle w:val="ListParagraph"/>
        <w:jc w:val="both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>pod uwagę wypełnianie zadań opiekuna stażu.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  <w:tab w:val="left" w:pos="785" w:leader="none"/>
          <w:tab w:val="left" w:pos="851" w:leader="none"/>
        </w:tabs>
        <w:ind w:left="709" w:right="0" w:hanging="425"/>
        <w:jc w:val="both"/>
        <w:rPr>
          <w:rFonts w:eastAsia="Lucida Sans Unicode"/>
          <w:color w:val="000000"/>
          <w:lang w:val="pl-PL"/>
        </w:rPr>
      </w:pPr>
      <w:r>
        <w:rPr>
          <w:rFonts w:eastAsia="Lucida Sans Unicode"/>
          <w:color w:val="000000"/>
          <w:lang w:val="pl-PL"/>
        </w:rPr>
        <w:t>W przypadku sprawowania funkcji opiekuna stażu wobec więcej niż jednego nauczyciela przysługuje dodatek za każdego Nauczyciela.</w:t>
      </w:r>
    </w:p>
    <w:p>
      <w:pPr>
        <w:pStyle w:val="Normal"/>
        <w:tabs>
          <w:tab w:val="clear" w:pos="1134"/>
          <w:tab w:val="left" w:pos="709" w:leader="none"/>
        </w:tabs>
        <w:ind w:left="567" w:hanging="265"/>
        <w:jc w:val="both"/>
        <w:rPr/>
      </w:pPr>
      <w:r>
        <w:rPr>
          <w:lang w:val="pl-PL"/>
        </w:rPr>
        <w:t>6.    Dodatek funkcyjny przyznaje się na dany rok szkolny.</w:t>
      </w:r>
    </w:p>
    <w:p>
      <w:pPr>
        <w:pStyle w:val="Normal"/>
        <w:tabs>
          <w:tab w:val="clear" w:pos="1134"/>
          <w:tab w:val="left" w:pos="1755" w:leader="none"/>
        </w:tabs>
        <w:ind w:left="315" w:hanging="0"/>
        <w:jc w:val="both"/>
        <w:rPr/>
      </w:pPr>
      <w:r>
        <w:rPr>
          <w:lang w:val="pl-PL"/>
        </w:rPr>
        <w:t>7.    Dodatek funkcyjny wypłaca się z góry w terminie wypłaty wynagrodzenia.</w:t>
      </w:r>
    </w:p>
    <w:p>
      <w:pPr>
        <w:pStyle w:val="Normal"/>
        <w:tabs>
          <w:tab w:val="clear" w:pos="1134"/>
          <w:tab w:val="left" w:pos="2015" w:leader="none"/>
          <w:tab w:val="left" w:pos="2165" w:leader="none"/>
        </w:tabs>
        <w:ind w:left="709" w:hanging="407"/>
        <w:jc w:val="both"/>
        <w:rPr/>
      </w:pPr>
      <w:r>
        <w:rPr>
          <w:lang w:val="pl-PL"/>
        </w:rPr>
        <w:t>8.     Prawo do dodatku funkcyjnego powstaje do 1- ego dnia miesiąca następującego po miesiącu, w którym nastąpiło powierzenie funkcji określonej w pkt. 1 , a jeżeli powierzenie tej funkcji nastąpiło 1- ego dnia miesiąca ;- to dodatek ten przysługuje od tego dnia.</w:t>
      </w:r>
    </w:p>
    <w:p>
      <w:pPr>
        <w:pStyle w:val="Normal"/>
        <w:tabs>
          <w:tab w:val="clear" w:pos="1134"/>
          <w:tab w:val="left" w:pos="1765" w:leader="none"/>
        </w:tabs>
        <w:ind w:left="709" w:hanging="384"/>
        <w:jc w:val="both"/>
        <w:rPr/>
      </w:pPr>
      <w:r>
        <w:rPr>
          <w:lang w:val="pl-PL"/>
        </w:rPr>
        <w:t xml:space="preserve">9.  Nauczycielowi, któremu powierzono funkcję określoną w pkt. 1 na czas określony, traci            prawo do dodatku z upływem tego okresu, a w razie wcześniejszego:- z końcem miesiąca, </w:t>
      </w:r>
    </w:p>
    <w:p>
      <w:pPr>
        <w:pStyle w:val="Normal"/>
        <w:ind w:left="690" w:hanging="0"/>
        <w:jc w:val="both"/>
        <w:rPr>
          <w:lang w:val="pl-PL"/>
        </w:rPr>
      </w:pPr>
      <w:r>
        <w:rPr>
          <w:lang w:val="pl-PL"/>
        </w:rPr>
        <w:t>w którym nastąpiło odwołanie, a jeżeli odwołanie nastąpiło pierwszego dnia miesiąca :- to od tego dnia.</w:t>
      </w:r>
    </w:p>
    <w:p>
      <w:pPr>
        <w:pStyle w:val="Normal"/>
        <w:tabs>
          <w:tab w:val="clear" w:pos="1134"/>
          <w:tab w:val="left" w:pos="284" w:leader="none"/>
          <w:tab w:val="left" w:pos="1640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 xml:space="preserve">10.  Dodatek funkcyjny dla nauczycieli określonych w pkt 1. </w:t>
      </w:r>
      <w:r>
        <w:rPr>
          <w:bCs/>
          <w:lang w:val="pl-PL"/>
        </w:rPr>
        <w:t>nie przysługuj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w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okresie nieusprawiedliwionej nieobecności w pracy, w okresie urlopu dla poratowania zdrowia,       w okresach za które nie przysługuje wynagrodzenie zasadnicze oraz od 1-ego dnia miesiąca następnego po miesiącu, w którym nauczyciel zaprzestał pełnienia z innych powodów obowiązków, do których przypisany jest ten obowiązek, a jeżeli zaprzestanie pełnienia obowiązków nastąpiło od 1-ego dnia miesiąca : - to od tego dnia.</w:t>
      </w:r>
    </w:p>
    <w:p>
      <w:pPr>
        <w:pStyle w:val="Normal"/>
        <w:tabs>
          <w:tab w:val="clear" w:pos="1134"/>
          <w:tab w:val="left" w:pos="284" w:leader="none"/>
          <w:tab w:val="left" w:pos="1640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11.Prawo do dodatku funkcyjnego powstaje od pierwszego dnia miesiąca następującego po miesiącu, w którym nastąpiło powierzenie funkcji, a jeżeli powierzenie funkcji nastąpiło pierwszego dnia miesiąca – od tego dnia.</w:t>
      </w:r>
    </w:p>
    <w:p>
      <w:pPr>
        <w:pStyle w:val="Normal"/>
        <w:tabs>
          <w:tab w:val="clear" w:pos="1134"/>
          <w:tab w:val="left" w:pos="1780" w:leader="none"/>
        </w:tabs>
        <w:ind w:left="709" w:hanging="425"/>
        <w:jc w:val="both"/>
        <w:rPr/>
      </w:pPr>
      <w:r>
        <w:rPr>
          <w:lang w:val="pl-PL"/>
        </w:rPr>
        <w:t xml:space="preserve">12.  Dodatek z tytułu pełnienia funkcji opiekuna stażu przyznaje się na okres odbywania stażu oraz w przypadku przedłużenia okresu stażu,- przez okres tego przedłużenia.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Opiekun stażu traci prawo do dodatku w przypadkach:</w:t>
      </w:r>
    </w:p>
    <w:p>
      <w:pPr>
        <w:pStyle w:val="Normal"/>
        <w:ind w:left="690" w:hanging="0"/>
        <w:jc w:val="both"/>
        <w:rPr>
          <w:lang w:val="pl-PL"/>
        </w:rPr>
      </w:pPr>
      <w:r>
        <w:rPr>
          <w:lang w:val="pl-PL"/>
        </w:rPr>
        <w:t>- przerwania stażu przez nauczyciela,</w:t>
      </w:r>
    </w:p>
    <w:p>
      <w:pPr>
        <w:pStyle w:val="Normal"/>
        <w:ind w:left="690" w:hanging="0"/>
        <w:jc w:val="both"/>
        <w:rPr>
          <w:lang w:val="pl-PL"/>
        </w:rPr>
      </w:pPr>
      <w:r>
        <w:rPr>
          <w:lang w:val="pl-PL"/>
        </w:rPr>
        <w:t xml:space="preserve">- zaprzestania odbywania stażu przez nauczyciela </w:t>
      </w:r>
    </w:p>
    <w:p>
      <w:pPr>
        <w:pStyle w:val="Normal"/>
        <w:ind w:left="690" w:hanging="0"/>
        <w:jc w:val="both"/>
        <w:rPr>
          <w:lang w:val="pl-PL"/>
        </w:rPr>
      </w:pPr>
      <w:r>
        <w:rPr>
          <w:lang w:val="pl-PL"/>
        </w:rPr>
        <w:t>- ustanie jego stosunku pracy lub nauczyciela odbywającego staż,</w:t>
      </w:r>
    </w:p>
    <w:p>
      <w:pPr>
        <w:pStyle w:val="Normal"/>
        <w:ind w:left="690" w:hanging="0"/>
        <w:jc w:val="both"/>
        <w:rPr>
          <w:lang w:val="pl-PL"/>
        </w:rPr>
      </w:pPr>
      <w:r>
        <w:rPr>
          <w:lang w:val="pl-PL"/>
        </w:rPr>
        <w:t>- odwołanie go z innych przyczyn.</w:t>
      </w:r>
    </w:p>
    <w:p>
      <w:pPr>
        <w:pStyle w:val="Normal"/>
        <w:ind w:left="-75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750" w:hanging="0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1.   Wysokość dodatku funkcyjnego dla Dyrektora Szkoły ustala Wójt Gminy uwzględniając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w szczególności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a)  wielkość i strukturę organizacyjną szkoły,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b)  złożoność zadań wynikających z organizacji szkoły,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c)  współpracy z samorządem Gminy i jej organizacjami,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d)  terminowość i rzetelność wykonywanych zadań,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 xml:space="preserve">e)  właściwe prowadzenie gospodarki finansowej oraz realizacji zatwierdzonych planów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</w:t>
      </w:r>
      <w:r>
        <w:rPr>
          <w:lang w:val="pl-PL"/>
        </w:rPr>
        <w:t>finansowych w tym pozyskiwania środków finansowych z zewnątrz,</w:t>
      </w:r>
    </w:p>
    <w:p>
      <w:pPr>
        <w:pStyle w:val="Normal"/>
        <w:ind w:left="1134" w:hanging="1134"/>
        <w:rPr/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f)  organizowanie pracy szkoły zapewniające bezpieczne warunki uczniów                                                      i  pracowników  szkoły,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 xml:space="preserve">g)  kształtowanie polityki kadrowej a w szczególności pozyskiwanie nauczycieli wysoko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</w:t>
      </w:r>
      <w:r>
        <w:rPr>
          <w:lang w:val="pl-PL"/>
        </w:rPr>
        <w:t>kwalifikowanych,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h)  ogólne umiejętności organizacyjne,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 xml:space="preserve">i)   umiejętność integrowania zespołu nauczycielskiego, Rady Rodziców, Związków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</w:t>
      </w:r>
      <w:r>
        <w:rPr>
          <w:lang w:val="pl-PL"/>
        </w:rPr>
        <w:t>Zawodowych Nauczycieli i innych,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j)   współpraca z samorządem Gminy w zakresie organizacji dowożenia uczniów,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 xml:space="preserve">k)   tworzenie pozytywnego wizerunku szkoły w środowisku lokalnym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ozdział IV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datek za warunki prac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§ 1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Nauczycielom pracującym w warunkach uciążliwych i trudnych przyznaje się dodatek za warunki prac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rFonts w:cs="Times New Roman"/>
          <w:i/>
          <w:i/>
          <w:u w:val="single"/>
          <w:lang w:val="pl-PL"/>
        </w:rPr>
      </w:pPr>
      <w:r>
        <w:rPr>
          <w:lang w:val="pl-PL"/>
        </w:rPr>
        <w:t xml:space="preserve">Za pracę w uciążliwych i trudnych warunkach uznaje się pracę, o których mowa w </w:t>
      </w:r>
      <w:r>
        <w:rPr>
          <w:i/>
          <w:lang w:val="pl-PL"/>
        </w:rPr>
        <w:t>§ 8 i 9</w:t>
      </w:r>
      <w:r>
        <w:rPr>
          <w:lang w:val="pl-PL"/>
        </w:rPr>
        <w:t xml:space="preserve"> </w:t>
      </w:r>
      <w:r>
        <w:rPr>
          <w:rFonts w:cs="Times New Roman"/>
          <w:i/>
          <w:lang w:val="pl-PL"/>
        </w:rPr>
        <w:t>Rozporządzenia Ministra Edukacji Narodowej i Sportu  z dnia 31 stycznia 2005 r. w sprawie wysokości minimalnych stawek wynagrodzenia zasadniczego nauczycieli, ogólnych warunków przyznawania dodatków do wynagrodzenia zasadniczego oraz wynagradzania za pracę w dniu wolnym od prac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Wysokość dodatku za trudne warunki pracy, o których mowa w §  11 pkt. 2 wynosi do 20 % stawki godzinowej osobistego wynagrodzenia zasadniczego za każdą przepracowaną godzinę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odatek za warunki pracy przysługuje w okresie faktycznego wykonywania pracy, z którą dodatek jest związany oraz w okresie niewykonywania pracy, za które przysługuje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ynagrodzenie liczone jak za okres urlopu wypoczynkowego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odatek za trudne warunki przysługujące w takiej części, w jakiej godziny w trudnych</w:t>
      </w:r>
    </w:p>
    <w:p>
      <w:pPr>
        <w:pStyle w:val="Normal"/>
        <w:ind w:left="720" w:hanging="0"/>
        <w:rPr/>
      </w:pPr>
      <w:r>
        <w:rPr>
          <w:lang w:val="pl-PL"/>
        </w:rPr>
        <w:t xml:space="preserve">warunkach pozostają do obowiązkowego wymiaru godzin. 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 xml:space="preserve">Dodatek za warunki pracy wypłaca się w całości, jeżeli nauczyciel, w tym nauczyciel któremu powierzono stanowisko kierownicze, realizacje w warunkach trudnych lub uciążliwych dla zdrowia cały obowiązujący wymiar godzin.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Dodatek wypłaca się w wysokości proporcjonalnej, jeżeli nauczyciel realizuje w warunkach trudnych lub uciążliwych dla zdrowia tylko część obowiązującego wymiaru zajęć lub jeżeli jest zatrudniony, w niepełnym wymiarze etatu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 xml:space="preserve">Dodatek za warunki pracy </w:t>
      </w:r>
      <w:r>
        <w:rPr>
          <w:bCs/>
          <w:lang w:val="pl-PL"/>
        </w:rPr>
        <w:t>nie przysługuj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w okresie urlopu dla poratowania zdrowia, w okresie stanu nieczynnego oraz za dni, za które pracownik nie zachował prawa do wynagrodzenia zasadniczego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 przypadku zbiegu okoliczności nabycia prawa do dodatków z tytułu trudnych i uciążliwych lub szkodliwych dla zdrowia warunków pracy nauczycielowi przysługuje prawo do wszystkich tych dodatków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odatek za pracę w warunkach szkodliwych dla zdrowia określony jest przez odrębne przepis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b/>
        </w:rPr>
        <w:t>§ 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odatek, o którym mowa w § 11 przyznaje Dyrektorowi Szkoły – Wójt Gmin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odatek, o którym mowa w § 11 przyznaje nauczycielowi – Dyrektor Szkoły.</w:t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pl-PL"/>
        </w:rPr>
        <w:t xml:space="preserve">                   </w:t>
      </w:r>
      <w:r>
        <w:rPr>
          <w:b/>
          <w:bCs/>
          <w:sz w:val="28"/>
          <w:szCs w:val="28"/>
          <w:lang w:val="pl-PL"/>
        </w:rPr>
        <w:t>ROZDZIAŁ V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sz w:val="36"/>
          <w:szCs w:val="36"/>
          <w:lang w:val="pl-PL"/>
        </w:rPr>
        <w:t xml:space="preserve">                         </w:t>
      </w: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Dodatek za wysługę lat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                                   </w:t>
      </w:r>
      <w:r>
        <w:rPr>
          <w:rFonts w:eastAsia="Times New Roman" w:cs="Times New Roman"/>
          <w:b/>
          <w:lang w:val="pl-PL"/>
        </w:rPr>
        <w:t xml:space="preserve">    </w:t>
      </w:r>
      <w:r>
        <w:rPr>
          <w:b/>
        </w:rPr>
        <w:t xml:space="preserve">§ 12 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odatek za wysługę lat przysługuje nauczycielowi na zasadach określanych w odrębnych</w:t>
      </w:r>
    </w:p>
    <w:p>
      <w:pPr>
        <w:pStyle w:val="Normal"/>
        <w:ind w:left="720" w:hanging="0"/>
        <w:rPr/>
      </w:pPr>
      <w:r>
        <w:rPr/>
        <w:t>przepisach z zastrzeżeniem ust. 2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 xml:space="preserve">Dodatek za wysługę lat przysługuje nauczycielowi za dni,  za które otrzymuje wynagrodzenie oraz za dni nieobecności w pracy z powodu niezdolności do pracy wskutek choroby bądź  konieczności osobistego sprawdzenia opieki nad dzieckiem lub chorym członkiem rodziny, za które nauczyciel otrzymuje wynagrodzenie lub zasiłek z ubezpieczenia społecznego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 xml:space="preserve">Nabycie prawa do dodatku za wysługę lat, oraz wysokość tego dodatku określa Dyrektorowi Szkoły – Wójt Gminy, nauczycielowi – Dyrektor Szkoł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b/>
          <w:bCs/>
          <w:sz w:val="28"/>
          <w:szCs w:val="28"/>
          <w:lang w:val="pl-PL"/>
        </w:rPr>
        <w:t>ROZDZIAŁ VI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zczegółowe warunki obliczania i wypłacenia wynagrodzenia za godziny ponadwymiarowe i godziny doraźnych zastępstw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  <w:tab/>
        <w:tab/>
        <w:t xml:space="preserve">             </w:t>
      </w:r>
      <w:r>
        <w:rPr>
          <w:b/>
          <w:lang w:val="pl-PL"/>
        </w:rPr>
        <w:t>§ 1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150" w:leader="none"/>
        </w:tabs>
        <w:ind w:left="270" w:hanging="22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.Wynagrodzenie za jedną godzinę ponadwymiarową oraz za godzinę doraźnego zastępstwa ustala</w:t>
      </w:r>
    </w:p>
    <w:p>
      <w:pPr>
        <w:pStyle w:val="Normal"/>
        <w:tabs>
          <w:tab w:val="clear" w:pos="1134"/>
          <w:tab w:val="left" w:pos="150" w:leader="none"/>
        </w:tabs>
        <w:ind w:left="270" w:hanging="22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się dzieląc stawkę wynagrodzenia zasadniczego (łącznie z dodatkami za warunki pracy, jeżeli</w:t>
      </w:r>
    </w:p>
    <w:p>
      <w:pPr>
        <w:pStyle w:val="Normal"/>
        <w:tabs>
          <w:tab w:val="clear" w:pos="1134"/>
          <w:tab w:val="left" w:pos="150" w:leader="none"/>
        </w:tabs>
        <w:ind w:left="270" w:hanging="22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 xml:space="preserve">praca w godzinach ponadwymiarowych oraz doraźnego zastępstwa odbywa się w takich  </w:t>
      </w:r>
    </w:p>
    <w:p>
      <w:pPr>
        <w:pStyle w:val="Normal"/>
        <w:tabs>
          <w:tab w:val="clear" w:pos="1134"/>
          <w:tab w:val="left" w:pos="150" w:leader="none"/>
        </w:tabs>
        <w:ind w:left="270" w:hanging="22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warunkach)   przez miesięczną liczbę godzin obowiązkowego wymiaru zajęć, ustalonego dla</w:t>
      </w:r>
    </w:p>
    <w:p>
      <w:pPr>
        <w:pStyle w:val="Normal"/>
        <w:tabs>
          <w:tab w:val="clear" w:pos="1134"/>
          <w:tab w:val="left" w:pos="150" w:leader="none"/>
        </w:tabs>
        <w:ind w:left="270" w:hanging="22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 xml:space="preserve">rodzaju zajęć dydaktycznych, wychowawczych lub opiekuńczych realizowanych w ramach  godzin ponadwymiarowych lub doraźnego zastępstwa nauczyciela. </w:t>
      </w:r>
    </w:p>
    <w:p>
      <w:pPr>
        <w:pStyle w:val="Normal"/>
        <w:ind w:left="330" w:hanging="270"/>
        <w:jc w:val="both"/>
        <w:rPr>
          <w:lang w:val="pl-PL"/>
        </w:rPr>
      </w:pPr>
      <w:r>
        <w:rPr>
          <w:lang w:val="pl-PL"/>
        </w:rPr>
        <w:t>2. Miesięczną liczbę godzin obowiązkowego wymiaru zajęć nauczyciela, o której mowa w ust.1, ustala się mnożąc tygodniowy obowiązkowy wymiar godzin przez 4,16 z zaokrągleniem do pełnych godzin w ten sposób, że czas zajęć do 0,5 godziny pomija się, a od co najmniej 0,5 godziny liczy się za pełną godzinę.</w:t>
      </w:r>
    </w:p>
    <w:p>
      <w:pPr>
        <w:pStyle w:val="Normal"/>
        <w:ind w:left="255" w:hanging="2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3.Wynagrodzenie za godziny ponadwymiarowe przydzielone w planie organizacyjnym nie    </w:t>
      </w:r>
    </w:p>
    <w:p>
      <w:pPr>
        <w:pStyle w:val="Normal"/>
        <w:ind w:left="255" w:hanging="2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przysługuje za dni, w których nauczyciel nie realizuje zajęć z powodu przerw przewidzianych  </w:t>
      </w:r>
    </w:p>
    <w:p>
      <w:pPr>
        <w:pStyle w:val="Normal"/>
        <w:ind w:left="255" w:hanging="2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przepisami o organizacji roku szkolnego, rozpoczynania lub kończenia zajęć w środku tygodnia</w:t>
      </w:r>
    </w:p>
    <w:p>
      <w:pPr>
        <w:pStyle w:val="Normal"/>
        <w:ind w:left="255" w:hanging="2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oraz za dni usprawiedliwionej nieobecności w pracy. Godziny ponadwymiarowe przypadające  </w:t>
      </w:r>
    </w:p>
    <w:p>
      <w:pPr>
        <w:pStyle w:val="Normal"/>
        <w:ind w:left="255" w:hanging="2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w dniach, w których nauczyciel nie mógł ich  realizować z przyczyn leżących po stronie</w:t>
      </w:r>
    </w:p>
    <w:p>
      <w:pPr>
        <w:pStyle w:val="Normal"/>
        <w:ind w:left="255" w:hanging="2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pracodawcy,  traktuje się jak  godziny faktyczne odbyte, a w szczególności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zawieszeniom zajęć z powodu epidemii lub mrozów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yjazdem uczniów na wycieczki lub na imprez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chorobą ucznia nauczanego indywidualnie, trwającą nie dłużej niż tydzień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/>
        <w:t>udziałem w konferencjach metodycznych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/>
        <w:t>rekolekcjami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/>
        <w:t>Dniem Edukacji Narodowej.</w:t>
      </w:r>
    </w:p>
    <w:p>
      <w:pPr>
        <w:pStyle w:val="Normal"/>
        <w:ind w:left="285" w:hanging="24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4.Dla ustalenia wynagrodzenia za godziny ponadwymiarowe w tygodniach, w których przydają dni usprawiedliwionej nieobecności w pracy nauczyciela lub dni ustawowo wolne od pracy oraz w tygodniach, w których zajęcia rozpoczynają się lub kończą w środku tygodnia – za podstawę  ustalenia liczby godzin ponadwymiarowych przyjmuje się obowiązkowy tygodniowy wymiar zajęć określony w Kracie Nauczyciela, pomniejszony o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 xml:space="preserve">5 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tego wymiaru (lub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, gdy dla nauczyciela ustalono czterodniowy tydzień pracy) za każdy dzień usprawiedliwionej nieobecności w pracy lub dzień ustawowo wolny od pracy. Liczba godzin ponadwymiarowych,  za które przysługuje wynagrodzenie w takim tygodniu nie może być jednakże większa niż liczba  godzin przydzielonych w planie organizacyjnym. </w:t>
      </w:r>
    </w:p>
    <w:p>
      <w:pPr>
        <w:pStyle w:val="Normal"/>
        <w:ind w:left="300" w:hanging="25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5.Wynagrodzenie za godziny ponadwymiarowe przysługuje, jeżeli tygodniowe liczba faktycznie  przepracowanych godzin przekracza liczbę godzin wynikającą z obowiązkowego wymiaru zajęć.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6.Wynagrodzenie za godziny ponadwymiarowe oraz godziny doraźnych zastępstw wypłaca się                   z dołu. </w:t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b/>
          <w:bCs/>
          <w:sz w:val="28"/>
          <w:szCs w:val="28"/>
          <w:lang w:val="pl-PL"/>
        </w:rPr>
        <w:t>ROZDZIAŁ VII</w:t>
      </w:r>
      <w:r>
        <w:rPr>
          <w:sz w:val="36"/>
          <w:szCs w:val="36"/>
          <w:lang w:val="pl-PL"/>
        </w:rPr>
        <w:tab/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</w:t>
      </w:r>
      <w:r>
        <w:rPr>
          <w:b/>
          <w:bCs/>
          <w:lang w:val="pl-PL"/>
        </w:rPr>
        <w:t>Warunki wypłacenia nagród i innych  świadczeń wynikających ze stosunku pracy.</w:t>
        <w:tab/>
      </w:r>
      <w:r>
        <w:rPr>
          <w:lang w:val="pl-PL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lang w:val="pl-PL"/>
        </w:rPr>
        <w:t>§ 1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Nauczycielom przysługują nagrody zgodnie z art. 49 ust. 1 Karty Nauczyciel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 xml:space="preserve">Środki finansowe na nagrody w ramach specjalnego funduszu nagród dla nauczycieli                    </w:t>
      </w:r>
      <w:r>
        <w:rPr>
          <w:b/>
          <w:bCs/>
          <w:color w:val="000000"/>
          <w:lang w:val="pl-PL"/>
        </w:rPr>
        <w:t>w wysokości 1% planowanych rocznych środków na wynagrodzenia osobowe nauczycieli</w:t>
      </w:r>
      <w:r>
        <w:rPr>
          <w:color w:val="000000"/>
          <w:lang w:val="pl-PL"/>
        </w:rPr>
        <w:t xml:space="preserve"> z tym że :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40" w:leader="none"/>
        </w:tabs>
        <w:jc w:val="both"/>
        <w:rPr/>
      </w:pPr>
      <w:r>
        <w:rPr>
          <w:color w:val="000000"/>
          <w:lang w:val="pl-PL"/>
        </w:rPr>
        <w:t>50% środków funduszu przeznacza się na nagrody przyznawane nauczycielom przez Dyrektora Szkoły,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14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50% środków funduszu przeznacza się na nagrody dla Dyrektorów Szkół i nauczycieli przyznawane przez Wójta Gminy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Po przyjęciu budżetu na dany rok kalendarzowy, Dyrektorzy Szkół przekazują do budżetu Gminy środki,  o których mowa w ust. 2 pkt 2.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Nagrody z funduszu nagród maja charakter uznaniowy i są przyznawane dla: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14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nauczycieli przez dyrektora szkoły, w której nauczyciel jest zatrudniony,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14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dyrektorów poszczególnych szkół przez Wójta Gminy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Nagrody z funduszu nagród mogą być przyznawane z okazji Dnia Edukacji Narodowej, Święta Szkoły oraz w czerwcu na zakończenie zajęć roku szkolnego.</w:t>
      </w:r>
    </w:p>
    <w:p>
      <w:pPr>
        <w:pStyle w:val="Normal"/>
        <w:ind w:left="36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rPr/>
      </w:pPr>
      <w:r>
        <w:rPr>
          <w:color w:val="000000"/>
          <w:lang w:val="pl-PL"/>
        </w:rPr>
        <w:t>Z inicjatywą przyznania nagrody przyznawanej Dyrektorom przez Wójta Gminy występują:</w:t>
      </w:r>
    </w:p>
    <w:p>
      <w:pPr>
        <w:pStyle w:val="Normal"/>
        <w:numPr>
          <w:ilvl w:val="1"/>
          <w:numId w:val="13"/>
        </w:numPr>
        <w:rPr>
          <w:color w:val="000000"/>
        </w:rPr>
      </w:pPr>
      <w:r>
        <w:rPr>
          <w:color w:val="000000"/>
        </w:rPr>
        <w:t>Wójt Gminy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440" w:leader="none"/>
        </w:tabs>
        <w:rPr/>
      </w:pPr>
      <w:r>
        <w:rPr>
          <w:color w:val="000000"/>
        </w:rPr>
        <w:t>Rada Pedagogiczna Szkoł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Z inicjatywą przyznania nagrody przez Dyrektora Szkoły nauczycielom mogą wystąpić: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yrektor Szkoły,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2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Rada Pedagogiczna.</w:t>
      </w:r>
    </w:p>
    <w:p>
      <w:pPr>
        <w:pStyle w:val="Normal"/>
        <w:ind w:left="36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Dyrektor Szkoły może wystąpić do Wójta Gminy o przyznanie nagrody dla nauczyciela, który prowadzi działania promujące Gminę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Za działania promujące Gminę uważa się:</w:t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14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dział w uroczystościach gminnych i organizowanie imprez o ponadgminnym charakterze, </w:t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1440" w:leader="none"/>
        </w:tabs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lang w:val="pl-PL"/>
        </w:rPr>
        <w:t xml:space="preserve">prowadzenie zajęć pozalekcyjnych, których efekty służą promocji Gminy </w:t>
      </w:r>
      <w:r>
        <w:rPr>
          <w:color w:val="000000"/>
          <w:sz w:val="20"/>
          <w:szCs w:val="20"/>
          <w:lang w:val="pl-PL"/>
        </w:rPr>
        <w:t>(wystawa prac plastycznych, spektakle teatralne, zespoły taneczno-muzyczne, zawody sportowe organizowane przez inne jednostki samorządu terytorialnego i inne)</w:t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1440" w:leader="none"/>
        </w:tabs>
        <w:jc w:val="both"/>
        <w:rPr/>
      </w:pPr>
      <w:r>
        <w:rPr>
          <w:color w:val="000000"/>
          <w:lang w:val="pl-PL"/>
        </w:rPr>
        <w:t>uzyskiwanie  wysokich  wyników pracy z uczniami wyróżniającymi się</w:t>
      </w:r>
      <w:r>
        <w:rPr>
          <w:color w:val="0000FF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(uczniowie zajmują wysokie lokaty na konkursach przedmiotowych, olimpiadach, zawodach sportowych itp.)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18</w:t>
      </w:r>
    </w:p>
    <w:p>
      <w:pPr>
        <w:pStyle w:val="Normal"/>
        <w:ind w:left="36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pl-PL"/>
        </w:rPr>
        <w:t>Wysokość nagrody przyznawanej przez Wójta Gminy nie może przekroczyć 150% osobistego wynagrodzenia zasadniczego nauczyciela dyplomowanego z tytułem magistra                                    z przygotowaniem pedagogicznym w Gminie.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19</w:t>
      </w:r>
    </w:p>
    <w:p>
      <w:pPr>
        <w:pStyle w:val="Normal"/>
        <w:ind w:left="36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lang w:val="pl-PL"/>
        </w:rPr>
        <w:t>Nagrody Wójta Gminy mogą być przyznane Dyrektorom Szkół i nauczycielom którzy dzięki wzorowym wypełnianiu swoich obowiązków, przejawianiu inicjatywy w pracy i podnoszeniu jej jakości, przyczyniają się w szczególności do wykonywania zadań swojej szkoły poprzez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bardzo dobrą współpracę z organem prowadzącym na wszystkich płaszczyznach działania,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aktywny udział szkoły i jej reprezentowanie w działaniach promujących Gminę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zdobywanie dodatkowych środków finansowych na rzecz szkoły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/>
      </w:pPr>
      <w:r>
        <w:rPr>
          <w:color w:val="000000"/>
          <w:lang w:val="pl-PL"/>
        </w:rPr>
        <w:t>aktywizację środowiska, rad pedagogicznych oraz innych organów szkoły zgodnie                   z potrzebami szkoły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rawidłowe i oszczędne gospodarowanie finansami szkoły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wspieranie nauczycieli w kierunku stosowania nowoczesnych metod nauczania, doskonalenia  zawodowego, uzyskania nowych kwalifikacji i uzyskiwania wyższych stopni awansu zawodowego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tworzenie pozytywnego wizerunku szkoły w środowisku poprzez organizowanie imprez    pozaszkolnych, dobra współpracę z instytucjami kultury i innymi jednostkami organizacyjnymi Gminy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dbanie o poprawę warunków i bezpieczeństwa pracy zatrudnionych pracowników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dobrą współpracę z gronem pedagogicznym, stwarzanie sprzyjającej atmosfery pracy w szkole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08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omoc metodyczną, szczególnie młodym nauczycielom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e końcowe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Nauczycielowi zajmującemu stanowisko kierownicze </w:t>
      </w:r>
      <w:r>
        <w:rPr>
          <w:sz w:val="20"/>
          <w:szCs w:val="20"/>
          <w:lang w:val="pl-PL"/>
        </w:rPr>
        <w:t>(dyrektorowi, wicedyrektorowi)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sprawującemu w dniu wolnym od pracy nadzór nad przebiegiem zajęć dydaktyczno -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-wychowawczych i opiekuńczych nie przysługuje z tego tytułu dodatkowe wynagrodzenie</w:t>
      </w:r>
    </w:p>
    <w:p>
      <w:pPr>
        <w:pStyle w:val="Normal"/>
        <w:jc w:val="both"/>
        <w:rPr/>
      </w:pPr>
      <w:r>
        <w:rPr>
          <w:lang w:val="pl-PL"/>
        </w:rPr>
        <w:t xml:space="preserve">2. Nauczycielowi zatrudnionemu w niepełnym wymiarze godzin przysługuje wynagrodzenie w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wysokości proporcjonalnej do wymiaru zajęć określonego w umowie o pracę. W/wymienionemu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nauczycielowi można przyznać wyłącznie godziny zastępstw doraźnych.</w:t>
      </w:r>
    </w:p>
    <w:p>
      <w:pPr>
        <w:pStyle w:val="Normal"/>
        <w:jc w:val="both"/>
        <w:rPr/>
      </w:pPr>
      <w:r>
        <w:rPr>
          <w:lang w:val="pl-PL"/>
        </w:rPr>
        <w:t xml:space="preserve">3. Nauczycielowi nie przysługuje wynagrodzenie za czas nieusprawiedliwionej nieobecności w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pracy, a także za inne okresy, za które na podstawie odrębnych przepisów nie przysługuje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 xml:space="preserve">wynagrodzenie. Stawkę wynagrodzenia za 1 dzień niewykonania pracy w/wymienionych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 xml:space="preserve">przyczyn ustala się dzieląc wszystkie składniki  wynagrodzenia wypłacane a góry przez liczbę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 xml:space="preserve">30. Wysokości wynagrodzenia za okres o której mowa oblicza się mnożąc liczbę dni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niewykonania pracy przez stawkę wyżej określon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ulamin stanowiący przedmiot niniejszej uchwały został uzgodniony ze związkami zawodowymi nauczycieli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</w:t>
      </w:r>
      <w:r>
        <w:rPr>
          <w:sz w:val="36"/>
          <w:szCs w:val="36"/>
          <w:lang w:val="pl-PL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33"/>
        </w:tabs>
        <w:ind w:left="9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2:00Z</dcterms:created>
  <dc:creator/>
  <dc:description/>
  <cp:keywords/>
  <dc:language>en-US</dc:language>
  <cp:lastModifiedBy>urzad</cp:lastModifiedBy>
  <cp:lastPrinted>2009-04-28T11:07:00Z</cp:lastPrinted>
  <dcterms:modified xsi:type="dcterms:W3CDTF">2009-04-28T09:07:00Z</dcterms:modified>
  <cp:revision>16</cp:revision>
  <dc:subject/>
  <dc:title/>
</cp:coreProperties>
</file>