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firstLine="666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right="-289" w:firstLine="6660"/>
        <w:rPr>
          <w:sz w:val="18"/>
          <w:szCs w:val="18"/>
        </w:rPr>
      </w:pPr>
      <w:r>
        <w:rPr>
          <w:sz w:val="18"/>
          <w:szCs w:val="18"/>
        </w:rPr>
        <w:t>Do uchwały Nr IV/20/2015</w:t>
      </w:r>
    </w:p>
    <w:p>
      <w:pPr>
        <w:pStyle w:val="Normal"/>
        <w:ind w:right="-289" w:firstLine="6660"/>
        <w:rPr>
          <w:sz w:val="18"/>
          <w:szCs w:val="18"/>
        </w:rPr>
      </w:pPr>
      <w:r>
        <w:rPr>
          <w:sz w:val="18"/>
          <w:szCs w:val="18"/>
        </w:rPr>
        <w:t>Rady Gminy  Budr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 3 marca  20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lan Pracy Komisji Rozwoju Gospodarczego , Rolnictwa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5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podatku od nieruchomości pod względem zwolnień emerytów i rencistów od podatk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dróg gminnych oraz analiza prac związanych </w:t>
              <w:br/>
              <w:t>z ich remontem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yjazd do Nadleśnictwa Borki,  Srokowo  w celu zapoznania się z technologią wykonania dróg betonowy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wykonania budżetu gminy za rok 20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olutorium  dla Wójta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e na wykazem dróg do modernizacji w ramach środków PROW 2014-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nad regulaminem w zakresie utrzymania czystości i porządku w gmi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morzenia i odroczenia podatków za I półrocze 2015 roku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twierdzenia taryf i dopłat do zbiorowego zaopatrzenia w wodę dostarczaną z hydroforni komunalnej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twierdzenia  dopłat i opłat za odprowadzanie  ścieków do oczyszczalni komunaln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dróg gminnych oraz ocena prac związanych 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zadłużenia Gminy  – aktualny stan i wykorzystanie zaciągniętych pożyczek, kredytów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ce nad propozycjami stawek podatków i opłat lokalnych na rok 2016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ace nad projektem budżetu gminy na rok 201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9:00Z</dcterms:created>
  <dc:creator>urzad</dc:creator>
  <dc:description/>
  <cp:keywords/>
  <dc:language>en-US</dc:language>
  <cp:lastModifiedBy>urzad</cp:lastModifiedBy>
  <cp:lastPrinted>2015-02-23T10:40:00Z</cp:lastPrinted>
  <dcterms:modified xsi:type="dcterms:W3CDTF">2015-03-18T10:04:00Z</dcterms:modified>
  <cp:revision>41</cp:revision>
  <dc:subject/>
  <dc:title/>
</cp:coreProperties>
</file>