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X/134/2012 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2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1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6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,00</w:t>
            </w:r>
          </w:p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. I OD INNYCH JEDNOSTEK NIE POSIAD. OS. P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5.03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6.33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. rolnego, pod. leśnego, pod. od spadków i darowizn oraz podatków i opłat lokalnych od osób fizycz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2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3.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Odsetki od nieterminowych wpłat z tytułu podatków o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8.000,00</w:t>
            </w:r>
          </w:p>
          <w:p>
            <w:pPr>
              <w:pStyle w:val="Normal"/>
              <w:jc w:val="right"/>
              <w:rPr/>
            </w:pPr>
            <w:r>
              <w:rPr/>
              <w:t>22.3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5.94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3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0.413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6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7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3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82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482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na zadania własn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82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482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10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2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87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00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80.313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73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3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57.717,6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6:00Z</dcterms:created>
  <dc:creator>ug</dc:creator>
  <dc:description/>
  <cp:keywords/>
  <dc:language>en-US</dc:language>
  <cp:lastModifiedBy>urzad</cp:lastModifiedBy>
  <cp:lastPrinted>2012-11-21T14:20:00Z</cp:lastPrinted>
  <dcterms:modified xsi:type="dcterms:W3CDTF">2013-01-15T09:13:00Z</dcterms:modified>
  <cp:revision>332</cp:revision>
  <dc:subject/>
  <dc:title>Załącznik nr 1 do Uchwały nr XXIX/182/05</dc:title>
</cp:coreProperties>
</file>