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Załącznik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do Uchwały Nr XXXII/223/2014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Rady Gminy Budr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z dnia 06 lutego 2014 roku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OGRAM OSŁONOWY W ZAKRESIE DOŻYWIANIA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OMOC GMINY W ZAKRESIE DOŻYWIANIA” NA LATA 2014-2020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odstawa prawna program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„Pomoc gminy w zakresie dożywiania” jest programem osłonowym w rozumieniu art. 17 ust. 2 pkt 4 ustawy o pomocy społecznej dotyczącym realizacji zadań własnych gminy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 charakterze obowiązkowym w zakresie pomocy społecznej, o których mowa w art. 17 ust. 1 pkt 3 i pkt 14 ustawy o pomocy społecznej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jest utworzony i przyjęty przez Radę Gminy w związku ustanowieniem przez Radę Ministrów wieloletniego programu wspierania finansowego gmin w zakresie dożywiania „Pomoc państwa w zakresie dożywiania” na lata 2014-2020 (M. P. z 2013r., poz. 1024)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gram będzie realizowany w latach 2014-2020 i obejmie swoim zasięgiem mieszkańców Gminy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Cel program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jest elementem polityki społecznej gminy w zakresie: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oprawy poziomu życia rodzin o niskich dochodach;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oprawy stanu zdrowia dzieci i młodzieży;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kształtowania właściwych nawyków żywieniowych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cena sytuacji warunkująca realizację program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ku 2013 objęto 157 uczniów szkół (91 rodzin/420 osób) wsparciem w zakresie dożywiania. W ramach realizowania dożywiania w 2013 roku w trybie udzielania pomocy w postaci posiłku bez wydawania decyzji administracyjnej oraz przeprowadzania wywiadu środowiskowego objęto wsparciem 37 uczniów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obec tego objęcie dzieci i uczniów zgłaszających chęć zjedzenia posiłku pozwoli na zabezpieczenie ich podstawowych potrzeb żywieniowych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tym stanie rzeczy oraz wobec wymogów ustanowienia programu osłonowego na poziomie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y staje się jak najbardziej zasadne wprowadzenie niniejszego programu osłonow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odmioty realizujące program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Program realizuje Gminny Ośrodek Pomocy Społecznej w Budrach jako samorządowa jednostka pomocy społecznej we współpracy z innymi samorządowymi jednostkami organizacyjnymi gminy (szkoły podstawowe, gimnazja) oraz szkołami lub przedszkolam</w:t>
      </w:r>
      <w:r>
        <w:rPr>
          <w:rFonts w:eastAsia="Times New Roman" w:cs="Arial" w:ascii="Arial" w:hAnsi="Arial"/>
          <w:lang w:eastAsia="pl-PL"/>
        </w:rPr>
        <w:t xml:space="preserve">i </w:t>
      </w:r>
      <w:r>
        <w:rPr>
          <w:rFonts w:eastAsia="Times New Roman"/>
          <w:sz w:val="24"/>
          <w:szCs w:val="24"/>
          <w:lang w:eastAsia="pl-PL"/>
        </w:rPr>
        <w:t>prowadzonymi przez inne samorządy gminne albo podmiotami prowadzącymi szkoły lub przedszkola niepubliczne do których uczęszczają dzieci i młodzież z terenu gminy. Koordynatorem programu jest Gminny Ośrodek Pomocy Społecznej w Budrach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kres podmiotowy i przedmiotowy programu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amach programu udziela się wsparcia: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zieciom do czasu podjęcia nauki w szkole podstawowej;</w:t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czniom do czasu ukończenia nauki w szkole ponadgimnazjalnej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zczególnie uzasadnionych przypadkach, gdy uczeń albo dziecko wyraża chęć zjedzenia posiłku, odpowiednio dyrektor szkoły informuje ośrodek pomocy społecznej o potrzebie udzielenia pomocy w formie posiłku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 czym liczba dzieci i uczniów, którym ma być udzielona pomoc w w/w sposób, nie może przekroczyć 20 % liczby i uczniów dożywianych w szkołach na terenie gminy w poprzednim miesiącu kalendarzowym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Finansowanie program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Monitoring programu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r. (M. P. z 2013r., poz. 1024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4-02-13T08:41:09Z</dcterms:modified>
  <cp:revision>3</cp:revision>
  <dc:subject/>
  <dc:title/>
</cp:coreProperties>
</file>