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7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ind w:left="0" w:right="0" w:firstLine="37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do Uchwały Nr XXXII/228/2014</w:t>
      </w:r>
    </w:p>
    <w:p>
      <w:pPr>
        <w:pStyle w:val="Normal"/>
        <w:ind w:left="0" w:right="0" w:firstLine="37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Rady Gminy  Budry </w:t>
      </w:r>
    </w:p>
    <w:p>
      <w:pPr>
        <w:pStyle w:val="Normal"/>
        <w:ind w:left="0" w:right="0" w:firstLine="37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06 lutego 2014 r.</w:t>
      </w:r>
      <w:r>
        <w:rPr>
          <w:b/>
          <w:i/>
        </w:rPr>
        <w:t xml:space="preserve">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</w:rPr>
        <w:t xml:space="preserve">     </w:t>
      </w:r>
      <w:r>
        <w:rPr>
          <w:b/>
          <w:i/>
        </w:rPr>
        <w:t>Plan pracy Komisji Rewizyjnej Rady Gminy w Budra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2014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97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1975"/>
        <w:gridCol w:w="7210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y posiedzeń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posiedzeń</w:t>
            </w:r>
          </w:p>
        </w:tc>
      </w:tr>
      <w:tr>
        <w:trPr>
          <w:trHeight w:val="95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I półrocze 2014 r.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1. Ocena wykonania budżetu za 2013 r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2. Kontrola gospodarowania środkami pieniężnymi przeznaczonymi na działalność GOK-u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3. Opracowanie wniosku w sprawie udzielenie/nieudzielenia absolutorium dla Wójta Gminy Budry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 xml:space="preserve">4. Wystąpienie z wnioskiem do Rady Gminy o udzielenie/nieudzielenia absolutorium  dla Wójta Gminy Budry 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5. Kontrola skarg wpływających do urzędu i sposoby ich załatwiania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6.Sprawy bieżące wynikające z potrzeb i zlecone Komisji Rewizyjnej.</w:t>
            </w:r>
          </w:p>
        </w:tc>
      </w:tr>
      <w:tr>
        <w:trPr>
          <w:trHeight w:val="95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II półrocze 2014 r.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1.Ocena wykonania budżetu za I półrocze 2014 r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2. Sprawy bieżące wynikające z potrzeb i zlecone Komisji Rewizyjn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