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VIII/123/2012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z dnia 23 sierpni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96.315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43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32.881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4.93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43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1.49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. własnych inwest. gmi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4.93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43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1.49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13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. I OD INNYCH JEDNOSTEK NIE POSIAD. OS. P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2.55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7.55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. roln., pod. leśnego, pod. od czynn. cywilnoprawnych, podatków i opłat lokalnych od osób prawnych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49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49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. roln., pod. leśnego, pod. od czynn. cywilnoprawnych, podatków i opłat lokalnych od osób fizyczny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7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7.83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41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9.61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.27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.64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.27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8.645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2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6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69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6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954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69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6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954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1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4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1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4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2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9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517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 xml:space="preserve">Dotacje celowe na zadania własn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80,00</w:t>
            </w:r>
          </w:p>
          <w:p>
            <w:pPr>
              <w:pStyle w:val="Normal"/>
              <w:jc w:val="right"/>
              <w:rPr/>
            </w:pPr>
            <w:r>
              <w:rPr/>
              <w:t>83.5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7,00</w:t>
            </w:r>
          </w:p>
          <w:p>
            <w:pPr>
              <w:pStyle w:val="Normal"/>
              <w:jc w:val="right"/>
              <w:rPr/>
            </w:pPr>
            <w:r>
              <w:rPr/>
              <w:t>24.6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87,00</w:t>
            </w:r>
          </w:p>
          <w:p>
            <w:pPr>
              <w:pStyle w:val="Normal"/>
              <w:jc w:val="right"/>
              <w:rPr/>
            </w:pPr>
            <w:r>
              <w:rPr/>
              <w:t>108.23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i wydatki związane z gromadz. środków z opłat i kar za korzystanie ze środowisk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78.000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31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.06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63.250,6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rzad</cp:lastModifiedBy>
  <cp:lastPrinted>2012-08-20T11:12:00Z</cp:lastPrinted>
  <dcterms:modified xsi:type="dcterms:W3CDTF">2012-08-24T07:30:00Z</dcterms:modified>
  <cp:revision>324</cp:revision>
  <dc:subject/>
  <dc:title>Załącznik nr 1 do Uchwały nr XXIX/182/05</dc:title>
</cp:coreProperties>
</file>