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firstLine="37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do Uchwały Nr XXIII/157/2013</w:t>
      </w:r>
    </w:p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Rady Gminy  Budry </w:t>
      </w:r>
    </w:p>
    <w:p>
      <w:pPr>
        <w:pStyle w:val="Normal"/>
        <w:ind w:firstLine="37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31 stycznia 2013 r.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Plan pracy Komisji Rewizyjnej Rady Gminy w Budrach</w:t>
      </w:r>
    </w:p>
    <w:p>
      <w:pPr>
        <w:pStyle w:val="Normal"/>
        <w:jc w:val="center"/>
        <w:rPr/>
      </w:pPr>
      <w:r>
        <w:rPr>
          <w:b/>
          <w:i/>
        </w:rPr>
        <w:t>na 2013 r.</w:t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325"/>
        <w:gridCol w:w="672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osiedzeń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ń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 półrocze 2013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. Ocena wykonania budżetu za 2012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Opracowanie wniosku w sprawie udzielenie/nieudzielenia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3.Udzielenie absolutorium dla Wójta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4. Kontrola wniosków wpływających do urzędu i sposoby ich załatwiania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5. Kontrola prowadzonych inwestycji na terenie Gminy Budry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6.Sprawy bieżące wynikające z potrzeb i zlecone Komisji Rewizyjnej.</w:t>
            </w:r>
          </w:p>
        </w:tc>
      </w:tr>
      <w:tr>
        <w:trPr>
          <w:trHeight w:val="95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II półrocze 2013 r.</w:t>
            </w:r>
          </w:p>
        </w:tc>
        <w:tc>
          <w:tcPr>
            <w:tcW w:w="6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/>
              <w:t>1.Ocena wykonania budżetu za I półrocze 2013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2. Kontrola gospodarowania środkami pieniężnymi przeznaczonymi na działalność GOK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3.Opiniowanie projektu uchwały w sprawie uchwalenia budżetu na 2014 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4.Opiniowanie projektu planu pracy Komisji Rewizyjnej na 2014r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5.Sprawy bieżące wynikające z potrzeb i zlecone Komisji Rewizyj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3:00Z</dcterms:created>
  <dc:creator>urzad</dc:creator>
  <dc:description/>
  <cp:keywords/>
  <dc:language>en-US</dc:language>
  <cp:lastModifiedBy>urzad</cp:lastModifiedBy>
  <cp:lastPrinted>2013-02-01T08:23:00Z</cp:lastPrinted>
  <dcterms:modified xsi:type="dcterms:W3CDTF">2013-03-28T11:14:00Z</dcterms:modified>
  <cp:revision>6</cp:revision>
  <dc:subject/>
  <dc:title>Uchwała Nr /2013</dc:title>
</cp:coreProperties>
</file>