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XII/149/2012  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7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8.5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2.28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uzupełnienie dochodów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8.8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9.48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. oraz składki na ubez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2.7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3.37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5.7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6.379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44.933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49.308,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g</cp:lastModifiedBy>
  <cp:lastPrinted>2012-12-28T09:26:00Z</cp:lastPrinted>
  <dcterms:modified xsi:type="dcterms:W3CDTF">2012-12-28T08:26:00Z</dcterms:modified>
  <cp:revision>341</cp:revision>
  <dc:subject/>
  <dc:title>Załącznik nr 1 do Uchwały nr XXIX/182/05</dc:title>
</cp:coreProperties>
</file>