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8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2 pkt 4, art. 28a ust. 2 ustawy z dnia 8 marca 1990 r.                    o samorządzie gminnym (tekst jednolity: Dz.U. z 2001 r. Nr 142, poz. 1591 z późn. zm.),                    art. 199 ust. 3 ustawy z dnia 30 czerwca 2005 r. o finansach publicznych (Dz.U. Nr 249,              poz. 2104 z późn. zm.), po wysłuchaniu opinii RIO oraz w wyniku dyskusji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za 2008 r. i zapoznaniu się                     z wnioskiem Komisji Rewizyjnej w sprawie udzielenia absolutorium oraz dysponując pozytywną opinią RIO w Olsztynie, Rada Gminy Budry w głosowaniu jawnym udziela absolutorium Wójtowi Gminy Budry z tytułu wykonania budżetu Gminy z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urzad</dc:creator>
  <dc:description/>
  <cp:keywords/>
  <dc:language>en-US</dc:language>
  <cp:lastModifiedBy>urzad</cp:lastModifiedBy>
  <cp:lastPrinted>2009-04-28T11:02:00Z</cp:lastPrinted>
  <dcterms:modified xsi:type="dcterms:W3CDTF">2009-04-28T09:02:00Z</dcterms:modified>
  <cp:revision>5</cp:revision>
  <dc:subject/>
  <dc:title>Uchwała Nr …………</dc:title>
</cp:coreProperties>
</file>