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Uchwały nr XVII/117/2012   </w:t>
      </w:r>
    </w:p>
    <w:p>
      <w:pPr>
        <w:pStyle w:val="Normal"/>
        <w:tabs>
          <w:tab w:val="clear" w:pos="708"/>
          <w:tab w:val="left" w:pos="9960" w:leader="none"/>
          <w:tab w:val="right" w:pos="14002" w:leader="none"/>
        </w:tabs>
        <w:jc w:val="right"/>
        <w:rPr/>
      </w:pPr>
      <w:r>
        <w:rPr/>
        <w:tab/>
        <w:t xml:space="preserve">    Rady Gminy Budry  z dnia   </w:t>
      </w:r>
    </w:p>
    <w:p>
      <w:pPr>
        <w:pStyle w:val="Normal"/>
        <w:tabs>
          <w:tab w:val="clear" w:pos="708"/>
          <w:tab w:val="left" w:pos="9960" w:leader="none"/>
          <w:tab w:val="right" w:pos="14002" w:leader="none"/>
        </w:tabs>
        <w:jc w:val="right"/>
        <w:rPr/>
      </w:pPr>
      <w:r>
        <w:rPr/>
        <w:t>24 lipca 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planie dochodów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w zł</w:t>
      </w:r>
    </w:p>
    <w:tbl>
      <w:tblPr>
        <w:tblW w:w="144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900"/>
        <w:gridCol w:w="4484"/>
        <w:gridCol w:w="1825"/>
        <w:gridCol w:w="1874"/>
        <w:gridCol w:w="1581"/>
        <w:gridCol w:w="1630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ed zmianami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y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26.412,6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397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96.315,6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rastruktura wodociąg. i sanitacyjna wsi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8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zymane spadki, zapisy i darowizn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8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ozwoju Obszarów Wiejskich 2007-20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65.328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397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34.931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na dofinans. własnych inwest. gmin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65.328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397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34.931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5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5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5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5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. majątk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5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5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5.448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5.422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.448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.422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użytk. wiecz. nieruch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. I OD INNYCH JEDNOSTEK NIE POSIAD. OS. PR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56.271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87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62.558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pod. roln., pod. leśnego, pod. od czynn. cywilnoprawnych, podatków i opłat lokalnych od osób prawnych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.3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9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.492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czynności cywilnoprawnych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9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92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pod. roln., pod. leśnego, pod. od czynn. cywilnoprawnych, podatków i opłat lokalnych od osób fizycznych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3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7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 stanowiących doch. jst na podstawie us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532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627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02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.27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.29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2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27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29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. finan. z udziałem środków europejskich</w:t>
            </w:r>
          </w:p>
          <w:p>
            <w:pPr>
              <w:pStyle w:val="Normal"/>
              <w:rPr/>
            </w:pPr>
            <w:r>
              <w:rPr/>
              <w:t xml:space="preserve">Dotacje celowe w ramach prog. finan. z  udziałem środków europejskich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1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903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579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690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696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593,5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089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143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232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89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43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232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zadania włas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89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43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232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GÓŁ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537.773,6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65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42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578.000,6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0:36:00Z</dcterms:created>
  <dc:creator>ug</dc:creator>
  <dc:description/>
  <cp:keywords/>
  <dc:language>en-US</dc:language>
  <cp:lastModifiedBy>ug</cp:lastModifiedBy>
  <cp:lastPrinted>2012-07-26T12:44:00Z</cp:lastPrinted>
  <dcterms:modified xsi:type="dcterms:W3CDTF">2012-07-26T10:44:00Z</dcterms:modified>
  <cp:revision>312</cp:revision>
  <dc:subject/>
  <dc:title>Załącznik nr 1 do Uchwały nr XXIX/182/05</dc:title>
</cp:coreProperties>
</file>