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IX/129/2012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5 październik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32.881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970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61.851,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584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970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554,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. odpłatn.nabycia prawa własn.</w:t>
            </w:r>
          </w:p>
          <w:p>
            <w:pPr>
              <w:pStyle w:val="Normal"/>
              <w:rPr/>
            </w:pPr>
            <w:r>
              <w:rPr/>
              <w:t xml:space="preserve">Dotacje celowe na zadania zlecon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257.249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0,00</w:t>
            </w:r>
          </w:p>
          <w:p>
            <w:pPr>
              <w:pStyle w:val="Normal"/>
              <w:jc w:val="right"/>
              <w:rPr/>
            </w:pPr>
            <w:r>
              <w:rPr/>
              <w:t>226.560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10,00</w:t>
            </w:r>
          </w:p>
          <w:p>
            <w:pPr>
              <w:pStyle w:val="Normal"/>
              <w:jc w:val="right"/>
              <w:rPr/>
            </w:pPr>
            <w:r>
              <w:rPr/>
              <w:t>483.809,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.42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4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42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4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z tyt. odpłatn. nabycia prawa własn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. odpłatn. nabycia prawa wlas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. I OD INNYCH JEDNOSTEK NIE POSIAD. OS. P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7.55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7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5.03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innych opłat stanowiących dochody jednostek samorządu terytorisln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2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7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0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7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39.61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3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8.24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5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4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20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5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4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201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51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505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zadania własn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23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218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23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414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3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14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3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14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63.250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257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16.507,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rzad</cp:lastModifiedBy>
  <cp:lastPrinted>2012-10-23T12:31:00Z</cp:lastPrinted>
  <dcterms:modified xsi:type="dcterms:W3CDTF">2012-10-26T11:18:00Z</dcterms:modified>
  <cp:revision>328</cp:revision>
  <dc:subject/>
  <dc:title>Załącznik nr 1 do Uchwały nr XXIX/182/05</dc:title>
</cp:coreProperties>
</file>