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ind w:firstLine="37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do Uchwały Nr XIII/88/2012</w:t>
      </w:r>
    </w:p>
    <w:p>
      <w:pPr>
        <w:pStyle w:val="Normal"/>
        <w:ind w:firstLine="37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Rady Gminy w Budrach </w:t>
      </w:r>
    </w:p>
    <w:p>
      <w:pPr>
        <w:pStyle w:val="Normal"/>
        <w:ind w:firstLine="37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27 lutego 2012 r.</w:t>
      </w:r>
      <w:r>
        <w:rPr>
          <w:b/>
          <w:i/>
        </w:rPr>
        <w:t xml:space="preserve">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Plan pracy Komisji Rewizyjnej Rady Gminy w Budra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2012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2325"/>
        <w:gridCol w:w="6725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y posiedzeń</w:t>
            </w:r>
          </w:p>
        </w:tc>
        <w:tc>
          <w:tcPr>
            <w:tcW w:w="6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posiedzeń</w:t>
            </w:r>
          </w:p>
        </w:tc>
      </w:tr>
      <w:tr>
        <w:trPr>
          <w:trHeight w:val="95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I półrocze 2012 r.</w:t>
            </w:r>
          </w:p>
        </w:tc>
        <w:tc>
          <w:tcPr>
            <w:tcW w:w="6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1. Ocena wykonania budżetu za 2011 r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2. Opracowanie wniosku o udzielenie absolutorium dla Wójta Gminy Budry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3.Udzielenie absolutorium dla Wójta Gminy Budry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4. Kontrola wniosków wpływających do urzędu i sposoby ich załatwiania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5. Kontrola prowadzonych inwestycji na terenie Gminy Budry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6.Sprawy bieżące wynikające z potrzeb i zlecone Komisji Rewizyjnej.</w:t>
            </w:r>
          </w:p>
        </w:tc>
      </w:tr>
      <w:tr>
        <w:trPr>
          <w:trHeight w:val="95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II półrocze 2012 r.</w:t>
            </w:r>
          </w:p>
        </w:tc>
        <w:tc>
          <w:tcPr>
            <w:tcW w:w="6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1.Ocena wykonania budżetu za I półrocze 2012 r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2. Kontrola gospodarowania środkami pieniężnymi przeznaczonymi na działalność GOK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3.Opiniowanie projektu uchwały w sprawie uchwalenia budżetu na 2013 r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4.Opiniowanie projektu planu pracy Komisji Rewizyjnej na 2013r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5.Sprawy bieżące wynikające z potrzeb i zlecone Komisji Rewizyjnej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47:00Z</dcterms:created>
  <dc:creator>urzad</dc:creator>
  <dc:description/>
  <cp:keywords/>
  <dc:language>en-US</dc:language>
  <cp:lastModifiedBy>urzad</cp:lastModifiedBy>
  <dcterms:modified xsi:type="dcterms:W3CDTF">2012-03-02T06:48:00Z</dcterms:modified>
  <cp:revision>2</cp:revision>
  <dc:subject/>
  <dc:title/>
</cp:coreProperties>
</file>