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XIII/89/2012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w Budrach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27 lutego 2012 r.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ozwoju Gospodarczego , Rolnictwa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sumowanie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opiniowanie stawek taryf  za  wywóz odpadów komunalnych, ścieków komunalnych obowiązujących w roku 201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dróg gminnych oraz analiza prac związanych </w:t>
              <w:br/>
              <w:t>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nieruchomościach, mieszkań komunalnych będących własnością Gminy, czynszach za mieszkani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wykonania budżetu gminy za rok 2011 – udzielenie absolutorium Wójtowi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adnienia w związku z obowiązkami Gminy w zakresie nowej ustawy o utrzymaniu czystości i porządku w gmini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blemy melioracji na terenie gminy – spotkanie z Przedstawicielami Zarządu Melioracji i Urządzeń Wodnych w Giżyck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morzenia i odroczenia podatków za I półrocze 2012 roku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 bezpieczeństwa w gminie –obrona cywilna,  straż pożarn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dróg gminnych oraz ocena prac związanych 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zadłużenia Gminy  – aktualny stan i wykorzystanie zaciągniętych pożyczek, kredytów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e nad propozycjami stawek podatków i opłat lokalnych na rok 2012, Prace nad projektem budżetu gminy na rok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5:00Z</dcterms:created>
  <dc:creator>urzad</dc:creator>
  <dc:description/>
  <cp:keywords/>
  <dc:language>en-US</dc:language>
  <cp:lastModifiedBy>urzad</cp:lastModifiedBy>
  <dcterms:modified xsi:type="dcterms:W3CDTF">2012-03-02T06:55:00Z</dcterms:modified>
  <cp:revision>1</cp:revision>
  <dc:subject/>
  <dc:title>Załącznik Nr 1</dc:title>
</cp:coreProperties>
</file>