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Standard"/>
        <w:bidi w:val="0"/>
        <w:ind w:left="5664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o uchwały Nr  XIII/91/2012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Gminy w Budrach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27 lutego 2012 r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 na 2012 rok</w:t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x 12 m-cy                             3.024,-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bidi w:val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bidi w:val="0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wyjazdy na konferencje i narady, koszty delegacji                             3</w:t>
      </w:r>
      <w:r>
        <w:rPr>
          <w:b/>
          <w:sz w:val="28"/>
        </w:rPr>
        <w:t>.000,-</w:t>
      </w:r>
      <w:r>
        <w:rPr>
          <w:sz w:val="28"/>
        </w:rPr>
        <w:t xml:space="preserve">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67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bidi w:val="0"/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6.866,-</w:t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bidi w:val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33.000,-  zł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*.</dc:creator>
  <dc:description/>
  <cp:keywords/>
  <dc:language>en-US</dc:language>
  <cp:lastModifiedBy>urzad</cp:lastModifiedBy>
  <cp:lastPrinted>2012-02-20T09:19:00Z</cp:lastPrinted>
  <dcterms:modified xsi:type="dcterms:W3CDTF">2012-03-01T07:37:00Z</dcterms:modified>
  <cp:revision>4</cp:revision>
  <dc:subject/>
  <dc:title>PRELEMINARZ</dc:title>
</cp:coreProperties>
</file>