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X/73/2011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z dnia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10 listopada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ŁOWIECTW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59.016,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.563,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62.580,3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828,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563,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.392,3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  <w:p>
            <w:pPr>
              <w:pStyle w:val="Normal"/>
              <w:jc w:val="right"/>
              <w:rPr/>
            </w:pPr>
            <w:r>
              <w:rPr/>
              <w:t>232.828,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273.563,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000,00</w:t>
            </w:r>
          </w:p>
          <w:p>
            <w:pPr>
              <w:pStyle w:val="Normal"/>
              <w:jc w:val="right"/>
              <w:rPr/>
            </w:pPr>
            <w:r>
              <w:rPr/>
              <w:t>506.392,3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6.35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.81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14.16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7.02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98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8.006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0.52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98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1.506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bezp.. zdrowotne za osoby pobierające Świadcz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4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4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74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7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40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9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.20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40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9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.20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3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4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3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4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15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8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15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8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68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1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69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31.68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15.01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146.69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66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42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9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09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66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42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09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na zadania własne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66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42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093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39.916,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.798,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9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618.717,5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36:00Z</dcterms:created>
  <dc:creator>ug</dc:creator>
  <dc:description/>
  <cp:keywords/>
  <dc:language>en-US</dc:language>
  <cp:lastModifiedBy>ug</cp:lastModifiedBy>
  <cp:lastPrinted>2011-11-15T13:00:00Z</cp:lastPrinted>
  <dcterms:modified xsi:type="dcterms:W3CDTF">2011-11-15T12:01:00Z</dcterms:modified>
  <cp:revision>265</cp:revision>
  <dc:subject/>
  <dc:title>Załącznik nr 1 do Uchwały nr XXIX/182/05</dc:title>
</cp:coreProperties>
</file>