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02 czerw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68.368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35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9.016,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6.5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35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7.18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. własnych inwesty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2.75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35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3.40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.8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7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.08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zadania bieżące realizowane na podst. 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8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7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.082,00</w:t>
            </w:r>
          </w:p>
        </w:tc>
      </w:tr>
      <w:tr>
        <w:trPr>
          <w:trHeight w:val="3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od samorządu</w:t>
            </w:r>
          </w:p>
          <w:p>
            <w:pPr>
              <w:pStyle w:val="Normal"/>
              <w:rPr/>
            </w:pPr>
            <w:r>
              <w:rPr/>
              <w:t xml:space="preserve">wojewódz. na zadania bież. (porozumienia) realizowane na podstawie porozumień 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inwestycji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.81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7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.08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. z budżetu państwa na zadania bieżące realiz. na podstawie poroz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. otrzymane od samorządu woj. na zadania bieżące (porozumieni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2.186,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08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69.099,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1-05-31T10:49:00Z</cp:lastPrinted>
  <dcterms:modified xsi:type="dcterms:W3CDTF">2011-05-31T08:50:00Z</dcterms:modified>
  <cp:revision>247</cp:revision>
  <dc:subject/>
  <dc:title>Załącznik nr 1 do Uchwały nr XXIX/182/05</dc:title>
</cp:coreProperties>
</file>