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18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ud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przyjęcia zadań z zakresu właściwości powiatu</w:t>
      </w:r>
      <w:r>
        <w:rPr>
          <w:b/>
        </w:rPr>
        <w:t xml:space="preserve"> </w:t>
      </w:r>
      <w:r>
        <w:rPr/>
        <w:t xml:space="preserve">w roku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8 ust. 2a i art. 18 ust. 2 pkt 11 ustawy z dnia 8 marca 1990r.                        o samorządzie gminnym ( Dz. U. z 2001r. Nr 142.poz. 1591. z 2002r. Nr 23, poz. 220; Nr 62, poz.558; Nr 113, poz.984; Nr 153, poz.1271 i Nr 214, poz.1806, z 2003r. Nr 80, poz.717,         Nr 162, poz.1568, z 2004r. Nr 102, poz. 1055, Nr 116, poz. 1203, Nr 167, poz. 1759, z 2005r. Nr 172, poz. 1441, Nr 175, poz. 1457) oraz art. 19 ust. 4 ustawy z dnia 21 marca 1985 r.                o drogach publicznych ( Dz. U. 2004r. Nr 204, poz.2086; Nr 273, poz. 2703, z 2005r. Nr 163, poz. 1362 i 1364, Nr 169, poz. 1486, Nr 172, poz. 1440 i 1441, Nr 179, poz. 1486)                    </w:t>
      </w:r>
      <w:r>
        <w:rPr>
          <w:b/>
        </w:rPr>
        <w:t>Rada Gminy w Budrach uchwala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jmuje się zadania publiczne w zakresie </w:t>
      </w:r>
      <w:r>
        <w:rPr>
          <w:b/>
        </w:rPr>
        <w:t xml:space="preserve">remontu i utrzymania powiatowych dróg gruntowych na rok 2009 </w:t>
      </w:r>
      <w:r>
        <w:rPr/>
        <w:t xml:space="preserve"> w granicach administrowania Gminy Budry oraz koordynacji robót w pasie drogow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jęcie zadań nastąpi w drodze porozumienia zawartego pomiędzy Zarządem Powiatu Węgorzewskiego a Wójtem Gminy Budry. Projekt porozumienia stanowi załącznik do niniejszej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Powiatu przekaże Gminie Budry na ten cel dotację w kwocie  2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Powiatu Węgorzewskiego dokona ogłoszenia porozumi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9:00Z</dcterms:created>
  <dc:creator>uczeń</dc:creator>
  <dc:description/>
  <dc:language>en-US</dc:language>
  <cp:lastModifiedBy>ug</cp:lastModifiedBy>
  <cp:lastPrinted>2009-04-01T09:17:00Z</cp:lastPrinted>
  <dcterms:modified xsi:type="dcterms:W3CDTF">2009-04-01T07:17:00Z</dcterms:modified>
  <cp:revision>7</cp:revision>
  <dc:subject/>
  <dc:title>Uchwała Nr………</dc:title>
</cp:coreProperties>
</file>