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Załącznik Nr 1 do uchwał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Nr  V/32/2011Rady Gminy w Budrach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z dnia 31 marc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ny Program Profilaktyki i Rozwiązywania Problem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koholowych oraz Przeciwdziałaniu Narkomanii na 2011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 wyznacza działania w zakresie profilaktyki i rozwiązywania problemów alkoholowych oraz przeciwdziałaniu narkomanii na rok 2011 na terenie gminy Bud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Gminny Program Profilaktyki i Rozwiązywania Problemów Alkoholowych i Program Przeciwdziałania Narkomanii skupia się na realizacji zadań własnych gminy, określonych     w  4’ ustawy o wychowaniu w trzeźwości i przeciwdziałaniu alkoholizmowi oraz art. 10     ust. 1 ustawy o przeciwdziałaniu narkomani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/>
        <w:t xml:space="preserve">Ustawa o wychowaniu w trzeźwości i przeciwdziałaniu alkoholizmowi  z dnia </w:t>
      </w:r>
    </w:p>
    <w:p>
      <w:pPr>
        <w:pStyle w:val="Normal"/>
        <w:jc w:val="both"/>
        <w:rPr/>
      </w:pPr>
      <w:r>
        <w:rPr/>
        <w:t>26 października 1982 roku z późniejszymi zmianami w art. 1 stanowi ż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rgany władzy administracyjnej  państwowej oraz samorządu gminnego są obowiązane do podejmowania działań zmierzających do ograniczenia spożycia napojów alkoholowych oraz zmian struktury ich spożycia, inicjowane i wspierane przedsięwzięcia  mających na celu zmianę obyczajów w zakresie sposobu spożywania tych napojów,  działania na rzecz trzeźwości w miejscu pracy, przeciwdziałania powstawaniu i usuwaniu następstw </w:t>
      </w:r>
    </w:p>
    <w:p>
      <w:pPr>
        <w:pStyle w:val="Normal"/>
        <w:jc w:val="both"/>
        <w:rPr/>
      </w:pPr>
      <w:r>
        <w:rPr/>
        <w:t>nadużywania alkoholu, a także wspierania działalności w tym zakresie organizacji społecznych i zakładów pracy ”.</w:t>
      </w:r>
    </w:p>
    <w:p>
      <w:pPr>
        <w:pStyle w:val="Normal"/>
        <w:jc w:val="both"/>
        <w:rPr/>
      </w:pPr>
      <w:r>
        <w:rPr/>
        <w:t>Znowelizowana we wrześniu 1996r ustawa po raz 1 wprowadziła zasadę bezpośredniej odpowiedzialności za wykonywanie w/w zada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Również środki finansowe  przeznaczone na realizację  programu gminnego winny być ujęte w budżecie gminy. Dołączony gminny program profilaktyki i rozwiązywania problemów alkoholowych na rok 2011 jest kontynuacją zadań i kierunków zawartych w programach z lat ubiegłych, uzupełniony o zdobyte doświadczenia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I. Cele programu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rPr/>
      </w:pPr>
      <w:r>
        <w:rPr/>
        <w:t>Ograniczenie spożycia alkohol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wyeliminowanie sprzedaży alkoholu nieletni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działalność edukacyjno – szkoleniow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prowadzenie profilaktyki wśród dzieci i młodzież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pomoc osobom uzależnionym i ich rodzino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ukształtowanie wśród mieszkańców prawidłowych ze społecznego i zdrowotnego punktu widzenia postaw wobec uzależnień i środków je powod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II. Zadania do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ziałalność punktu informacyjno – doradczego oraz finansowanie kosztów z ty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wiązanych.</w:t>
      </w:r>
    </w:p>
    <w:p>
      <w:pPr>
        <w:pStyle w:val="Normal"/>
        <w:jc w:val="both"/>
        <w:rPr/>
      </w:pPr>
      <w:r>
        <w:rPr/>
        <w:t>2.Finansowanie różnych form działań profilaktycznych w szkołach.</w:t>
      </w:r>
    </w:p>
    <w:p>
      <w:pPr>
        <w:pStyle w:val="Normal"/>
        <w:jc w:val="both"/>
        <w:rPr/>
      </w:pPr>
      <w:r>
        <w:rPr/>
        <w:t>3.Udzielanie rodzinom , w których występują problemy alkoholowe pomo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sychospołecznej, prawnej a szczególnie przed przemocą w rodzinie .</w:t>
      </w:r>
    </w:p>
    <w:p>
      <w:pPr>
        <w:pStyle w:val="Normal"/>
        <w:jc w:val="both"/>
        <w:rPr/>
      </w:pPr>
      <w:r>
        <w:rPr/>
        <w:t>4.Finansowanie zakupu i rozprowadzenie plakatów , ulotek dotyczące tematyki uzależnień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szkołach i punktach sprzedaży alkoholu.</w:t>
      </w:r>
    </w:p>
    <w:p>
      <w:pPr>
        <w:pStyle w:val="Normal"/>
        <w:jc w:val="both"/>
        <w:rPr/>
      </w:pPr>
      <w:r>
        <w:rPr/>
        <w:t xml:space="preserve">5.Częściowe finansowanie terapii osób uzależnionych od alkoholu i członków ich rodzin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 zwrot kosztów dojazdu na terapię).</w:t>
      </w:r>
    </w:p>
    <w:p>
      <w:pPr>
        <w:pStyle w:val="Normal"/>
        <w:jc w:val="both"/>
        <w:rPr/>
      </w:pPr>
      <w:r>
        <w:rPr/>
        <w:t>6.Organizowanie różnych zajęć pozalekcyjnych jako alternatywnych form spędzania czas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Organizowanie i finansowanie konkursów na temat uzależnień alkoholowych i przemocy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rodzinie.</w:t>
      </w:r>
    </w:p>
    <w:p>
      <w:pPr>
        <w:pStyle w:val="Normal"/>
        <w:jc w:val="both"/>
        <w:rPr/>
      </w:pPr>
      <w:r>
        <w:rPr/>
        <w:t xml:space="preserve">8.Wdrażanie nowoczesnych programów profilaktycznych dla dzieci i dorosłych pokazując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odel zdrowego i trzeźwego życia , uczących umiejętności odmawiania.</w:t>
      </w:r>
    </w:p>
    <w:p>
      <w:pPr>
        <w:pStyle w:val="Normal"/>
        <w:jc w:val="both"/>
        <w:rPr/>
      </w:pPr>
      <w:r>
        <w:rPr/>
        <w:t xml:space="preserve">9.Pomoc dzieciom z rodzin zagrożonych wykluczeniem społecznym w tym z rodzin  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oblemem alkoholowym. Od stycznia 2009 roku w świetlicy w Ołowniku prowadzone s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jęcia terapeutyczne przez terapeut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III. Działania służące do realizacji powyższ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drażanie nowoczesnych programów profilaktycznych w środowiskach wychowawcz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 grupach podwyższonego ryzyka oraz kontynuacja programów prowadzonych w szkole .</w:t>
      </w:r>
    </w:p>
    <w:p>
      <w:pPr>
        <w:pStyle w:val="Normal"/>
        <w:jc w:val="both"/>
        <w:rPr/>
      </w:pPr>
      <w:r>
        <w:rPr/>
        <w:t xml:space="preserve">2.Organizowanie i finansowanie spektakli teatralnych poruszających problemy uzależnień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d alkoholu i narkotyków oraz na temat przemocy</w:t>
      </w:r>
    </w:p>
    <w:p>
      <w:pPr>
        <w:pStyle w:val="Normal"/>
        <w:jc w:val="both"/>
        <w:rPr/>
      </w:pPr>
      <w:r>
        <w:rPr/>
        <w:t>3.Współpraca z Poradnią Psychologiczno – Pedagogiczną, z GOPS – em, Ochroną Zdrowi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licją i innymi instytucjami w zakresie terapii dzieci i młodzieży z rodzin alkoholowych.</w:t>
      </w:r>
    </w:p>
    <w:p>
      <w:pPr>
        <w:pStyle w:val="Normal"/>
        <w:jc w:val="both"/>
        <w:rPr/>
      </w:pPr>
      <w:r>
        <w:rPr/>
        <w:t xml:space="preserve">4.Pomoc w organizowaniu spotkań nauczycieli ze specjalistami dotyczących podnosze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wych kompetencji w kontaktach z dziećmi i młodzieżą zagrożoną uzależnieniem.</w:t>
      </w:r>
    </w:p>
    <w:p>
      <w:pPr>
        <w:pStyle w:val="Normal"/>
        <w:jc w:val="both"/>
        <w:rPr/>
      </w:pPr>
      <w:r>
        <w:rPr/>
        <w:t xml:space="preserve">5.Tworzenie systemu przeciwdziałania przemocy i bezpieczeństwa w rodzinie poprz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spółpracę z poszczególnymi ogniwami tj. sądem, policją, prokuraturą, ośrodkie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mocy społecznej, pedagogiem szkolnym, pracownikami ochrony zdrowia, księżmi ora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nnymi osobami zajmującymi się wychowaniem i opieką nad dziećmi.</w:t>
      </w:r>
    </w:p>
    <w:p>
      <w:pPr>
        <w:pStyle w:val="Normal"/>
        <w:jc w:val="both"/>
        <w:rPr/>
      </w:pPr>
      <w:r>
        <w:rPr/>
        <w:t xml:space="preserve">6.Promowanie zdrowego stylu życia – poprzez finansowe wspieranie organizowanych impr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asowych propagujących zdrowy styl życia wolny od nałogów.</w:t>
      </w:r>
    </w:p>
    <w:p>
      <w:pPr>
        <w:pStyle w:val="Normal"/>
        <w:jc w:val="both"/>
        <w:rPr/>
      </w:pPr>
      <w:r>
        <w:rPr/>
        <w:t xml:space="preserve">7.Podejmowanie działań kontrolnych wobec podmiotów, które uzyskały zezwolenie 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napojów alkoholowych pod kątem przestrzegania warunków określonych 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stawie. Do kontroli upoważnieni są: Członkowie Gminnej Komisji Rozwiązywani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oblemów Alkoholowych , pracownik gminy , funkcjonariusze policji.</w:t>
      </w:r>
    </w:p>
    <w:p>
      <w:pPr>
        <w:pStyle w:val="Normal"/>
        <w:jc w:val="both"/>
        <w:rPr/>
      </w:pPr>
      <w:r>
        <w:rPr/>
        <w:t>8.Wspieranie organizacji i stowarzyszeń działających na terenie gminy w zakres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dejmowanych przez nich działań zmierzających do ograniczenia spożywania alkohol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jc w:val="both"/>
        <w:rPr/>
      </w:pPr>
      <w:r>
        <w:rPr/>
        <w:t>szczególnie przez dzieci i młodzież.</w:t>
      </w:r>
    </w:p>
    <w:p>
      <w:pPr>
        <w:pStyle w:val="Normal"/>
        <w:jc w:val="both"/>
        <w:rPr/>
      </w:pPr>
      <w:r>
        <w:rPr/>
        <w:t>9.Kierowanie osób uzależnionych na leczenie odwykowe.</w:t>
      </w:r>
    </w:p>
    <w:p>
      <w:pPr>
        <w:pStyle w:val="Normal"/>
        <w:jc w:val="both"/>
        <w:rPr/>
      </w:pPr>
      <w:r>
        <w:rPr/>
        <w:t>10.Współorganizowanie czasu wolnego dla dzieci i młodzieży z rodzin alkoholowych poprz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ła zainteresowań, konkursy, ogniska, świetlice terapeutyczne.</w:t>
      </w:r>
    </w:p>
    <w:p>
      <w:pPr>
        <w:pStyle w:val="Normal"/>
        <w:jc w:val="both"/>
        <w:rPr/>
      </w:pPr>
      <w:r>
        <w:rPr/>
        <w:t>11.Organizowanie konkursów o tematyce profilaktyki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IV. Ustalenie szczegółowych zasad wydawania i cofania zezwoleń na prowadzenie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sprzedaży napojów alkoholowych przeznaczonych do spożycia na miejscu lub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poza miejscem sprzedaży oraz kontrola przestrzegania zasad obrotu tymi napojami.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Sprzedaż napojów alkoholowych winna odbywać się zgodnie z obowiązującą ustawą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ychowaniu w trzeźwości oraz uchwałami Rady Gmin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opiniowaniu wniosków na wydanie zezwoleń na sprzedaż napojów alkoholowych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ależy uwzględnić następujące zasa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>w przypadku gdy podmiot ubiega się o wydanie zezwolenia po uprzedniej rezygnacji z</w:t>
      </w:r>
    </w:p>
    <w:p>
      <w:pPr>
        <w:pStyle w:val="Normal"/>
        <w:ind w:left="504" w:hanging="0"/>
        <w:jc w:val="both"/>
        <w:rPr/>
      </w:pPr>
      <w:r>
        <w:rPr/>
        <w:t>posiadanego wcześniej zezwolenia na alkohol, nie może ubiegać się ponownie o nowe zezwolenie wcześniej niż po upływie 6 miesię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 xml:space="preserve">w przypadku gdy zezwolenie na sprzedaż napojów alkoholowych posiadała wcześniej osoba pozostająca w związku małżeńskim, uzyskanie „nowego” zezwolenia w tym samym punkcie sprzedaży przez drugiego z małżonków jest możliwe dopiero po </w:t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50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uiszczeniu opłaty za korzystanie z zezwolenia uwzględniającej wartość sprzedaży     </w:t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pojów  alkoholowych w roku poprzednim przez poprzedni podmio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/>
      </w:pPr>
      <w:r>
        <w:rPr/>
        <w:t xml:space="preserve">2.Przeprowadzone będą systematyczne kontrole placówek handlowych i  gastronomiczn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ez wytypowanie członków Gminnej Komisji w zakresie przestrzegania ustawy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ychowaniu i przeciwdziałania alkoholizmowi oraz  uchwał Rady Gminy.</w:t>
      </w:r>
    </w:p>
    <w:p>
      <w:pPr>
        <w:pStyle w:val="Normal"/>
        <w:jc w:val="both"/>
        <w:rPr/>
      </w:pPr>
      <w:r>
        <w:rPr/>
        <w:t>3.Warunki cofania zezwoleń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4" w:leader="none"/>
        </w:tabs>
        <w:jc w:val="both"/>
        <w:rPr/>
      </w:pPr>
      <w:r>
        <w:rPr/>
        <w:t>zezwolenie cofa się w przypadku nie przestrzegania przez punkt sprzedaży ustawy o</w:t>
      </w:r>
    </w:p>
    <w:p>
      <w:pPr>
        <w:pStyle w:val="Normal"/>
        <w:ind w:left="504" w:hanging="0"/>
        <w:jc w:val="both"/>
        <w:rPr/>
      </w:pPr>
      <w:r>
        <w:rPr/>
        <w:t>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/>
        <w:t xml:space="preserve">a/2-krotną w okresie 6 m-c y interwencję policji na skutek zakłócenia porządku  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ublicznego w miejscu sprzedaży lub najbliższej okolicy , w związku ze sprzedażą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napojów alkoholowych przez daną placówkę / potwierdzenie interwencji wniesione na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iśmie do GKRPA/</w:t>
      </w:r>
    </w:p>
    <w:p>
      <w:pPr>
        <w:pStyle w:val="Normal"/>
        <w:ind w:left="504" w:hanging="0"/>
        <w:jc w:val="both"/>
        <w:rPr/>
      </w:pPr>
      <w:r>
        <w:rPr/>
        <w:t xml:space="preserve">b/udowodnionej, przynajmniej 1 raz, sprzedaży alkoholu nieletnim lub nietrzeźwym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twierdzonej zeznaniem na piśmie 2 świadków, protokołem kontroli członków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Komisji lub pismem policji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/nieprzestrzeganie zasad obrotu napojami alkoholowymi – postępowanie w spr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ofnięcia zezwolenia wszczyna się na podstawie protokołu kontroli przeprowadz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rzez Gminną Komisję Rozwiązywania Problemów Alkoholowych lub na podstaw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, Inspekcji Handlowej lub innego organu upoważnionego.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protokołu lub zawiadomienia musi jasno wynikać co zostało naruszone oraz to cz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lecenia pokontrolne zostały zrealizowane lub 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/zakłócenia porządku publicznego – postępowanie wszczyna się na podst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stwierdzające, , że w miejscu sprzedaży lub pobliskiej okolic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stąpiło co najmniej dwukrotnie naruszanie porządku publiczn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e/wprowadzenie do sprzedaży napojów z nielegalnych źródeł – postępowanie wszczy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ię na podstawie informacji z Policji , innego organu upoważnionego do kontrol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wyroku sąd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/nieprzestrzeganie warunków określonych w zezwoleniu – postępowanie wszczyna się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protokołu kontroli Gminnej Komisji Rozwiązywania Problem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lkoholowych, zawiadomienia Policji lub innych organów uprawnionych do kontrol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/przedstawienie fałszywych danych w oświadczeniu o wartości sprzedaży  napoj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lkoholowych postępowanie wszczyna się na podstawie informacji organ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poważnionego do przeprowadzenia kontroli lub prawomocnego wyroku sądu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łożeniu fałszywego oświadcz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h/popełnienie przestępstwa w celu osiągnięcia korzyści majątkowej – postępowan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szczyna się na podstawie prawomocnego wyroku sądu o popełnieniu przestępst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/orzeczenia wobec przedsiębiorcy zakazu prowadzenia działalności gospodarcz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bjętej zezwoleniem – postępowanie wszczyna się na podstawie prawomocneg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rzeczenia sądu lub organu uprawnionego do wydawania tego typu orzeczeń .</w:t>
      </w:r>
    </w:p>
    <w:p>
      <w:pPr>
        <w:pStyle w:val="Normal"/>
        <w:jc w:val="both"/>
        <w:rPr/>
      </w:pPr>
      <w:r>
        <w:rPr/>
        <w:t xml:space="preserve">5.Przed wydaniem decyzji o cofnięciu zezwolenia na sprzedaż napojów Alkoholow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zasięga się opinii  Gminnej Komisji Rozwiązywania Problemó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lkoholowych.</w:t>
      </w:r>
    </w:p>
    <w:p>
      <w:pPr>
        <w:pStyle w:val="Normal"/>
        <w:jc w:val="both"/>
        <w:rPr/>
      </w:pPr>
      <w:r>
        <w:rPr/>
        <w:t>6.Kontrolę punktów prowadzących sprzedaż napojów alkoholowych przeprowadzaj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) osoby upoważnione przez Wójt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członkowie Gminnej Komisji Rozwiązywania Problemów Alkoholowych</w:t>
      </w:r>
    </w:p>
    <w:p>
      <w:pPr>
        <w:pStyle w:val="Normal"/>
        <w:jc w:val="both"/>
        <w:rPr/>
      </w:pPr>
      <w:r>
        <w:rPr/>
        <w:t>7.Kontrolę przeprowadzają zespoły co najmniej trzyoso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Osoby upoważnione do kontroli maja prawo d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wstępu na teren nieruchomości , obiektu ,lokalu lub ich części gdzie prowadzona jest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żądanie pisemnych lub ustnych wyjaśnień oraz okazanie zezwoleń,</w:t>
      </w:r>
    </w:p>
    <w:p>
      <w:pPr>
        <w:pStyle w:val="Normal"/>
        <w:jc w:val="both"/>
        <w:rPr/>
      </w:pPr>
      <w:r>
        <w:rPr/>
        <w:t xml:space="preserve">9.Czynności kontrolnych dokonuje się w obecności kontrolowanego, osoby upoważni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ez kontrolowanego lub przez niego zatrudnionej.</w:t>
      </w:r>
    </w:p>
    <w:p>
      <w:pPr>
        <w:pStyle w:val="Normal"/>
        <w:jc w:val="both"/>
        <w:rPr/>
      </w:pPr>
      <w:r>
        <w:rPr/>
        <w:t>10.Kontrola kończy się spisaniem protokołu z kontroli</w:t>
      </w:r>
    </w:p>
    <w:p>
      <w:pPr>
        <w:pStyle w:val="Normal"/>
        <w:jc w:val="both"/>
        <w:rPr/>
      </w:pPr>
      <w:r>
        <w:rPr/>
        <w:t xml:space="preserve">11.Na podstawie wyników kontroli organ który wydał zezwolenie wzywa przedsiębiorcę d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sunięcia stwierdzonych uchybień w oznaczonym terminie o ile nie stanowią podsta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o cofnięcia zezwolenia lub wszczyna postępowanie o cofnięciu zezwolenia.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849" w:leader="none"/>
        </w:tabs>
        <w:ind w:left="566" w:hanging="0"/>
        <w:jc w:val="both"/>
        <w:rPr>
          <w:b/>
          <w:b/>
        </w:rPr>
      </w:pPr>
      <w:r>
        <w:rPr>
          <w:b/>
        </w:rPr>
        <w:t>V.  Przy realizacji tego programu gmina pracuje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ełnomocnikiem Zarządu Województwa Warmińsko – Mazurskiego ds. wdrażania </w:t>
      </w:r>
    </w:p>
    <w:p>
      <w:pPr>
        <w:pStyle w:val="Normal"/>
        <w:ind w:left="283" w:hanging="0"/>
        <w:jc w:val="both"/>
        <w:rPr/>
      </w:pPr>
      <w:r>
        <w:rPr/>
        <w:t>Wojewódzkiego Programu Profilaktyki i Rozwiązywania Problemów Alkoholowych ,</w:t>
      </w:r>
    </w:p>
    <w:p>
      <w:pPr>
        <w:pStyle w:val="Normal"/>
        <w:ind w:left="283" w:hanging="0"/>
        <w:jc w:val="both"/>
        <w:rPr/>
      </w:pPr>
      <w:r>
        <w:rPr/>
        <w:t>Ekspertem ds. Informacji o Narkotykach i Narkoman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Państwową Agencją Rozwiązania Problemów Alkoholowych w Warsz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Z Gminnym Ośrodkiem Pomocy Społecznej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Ośrodkiem Zdrowia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Komendą Powiatowej Policji w Węgorzew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Dyrektorami Szkó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Parafiami Kościoła Katolickiego i in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Ośrodkiem Terapii Uzależnienia od Alkoholu i Współuzależnienia w Węgorze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Radą Gminy w zakresie;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/>
      </w:pPr>
      <w:r>
        <w:rPr/>
        <w:t xml:space="preserve">-ustalania liczby punktów sprzedaży napojów alkoholowych oraz zasad ich ustalania.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dania określone w Gminnym Programie Profilaktyki i Rozwiązywania Problemów</w:t>
      </w:r>
    </w:p>
    <w:p>
      <w:pPr>
        <w:pStyle w:val="Normal"/>
        <w:jc w:val="both"/>
        <w:rPr/>
      </w:pPr>
      <w:r>
        <w:rPr/>
        <w:t>Alkoholowych oraz Przeciwdziałaniu Narkomanii realizowane są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Sekretarza Gminnej Komisji Rozwiązywania Problemów Alkoholowych zatrudnionego na</w:t>
      </w:r>
    </w:p>
    <w:p>
      <w:pPr>
        <w:pStyle w:val="Normal"/>
        <w:ind w:left="283" w:hanging="0"/>
        <w:jc w:val="both"/>
        <w:rPr/>
      </w:pPr>
      <w:r>
        <w:rPr/>
        <w:t>podstawie umowy-zlec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Gminną Komisję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VI. Gminna Komisja ds. Profilaktyki i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W celu inicjowania zadań określonych w Programie Wójt powołał Gminną Komisję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ozwiązywania Problemów Alkoholow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Członkowie Komicji otrzymują  miesięczne wynagrodzenie brutto w wysokości 63,00 zł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 Sekretarz Komisji otrzymuje 120,00 z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Członkom Komisji przysługuje zwrot kosztów podróży ustalonych dla pracowników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łączeniem dojazdów na posiedzenie komisji. Delegacje podpisuje i określa środe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transportu Wójt lub upoważniona  przez niego osob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36:00Z</dcterms:created>
  <dc:creator> </dc:creator>
  <dc:description/>
  <cp:keywords/>
  <dc:language>en-US</dc:language>
  <cp:lastModifiedBy>urzad</cp:lastModifiedBy>
  <cp:lastPrinted>2009-12-16T15:39:00Z</cp:lastPrinted>
  <dcterms:modified xsi:type="dcterms:W3CDTF">2011-04-04T09:02:00Z</dcterms:modified>
  <cp:revision>2</cp:revision>
  <dc:subject/>
  <dc:title>Gminny Program Profilaktyki i Rozwiązywania Problemów </dc:title>
</cp:coreProperties>
</file>