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XXVII/23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ud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w sprawie: zatwierdzenia planu pracy Komisji Zdrowia, Oświaty, Kultury, 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Kultury Fizycznej i Sportu oraz Spraw Soc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21 ust.3 ustawy z dnia  8 marca 1990 o samorządzie gminnym(tekst jednolity: Dz. U. Nr 142 poz. 1591 z 2001 r. z późniejszymi zmianami) oraz w związku z § 66 Statutu Gminy Budry stanowiącego załącznik do Uchwały Nr XIV/64/07 Rady Gminy Budry  z dnia 18 października 2007  roku opublikowanego w Dzienniku Urzędowym Województwa Warmińsko – Mazurskiego Nr 174, poz. 2274 z 2007 r. Rada Gminy uchwala, 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plan pracy Komi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drowia, Oświaty, Kultury, Kultury Fizycznej i Sportu oraz Spraw Socjalnych Rady Gminy Budry na 2010 rok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oraz Przewodniczącemu Komis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68" w:hanging="9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1                                                                     do Uchwały Nr XXXVII/237/10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dy Gminy Budr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z dnia 24 lutego 2010 r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</w:t>
        <w:br/>
        <w:t xml:space="preserve">na rok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8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opracowanie planu pracy Komisji na 2010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09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09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zedstawienie potrzeb inwestycyjnych i remontowych 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erenie gminy w dziedzinie sportu, kultury i oświat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prawy bieżące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posiedzenie wyjazdowe – stan przygotowania placówek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światowych do rozpoczęcia roku szkolnego 2010/2011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wniosków stypendialnych dla dzieci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młodzieży z terenu naszej gminy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 zapoznanie się z informacją z wykonania budżet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miny za I półrocze 2010 roku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sprawy bieżące                                            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projektu budżetu gminy oraz zadań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nwestycyjnych na 2011 rok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opiniowanie stawek podatków i opłat lokalnych na 2011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regulaminów wynagradzania nauczycieli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 2011 rok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urzad</dc:creator>
  <dc:description/>
  <cp:keywords/>
  <dc:language>en-US</dc:language>
  <cp:lastModifiedBy>urzad</cp:lastModifiedBy>
  <cp:lastPrinted>2010-03-03T10:41:00Z</cp:lastPrinted>
  <dcterms:modified xsi:type="dcterms:W3CDTF">2010-03-03T09:44:00Z</dcterms:modified>
  <cp:revision>12</cp:revision>
  <dc:subject/>
  <dc:title/>
</cp:coreProperties>
</file>