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chwała Nr XXVIII/179/09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ady Gminy Budr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 dnia 26 marca 2009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  <w:t>w sprawie zatwierdzenia planu pracy Komisji Rozwoju Gospodarczego, Rolnictwa i Finansów na 2009 r.</w:t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Na podstawie art. 21 ust.3 ustawy z dnia 8 marca 1990 r. o samorządzie gminnym (tekst jednolity: Dz.U. N 142 poz. 1591 z 2001 r. z późn. zm.) oraz w związku z § 66 Statutu Gminy Budry stanowiącego załącznik do Uchwały Nr XIV/64/07 Rady Gminy Budry z dnia 18 października 2007 r. opublikowanego w Dzienniku Urzędowym Województwa Warmińsko – Mazurskiego Nr 174, poz. 2274 z 2007 r. Rada Gminy Budry uchwala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atwierdza się Plan Pracy Komisji Rozwoju Gospodarczego, Rolnictwa i Finansów Rady Gminy Budry na 2009 r. stanowiący Załącznik do niniejszej uchwał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Nr  XXVIII/179/09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Rady Gminy Budry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z dnia 26 marca 200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28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2:00Z</dcterms:created>
  <dc:creator>urzad</dc:creator>
  <dc:description/>
  <cp:keywords/>
  <dc:language>en-US</dc:language>
  <cp:lastModifiedBy>urzad</cp:lastModifiedBy>
  <cp:lastPrinted>2009-03-31T08:30:00Z</cp:lastPrinted>
  <dcterms:modified xsi:type="dcterms:W3CDTF">2009-03-31T06:30:00Z</dcterms:modified>
  <cp:revision>4</cp:revision>
  <dc:subject/>
  <dc:title>Uchwała Nr …………</dc:title>
</cp:coreProperties>
</file>