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 DO PROJEKTU BUDŻE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MINY BUDRY NA ROK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ystępując do pracy nad projektem budżetu Gminy  przyjęto założenia  i wskaźniki będące podstawą do opracowania projektu budżetu państwa na 2023 rok w następujących wysokościach:</w:t>
      </w:r>
    </w:p>
    <w:p>
      <w:pPr>
        <w:pStyle w:val="Normal"/>
        <w:jc w:val="both"/>
        <w:rPr/>
      </w:pPr>
      <w:r>
        <w:rPr/>
        <w:t>- prognozowany średnioroczny wskaźnik cen towarów i usług konsumpcyjnych – 109,80 %,</w:t>
      </w:r>
    </w:p>
    <w:p>
      <w:pPr>
        <w:pStyle w:val="Normal"/>
        <w:jc w:val="both"/>
        <w:rPr/>
      </w:pPr>
      <w:r>
        <w:rPr/>
        <w:t>- składki na Fundusz Pracy oraz Fundusz Solidarnościowy – 2,45 % podstawy wymiaru składki na ubezpieczenie społeczne,</w:t>
      </w:r>
    </w:p>
    <w:p>
      <w:pPr>
        <w:pStyle w:val="Normal"/>
        <w:jc w:val="both"/>
        <w:rPr/>
      </w:pPr>
      <w:r>
        <w:rPr/>
        <w:t xml:space="preserve">- wzrost wynagrodzeń minimalnie o 109,60 %, w przypadku pracowników obsługi wyrównanie do  minimalnego wynagrodzenia za pracę – 3.490,00 zł plus należny dodatek za staż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dochodów własnych podatkowych przyjęto następujące wskaźniki:</w:t>
      </w:r>
    </w:p>
    <w:p>
      <w:pPr>
        <w:pStyle w:val="Normal"/>
        <w:jc w:val="both"/>
        <w:rPr/>
      </w:pPr>
      <w:r>
        <w:rPr/>
        <w:t xml:space="preserve">- do naliczenia podatku rolnego przyjęto cenę żyta w kwocie 68,80 zł za 1q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- do naliczenia podatku od nieruchomości przyjęto maksymalne stawki ustawowe, wyjątkowo obniżono stawkę podatku od budynków </w:t>
      </w:r>
      <w:r>
        <w:rPr>
          <w:sz w:val="22"/>
          <w:szCs w:val="22"/>
        </w:rPr>
        <w:t>pozostałych, w tym zajętych na prowadzenie odpłatnej statutowej działalności pożytku publicznego przez organizacje pożytku publicznego do kwoty 4,50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Kwoty dotacji celowych na zadania zlecone i część własnych przyjęto na podstawie informacji Wojewody Warmińsko-Mazurskiego.</w:t>
      </w:r>
    </w:p>
    <w:p>
      <w:pPr>
        <w:pStyle w:val="Normal"/>
        <w:jc w:val="both"/>
        <w:rPr/>
      </w:pPr>
      <w:r>
        <w:rPr/>
        <w:tab/>
        <w:t>Wstępną kwotę subwencji ogólnej oraz udziałów Gminy w podatku dochodowym od osób fizycznych otrzymano z Ministerstwa Finansów. Ostateczne kwoty dotacji i subwencji mogą ulec zmianie po uchwaleniu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Projekt dochodów budżetowych</w:t>
      </w:r>
      <w:r>
        <w:rPr/>
        <w:t xml:space="preserve">  opracowano w załączniku nr 1, zawiera dochody w szczegółowym podziale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 szacowano na podstawie wskaźników przedstawionych powyżej oraz na podstawie szczegółowej analizy podmiotów podatkowych, która uwzględniła możliwość spłaty podatków zaległych.</w:t>
      </w:r>
    </w:p>
    <w:p>
      <w:pPr>
        <w:pStyle w:val="Normal"/>
        <w:jc w:val="both"/>
        <w:rPr/>
      </w:pPr>
      <w:r>
        <w:rPr/>
        <w:t>W zakresie dochodów własnych nastąpi wzrost o około 200 tys. zł.</w:t>
      </w:r>
    </w:p>
    <w:p>
      <w:pPr>
        <w:pStyle w:val="Normal"/>
        <w:jc w:val="both"/>
        <w:rPr/>
      </w:pPr>
      <w:r>
        <w:rPr/>
        <w:t>W 2023 r. nie zaplanowano dochodów ze sprzedaży majątku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Subwencja oświatowa jest wyższa w stosunku do roku 2022 r. o ok 500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kres dotacji  przedstawia się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otacje celowe na zadania własne Gminy przyjęto na podstawie informacji Wojewody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wocie 477.092,00 zł, na zadania w zakresie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tacje celowe na zadania zlecone przyjęto w wysokości 1.425.140,00 zł i są 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naczone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dministrację rządową 43.712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ały rejestr wyborców 1.000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chronę zdrowia 233,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zadania w dziale „RODZINA” 1.380.195,00 zł, w tym na świadczenia rodzinne 1.347.345,00 zł, wspieranie rodziny 4.124,00 zł oraz składki na ubezpieczenie zdrowotne 28.624,00 zł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dotacje celowe w ramach programów finansowanych z udziałem środ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uropejskich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a zadania bieżące 32.194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adania inwestycyjne 3.406.117,42 z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Projekt wydatków budżetowych</w:t>
      </w:r>
      <w:r>
        <w:rPr/>
        <w:t xml:space="preserve"> opracowano w załączniku nr 2 w pełnej szczegółowości podziału klasyfikacji budżetowej.</w:t>
      </w:r>
    </w:p>
    <w:p>
      <w:pPr>
        <w:pStyle w:val="Normal"/>
        <w:jc w:val="both"/>
        <w:rPr/>
      </w:pPr>
      <w:r>
        <w:rPr/>
        <w:t xml:space="preserve">Z ogólnej kwoty wydatków wyodrębniono wydatki bieżące  w tym: wynagrodzenia i składki od nich naliczone, wydatki związane z realizacją statutowych zadań jednostek, dotacje na zadania bieżące, świadczenia na rzecz osób fizycznych, wydatki na  obsługę długu Gminy oraz wydatki inwestycyjne. </w:t>
      </w:r>
    </w:p>
    <w:p>
      <w:pPr>
        <w:pStyle w:val="Normal"/>
        <w:jc w:val="both"/>
        <w:rPr/>
      </w:pPr>
      <w:r>
        <w:rPr/>
        <w:tab/>
        <w:t>Przy planowaniu wydatków przyjęto przewidywane wykonanie w roku bieżącym. Wzrost wydatków bieżących zaplanowano na podstawie wykonania 2022 r.</w:t>
      </w:r>
    </w:p>
    <w:p>
      <w:pPr>
        <w:pStyle w:val="Normal"/>
        <w:jc w:val="both"/>
        <w:rPr/>
      </w:pPr>
      <w:r>
        <w:rPr/>
        <w:t xml:space="preserve">Wydatki na zakup energii elektrycznej zaplanowano na poziomie 2022 r., ponieważ wówczas brane były pod uwagę podwyżki cen energii. W marcu po rozstrzygnięciu przetargu plan zostanie dostosowany do cen przetargowych. </w:t>
      </w:r>
    </w:p>
    <w:p>
      <w:pPr>
        <w:pStyle w:val="Normal"/>
        <w:jc w:val="both"/>
        <w:rPr/>
      </w:pPr>
      <w:r>
        <w:rPr/>
        <w:t>Wydatki na wynagrodzenia i pochodne wynagrodzeń są wyższe od planowanych w roku 2022 o kwotę 468.500 zł. Ma to związek ze wzrostem wynagrodzenia minimalnego za pracę oraz naliczanie od tego wynagrodzenia dodatku stażowego stosownie do okresu przepracowanego.</w:t>
      </w:r>
    </w:p>
    <w:p>
      <w:pPr>
        <w:pStyle w:val="Normal"/>
        <w:jc w:val="both"/>
        <w:rPr/>
      </w:pPr>
      <w:r>
        <w:rPr/>
        <w:t>Wynagrodzenie minimalne od stycznia 2023 roku wynosi 3.490,00 zł, a od lipca 2023 r. będzie to kwota 3.600,00 zł brutto. Pracownicy obsługi obligatoryjnie otrzymują 480,00 zł podwyżki. Żeby nie wystąpiła duża dysproporcja między pracownikami obsługi, a pracownikami merytorycznymi konieczna staje się podwyżka wynagrodzeń pozostałych pracowników. Dodatkowo od 2021 r. do wynagrodzeń zostały doliczone składki na PPK w wysokości 1,5% wynagrodzenia brutto, jest to około 70 tys. złotych.</w:t>
      </w:r>
    </w:p>
    <w:p>
      <w:pPr>
        <w:pStyle w:val="Normal"/>
        <w:jc w:val="both"/>
        <w:rPr/>
      </w:pPr>
      <w:r>
        <w:rPr/>
        <w:t xml:space="preserve">Szereg wydatków zaplanowano w kwotach niższych jak przewidywane wykonanie w roku bieżącym, niektóre wydatki przekraczają zaś wskaźnik 100,00 %. Podyktowane jest to szczegółową analizą poszczególnych wydatków. Wydatki planowano w takiej wysokości aby pokryły potrze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W zakresie zadań remontowych zaplanowan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w rozdziale 60016 zaplanowano wydatki na utrzymanie i remont dróg gminnych w kwocie  120.000 zł,</w:t>
      </w:r>
    </w:p>
    <w:p>
      <w:pPr>
        <w:pStyle w:val="Normal"/>
        <w:jc w:val="both"/>
        <w:rPr/>
      </w:pPr>
      <w:r>
        <w:rPr/>
        <w:t>- w rozdziale 70005 nie planuje się wydatków na remonty, wydatki na bieżące utrzymanie i remonty budynków komunalnych w kwocie 5.000 zł.</w:t>
      </w:r>
    </w:p>
    <w:p>
      <w:pPr>
        <w:pStyle w:val="Normal"/>
        <w:jc w:val="both"/>
        <w:rPr/>
      </w:pPr>
      <w:r>
        <w:rPr/>
        <w:t xml:space="preserve">- w rozdziale 90015 zaplanowano wydatki na oświetlenie ulic 70.000 zł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W zakresie zadań zleconych</w:t>
      </w:r>
      <w:r>
        <w:rPr/>
        <w:t xml:space="preserve"> (załącznik nr 5 ) gmina realizuje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ozdział 75011 (ewidencja ludności, rejestracja USC, dokumenty tożsamości, sprawy             obronne) wydatki wynoszą 108.634,00 zł, zaś przyznana   dotacja to kwota 43.772,00 zł, dofinansowanie ze środków Gminy  64.862,00 zł  </w:t>
      </w:r>
    </w:p>
    <w:p>
      <w:pPr>
        <w:pStyle w:val="Normal"/>
        <w:jc w:val="both"/>
        <w:rPr/>
      </w:pPr>
      <w:r>
        <w:rPr/>
        <w:t>- rozdział 75101 - prowadzenie stałego spisu wyborców), dochody i wydatki wynoszą 1.000,00 zł,</w:t>
      </w:r>
    </w:p>
    <w:p>
      <w:pPr>
        <w:pStyle w:val="Normal"/>
        <w:jc w:val="both"/>
        <w:rPr/>
      </w:pPr>
      <w:r>
        <w:rPr/>
        <w:t>- rozdział 85195 – wydatki 233,00 zł w kwocie dotacji</w:t>
      </w:r>
    </w:p>
    <w:p>
      <w:pPr>
        <w:pStyle w:val="Normal"/>
        <w:jc w:val="both"/>
        <w:rPr/>
      </w:pPr>
      <w:r>
        <w:rPr/>
        <w:t>- rozdział 85502 – wydatki zaplanowano w kwocie 1.389.205,00 zł, dotacja wynosi 1.351,469,00 zł, dofinansowanie ze środków gminy 37.736,00 zł,</w:t>
      </w:r>
    </w:p>
    <w:p>
      <w:pPr>
        <w:pStyle w:val="Normal"/>
        <w:jc w:val="both"/>
        <w:rPr/>
      </w:pPr>
      <w:r>
        <w:rPr/>
        <w:t xml:space="preserve">- w rozdziale 85513 wydatki zaplanowano w kwocie przyznanej dotacji – 28.624,00 z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realizację zadań własnych gmina przeznacza dochody własne, subwencje oraz dotacje celowe.</w:t>
      </w:r>
    </w:p>
    <w:p>
      <w:pPr>
        <w:pStyle w:val="Normal"/>
        <w:jc w:val="both"/>
        <w:rPr/>
      </w:pPr>
      <w:r>
        <w:rPr/>
        <w:tab/>
        <w:t>Na oświatę zaplanowano wydatki ogółem w kwocie 4.803.543,00 zł. Otrzymana subwencja oświatowa to kwota 2.956.192,00 zł, dofinansowanie ze środków Gminy wynosi 1.847.351,00 zł.</w:t>
      </w:r>
    </w:p>
    <w:p>
      <w:pPr>
        <w:pStyle w:val="Normal"/>
        <w:jc w:val="both"/>
        <w:rPr/>
      </w:pPr>
      <w:r>
        <w:rPr/>
        <w:tab/>
        <w:t xml:space="preserve">Na pomoc społeczną zaplanowano wydatki ogółem 1.191.615,00 zł, otrzymane dotacje 485.092,00 zł, dofinansowanie ze środków samorządowych wynosi 706.523,00 zł i dotyczy głównie wydatków pobyt mieszkańców w DPS-ach, na dodatki mieszkaniowe, dożywianie dzieci w szkołach oraz zadania własne w zakresie pomocy społecznej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zadania w dziale 855 RODZINA wydatki ogółem wynoszą 1.439.157,00 zł, otrzymane dotacje i dochody  własne to kwota 1.401.479,00 zł, dofinansowanie ze środków gminy 37.67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Wydatki na inwestycje</w:t>
      </w:r>
      <w:r>
        <w:rPr/>
        <w:t xml:space="preserve"> ( zał. nr 3) wynoszą  10.828.883,0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alizacji  zaplanowano cztery 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„Kompleksowa termomodernizacja budynku Szkoły Podstawowej w Sobiechach i modernizacja systemu ogrzewania budynku Urzędu Gminy Budry z wykorzystaniem OZC”</w:t>
      </w:r>
    </w:p>
    <w:p>
      <w:pPr>
        <w:pStyle w:val="Normal"/>
        <w:jc w:val="both"/>
        <w:rPr/>
      </w:pPr>
      <w:r>
        <w:rPr/>
        <w:t>Zaplanowano wydatki w kwocie 4.950.0010,00 zł, w tym środki własne gminy 247.500,00 zł, dofinansowanie z Rządowego Programu Polski Ł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„Zmiana sposobu użytkowania budynku byłej Hydrofornii na dom pogrzebowy w Budrach”</w:t>
      </w:r>
    </w:p>
    <w:p>
      <w:pPr>
        <w:pStyle w:val="Normal"/>
        <w:jc w:val="both"/>
        <w:rPr/>
      </w:pPr>
      <w:r>
        <w:rPr/>
        <w:t>W roku 2023 zaplanowano wydatki w kwocie 2.300.000,00 zł, w tym środki gminy 46.000,00 zł, dofinansowanie z Rządowego Programu Polski Ład – 2.254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„Unowocześnienie oferty kulturalnej Gminnego Ośrodka Kultury w Budrach poprzez zakup nowego wyposażenia”</w:t>
      </w:r>
    </w:p>
    <w:p>
      <w:pPr>
        <w:pStyle w:val="Normal"/>
        <w:jc w:val="both"/>
        <w:rPr/>
      </w:pPr>
      <w:r>
        <w:rPr/>
        <w:t xml:space="preserve">W roku 2023 zaplanowano wydatki w kwocie 192.416,28 zł, w tym środki gminy 29.054,86 zł, dofinansowanie ze środków UE 163.361,42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„Budowa i modernizacja infrastruktury wodno-kanalizacyjnej w Gminie Budry”</w:t>
      </w:r>
    </w:p>
    <w:p>
      <w:pPr>
        <w:pStyle w:val="Normal"/>
        <w:jc w:val="both"/>
        <w:rPr/>
      </w:pPr>
      <w:r>
        <w:rPr/>
        <w:t xml:space="preserve">W roku 2023 zaplanowano wydatki w kwocie 3.386.466,73 zł, w tym środki gminy 143.710,73 zł, dofinansowanie ze środków UE 3.242.756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akresie dotacji jakie gmina planuje do udzielenia w roku 2023, wydatki wynoszą</w:t>
      </w:r>
    </w:p>
    <w:p>
      <w:pPr>
        <w:pStyle w:val="Normal"/>
        <w:jc w:val="both"/>
        <w:rPr/>
      </w:pPr>
      <w:r>
        <w:rPr/>
        <w:t>383.000 zł i są to dotacje dla samorządowych jednostek kultury w kwocie 383.000,00 zł oraz   dla organizacji pożytku publicznego (konkursy) 1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nie ustaliła dochodów i wydatków z tytułu opłat, o których mowa w art. 6r ust. 1 i 2 ustawy z dnia 13 września 1996 r. o utrzymaniu czystości i porządku w gminach (t.j. Dz. U. z 2020 r., poz. 1439 ze zm.) ponieważ zadania te realizuje w imieniu i na rzecz gminy Mazurski Związek Międzygminny – Gospodarka Odpadami w Giżyck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dzień sporządzenia niniejszej informacji gmina posiada kredyty zaciągnięte w Banku Spółdzielczym w Węgorzewie w kwocie 200.000 zł.</w:t>
      </w:r>
    </w:p>
    <w:p>
      <w:pPr>
        <w:pStyle w:val="Normal"/>
        <w:jc w:val="both"/>
        <w:rPr/>
      </w:pPr>
      <w:r>
        <w:rPr/>
        <w:t>W roku 2023 zaplanowano do spłaty  raty kredytów w kwocie 200.000,00 zł.</w:t>
      </w:r>
    </w:p>
    <w:p>
      <w:pPr>
        <w:pStyle w:val="Normal"/>
        <w:jc w:val="both"/>
        <w:rPr/>
      </w:pPr>
      <w:r>
        <w:rPr/>
        <w:t>Do końca roku 2023 planuje się zaciągnąć kredyt w kwocie 658.929,89 zł na wkład własny do planowanych inwestycji oraz spłatę zaciągniętego wcześniej kredytu.</w:t>
      </w:r>
    </w:p>
    <w:p>
      <w:pPr>
        <w:pStyle w:val="Normal"/>
        <w:jc w:val="both"/>
        <w:rPr/>
      </w:pPr>
      <w:r>
        <w:rPr/>
        <w:t>Planowany stan zadłużenia na dzień 31.12.2023 r. to kwota  658.929,89 zł (kredy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obowiązań wymagalnych gmina Budry oraz jednostki budżetowe nie posiadaj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mina oraz jej jednostki nie udzielały poręczeń oraz gwarancji, nie planuje się także udzielenia poręczeń i gwarancji w roku 2023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udżet na rok 2023 zakłada deficyt w kwocie 458.929,89 zł.</w:t>
      </w:r>
    </w:p>
    <w:p>
      <w:pPr>
        <w:pStyle w:val="Normal"/>
        <w:jc w:val="both"/>
        <w:rPr/>
      </w:pPr>
      <w:r>
        <w:rPr/>
        <w:t xml:space="preserve">Na etapie tworzenia budżetu na 2023 rok planuje się zaciągnąć kredyt w kwocie 658.929,89 zł na pokrycie deficytu i spłatę wcześniej zaciągniętych kredytów. </w:t>
      </w:r>
    </w:p>
    <w:p>
      <w:pPr>
        <w:pStyle w:val="Normal"/>
        <w:jc w:val="both"/>
        <w:rPr/>
      </w:pPr>
      <w:r>
        <w:rPr/>
        <w:t xml:space="preserve">Wygospodarowane w roku 2022 wolne środki gmina przeznaczy na zmniejszenie planowanych do zaciągnięcia kredytów w roku 202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6:00Z</dcterms:created>
  <dc:creator>ug</dc:creator>
  <dc:description/>
  <cp:keywords/>
  <dc:language>en-US</dc:language>
  <cp:lastModifiedBy>Elżbieta Rapita</cp:lastModifiedBy>
  <cp:lastPrinted>2016-10-28T10:31:00Z</cp:lastPrinted>
  <dcterms:modified xsi:type="dcterms:W3CDTF">2022-11-15T08:00:00Z</dcterms:modified>
  <cp:revision>198</cp:revision>
  <dc:subject/>
  <dc:title>CZĘŚĆ  OPISOWA DO PROJEKTU UCHWAŁY BUDŻETOWEJ </dc:title>
</cp:coreProperties>
</file>