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Nr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y Gminy Budry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z dnia </w:t>
        <w:br/>
        <w:t>w sprawie uchwalenia Wieloletniej Prognozy Finansowej Gminy Budry</w:t>
        <w:br/>
        <w:t>na lata 2023– 2026</w:t>
      </w:r>
    </w:p>
    <w:p>
      <w:pPr>
        <w:pStyle w:val="ZalBT"/>
        <w:spacing w:lineRule="auto" w:line="36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>Na podstawie art. 226, art. 227, art. 228, art. 230 ust. 6 i art. 243, art. 244 ustawy z dnia 27 sierpnia 2009 r. o finansach publicznych (t.j. Dz. U. z 2022 r. poz. 1634 ze zm.)  oraz art.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18 ust. 2 pkt 6 ustawy z dnia 8 marca 1990 r. o samorządzie gminnym (t.j. Dz. U. z 2022 r.  poz. 559 ze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Gminy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23–2026</w:t>
      </w:r>
      <w:r>
        <w:rPr>
          <w:rFonts w:cs="Bookman Old Style" w:ascii="Bookman Old Style" w:hAnsi="Bookman Old Style"/>
          <w:color w:val="000000"/>
          <w:sz w:val="20"/>
          <w:szCs w:val="20"/>
        </w:rPr>
        <w:t>, zgodnie z załącznikiem nr 1.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ZalBT6mm"/>
        <w:spacing w:lineRule="auto" w:line="276"/>
        <w:ind w:hanging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2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ZalBT6mm"/>
        <w:spacing w:lineRule="auto" w:line="276"/>
        <w:ind w:hanging="0"/>
        <w:rPr/>
      </w:pPr>
      <w:r>
        <w:rPr>
          <w:rFonts w:cs="Bookman Old Style" w:ascii="Bookman Old Style" w:hAnsi="Bookman Old Style"/>
        </w:rPr>
        <w:t xml:space="preserve">Wykaz przedsięwzięć realizowanych przez gminę Budry w latach 2022-2026, zgodnie z  załącznikiem  nr 2. </w:t>
      </w:r>
    </w:p>
    <w:p>
      <w:pPr>
        <w:pStyle w:val="ZalBT6mm"/>
        <w:spacing w:lineRule="auto" w:line="276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ZalBT6mm"/>
        <w:spacing w:lineRule="auto" w:line="36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poważnia Wójt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BT6mm"/>
        <w:spacing w:lineRule="auto" w:line="360"/>
        <w:ind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4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aci moc Uchwała Nr XXXIII/228/2021 Rady Gminy Budry z dnia 16 grudnia 2021 r.  z późniejszymi zmianami w sprawie uchwalenia Wieloletniej Prognozy Finansowej Gminy Budry na lata 2022-2031.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5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Wójt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 6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chwała wchodzi w życie z dniem 1 stycznia 2023 roku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7:00Z</dcterms:created>
  <dc:creator>Janusz Facon</dc:creator>
  <dc:description/>
  <cp:keywords/>
  <dc:language>en-US</dc:language>
  <cp:lastModifiedBy>Elżbieta Rapita</cp:lastModifiedBy>
  <cp:lastPrinted>2020-12-21T15:44:00Z</cp:lastPrinted>
  <dcterms:modified xsi:type="dcterms:W3CDTF">2022-11-14T18:30:00Z</dcterms:modified>
  <cp:revision>80</cp:revision>
  <dc:subject/>
  <dc:title/>
</cp:coreProperties>
</file>