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do Zarządzenia Nr 37/2022 </w:t>
      </w:r>
    </w:p>
    <w:p>
      <w:pPr>
        <w:pStyle w:val="Normal"/>
        <w:jc w:val="right"/>
        <w:rPr/>
      </w:pPr>
      <w:r>
        <w:rPr/>
        <w:t>Wójta Gminy Budry</w:t>
      </w:r>
    </w:p>
    <w:p>
      <w:pPr>
        <w:pStyle w:val="Normal"/>
        <w:jc w:val="right"/>
        <w:rPr/>
      </w:pPr>
      <w:r>
        <w:rPr/>
        <w:t xml:space="preserve">z dnia 30 sierpnia  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</w:t>
      </w:r>
    </w:p>
    <w:p>
      <w:pPr>
        <w:pStyle w:val="Normal"/>
        <w:jc w:val="center"/>
        <w:rPr/>
      </w:pPr>
      <w:r>
        <w:rPr>
          <w:b/>
        </w:rPr>
        <w:t>BUDŻETU GMINY BUDRY ZA I PÓŁROCZE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żet na 2022 r. uchwalony przez Radę Gminy Budry dnia 16 grudnia 2021 r. uchwałą nr XXXIII/229/2021, po dokonanych zmianach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ochodów –   20.173.390,13 zł, wykonanie  9.627.666,23 zł tj.  47,72 %</w:t>
      </w:r>
    </w:p>
    <w:p>
      <w:pPr>
        <w:pStyle w:val="Normal"/>
        <w:rPr/>
      </w:pPr>
      <w:r>
        <w:rPr/>
        <w:t>Plan wydatków –   23.296.756,41 zł, wykonanie  11.004.779,00 zł tj. 47,2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n budżetu (po zmianach) zakłada deficyt w kwocie 3.123.366,28 zł. </w:t>
      </w:r>
    </w:p>
    <w:p>
      <w:pPr>
        <w:pStyle w:val="Normal"/>
        <w:jc w:val="both"/>
        <w:rPr/>
      </w:pPr>
      <w:r>
        <w:rPr/>
        <w:t>Źródłem pokrycia deficytu jest kredyt w kwocie 1.827.856,28 zł, niewykorzystane środki pieniężne na rachunku bieżącym budżetu, wynikające z rozliczenia dochodów i wydatków nimi finansowanych związanych ze szczególnymi zasadami wykonywania budżetu określonymi w odrębnych ustawach w kwocie 500.000,00 zł – Rządowy Fundusz Inwestycji Lokalnych oraz 735.510,00 zł – Fundusz Przeciwdziałania COVID-19 środki otrzymane w ramach konkursu „Rosnąca Odporność” , a także z nadwyżki z lat ubiegłych w kwocie 60.000,00 zł.</w:t>
      </w:r>
    </w:p>
    <w:p>
      <w:pPr>
        <w:pStyle w:val="Normal"/>
        <w:jc w:val="both"/>
        <w:rPr/>
      </w:pPr>
      <w:r>
        <w:rPr/>
        <w:t>I półrocze 2022 roku zamknęło się deficytem w kwocie  1.377.112,77 zł. Wysoki deficyt wynika z opłaconych w styczniu faktur dotyczących zakończonych w grudniu 2021 r. inwestycji.</w:t>
      </w:r>
    </w:p>
    <w:p>
      <w:pPr>
        <w:pStyle w:val="Normal"/>
        <w:jc w:val="both"/>
        <w:rPr/>
      </w:pPr>
      <w:r>
        <w:rPr/>
        <w:t xml:space="preserve">Na zaplanowane spłaty rat kredytów w kwocie 200.000,00 zł  przewidywane było zaciągnięcie kredytu. W miesiącu kwietniu 2022 r. dokonano spłaty raty kredytu zaciągniętego w BS Węgorzewo O/Budry w kwocie 200.000,00 zł ze środków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obowiązania na I półrocze 2022 r. wynosiły 200.000,00 zł, i jest to kredyt długoterminowy zaciągnięty w Banku Spółdzielczym w Węgorzewie Oddział w Budrach. Planowana spłata całkowita kredytu – wrzesień 2023 r.</w:t>
      </w:r>
    </w:p>
    <w:p>
      <w:pPr>
        <w:pStyle w:val="Normal"/>
        <w:jc w:val="both"/>
        <w:rPr/>
      </w:pPr>
      <w:r>
        <w:rPr/>
        <w:t xml:space="preserve">Oprócz w/w zobowiązań gmina posiada bieżące zobowiązania z tytułu rozliczenia inwestycji (renowacja i wyposażenie młyna) w kwocie 1.029.406,69 zł, zakupu laptopów dla dzieci byłych pracowników PGR w kwocie 185.356,08 zł oraz naliczonych składek od płac w kwocie 187.962,41 zł, zakupionych towarów i usług w kwocie  20.094,21 zł. </w:t>
      </w:r>
    </w:p>
    <w:p>
      <w:pPr>
        <w:pStyle w:val="Normal"/>
        <w:jc w:val="both"/>
        <w:rPr/>
      </w:pPr>
      <w:r>
        <w:rPr/>
        <w:t>Gmina i podległe jej jednostki budżetowe oraz jednostki kultury nie posiadają zobowiązań wymagalnych na koniec I półrocz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leżności za I półrocze 2022 r. wynoszą ogółem 2.028.779,97 zł, w tym: należności z tytułu podatków, opłat i pozostałych dochodów wynoszą  399.922,94 zł, są to należności wymagalne.</w:t>
      </w:r>
    </w:p>
    <w:p>
      <w:pPr>
        <w:pStyle w:val="Normal"/>
        <w:jc w:val="both"/>
        <w:rPr/>
      </w:pPr>
      <w:r>
        <w:rPr/>
        <w:t>Stan środków na rachunkach bankowych  1.628.857,0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a oraz jednostki jej podległe nie udzielały poręczeń i gwara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HODY 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dochodów w ujęciu tabelarycznym przedstawia załącznik nr 1 do niniejszego sprawoz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 ogólną zaplanowaną kwotę 2.201.844,13 zł, wykonanie wynosi 2.180.379,47  zł i są to: </w:t>
      </w:r>
    </w:p>
    <w:p>
      <w:pPr>
        <w:pStyle w:val="Normal"/>
        <w:jc w:val="both"/>
        <w:rPr/>
      </w:pPr>
      <w:r>
        <w:rPr/>
        <w:t>- dotacja ze środków europejskich na dofinansowanie inwestycji p.n. „Uporządkowanie gospodarki wodno-ściekowej na terenie gminy Budry” – 1.661.507,00 zł (PROW),</w:t>
      </w:r>
    </w:p>
    <w:p>
      <w:pPr>
        <w:pStyle w:val="Normal"/>
        <w:jc w:val="both"/>
        <w:rPr/>
      </w:pPr>
      <w:r>
        <w:rPr/>
        <w:t xml:space="preserve">- dochody z najmu i dzierżawy w kwocie 21.035,63 zł, </w:t>
      </w:r>
    </w:p>
    <w:p>
      <w:pPr>
        <w:pStyle w:val="Normal"/>
        <w:jc w:val="both"/>
        <w:rPr/>
      </w:pPr>
      <w:r>
        <w:rPr/>
        <w:t>- pozostałe dochody 2.235,71 zł,</w:t>
      </w:r>
    </w:p>
    <w:p>
      <w:pPr>
        <w:pStyle w:val="Normal"/>
        <w:jc w:val="both"/>
        <w:rPr/>
      </w:pPr>
      <w:r>
        <w:rPr/>
        <w:t>- oraz dotacja w kwocie 495.601,13 zł (zgodnie z planem) na realizację zadania wynikającego z ustawy o zwrocie podatku akcyzowego zawartego w cenie oleju napędowego wykorzystywanego do produkcji rolnej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u w:val="single"/>
        </w:rPr>
        <w:t>Dział 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aplanowaną kwotę 10.600,00 zł zrealizowano 12.998,52 zł, są to wpływy z tytułu dzierżawy  obwodów łowieckich, otrzymane dochody dotyczą rozliczenia za  cały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konanie zaplanowanych środków z Programu Polski Ład przewiduje się w II półroczu 2022 r. po zakończeniu zadania inwestycyjnego p.n. „Przebudowa dróg gminnych Nr 131043N, 131068N i 131072N, 131048, 131049 i 131067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związku z bardzo długim procesem weryfikacji wniosków o płatność w projekcie „W drodze kultury i rzemiosła – Sakiai-Budry”, w I półroczu 2022 r. otrzymaliśmy dotację w wysokości 401.731,45 zł (wniosek za okres 01.03.2021 r. – 31.08.2021 r.). Trzeci wniosek został złożony w marcu 2022 r. Jeszcze nie został zweryfikowa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gospodarki gruntami i nieruchomościami:</w:t>
      </w:r>
    </w:p>
    <w:p>
      <w:pPr>
        <w:pStyle w:val="Normal"/>
        <w:rPr/>
      </w:pPr>
      <w:r>
        <w:rPr/>
        <w:t>- opłaty za wieczyste użytkowanie zostały zrealizowane w kwocie 395,73 zł;</w:t>
      </w:r>
    </w:p>
    <w:p>
      <w:pPr>
        <w:pStyle w:val="Normal"/>
        <w:rPr/>
      </w:pPr>
      <w:r>
        <w:rPr/>
        <w:t>- dochody z najmu i dzierżawy lokali, na zaplanowaną kwotę 55.000,00 zł, wykonanie wynosi</w:t>
      </w:r>
    </w:p>
    <w:p>
      <w:pPr>
        <w:pStyle w:val="Normal"/>
        <w:rPr/>
      </w:pPr>
      <w:r>
        <w:rPr/>
        <w:t xml:space="preserve">  </w:t>
      </w:r>
      <w:r>
        <w:rPr/>
        <w:t xml:space="preserve">31.433,77 zł, pomimo wykonania planu bieżącego, zaległości  wynoszą 6.411,46 zł, </w:t>
      </w:r>
    </w:p>
    <w:p>
      <w:pPr>
        <w:pStyle w:val="Normal"/>
        <w:rPr/>
      </w:pPr>
      <w:r>
        <w:rPr/>
        <w:t>- w I półroczu 2022 roku nie dokonano sprzedaży żadnych składników majątkowych,</w:t>
      </w:r>
    </w:p>
    <w:p>
      <w:pPr>
        <w:pStyle w:val="Normal"/>
        <w:rPr/>
      </w:pPr>
      <w:r>
        <w:rPr/>
        <w:t>- dochody różne 1.383,75 zł, dotyczy wpłaty mieszkańca budynku gminnego za remont da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na planowaną kwotę 17.000,00 zł z tytułu opłat związanych z cmentarzem komunalnym </w:t>
      </w:r>
    </w:p>
    <w:p>
      <w:pPr>
        <w:pStyle w:val="Normal"/>
        <w:rPr/>
      </w:pPr>
      <w:r>
        <w:rPr/>
        <w:t xml:space="preserve">  </w:t>
      </w:r>
      <w:r>
        <w:rPr/>
        <w:t>wykonanie wynosi 4.400,00 zł,</w:t>
      </w:r>
    </w:p>
    <w:p>
      <w:pPr>
        <w:pStyle w:val="Normal"/>
        <w:rPr/>
      </w:pPr>
      <w:r>
        <w:rPr/>
        <w:t>- dotacja na zadanie z zakresu administracji rządowej – cmentarze wojenne, wynosi 6.0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administracji publicznej i są to:</w:t>
      </w:r>
    </w:p>
    <w:p>
      <w:pPr>
        <w:pStyle w:val="Normal"/>
        <w:rPr/>
      </w:pPr>
      <w:r>
        <w:rPr/>
        <w:t xml:space="preserve">- dotacja na zadania zlecone tj. na USC i ewidencję ludności  wpłynęła  kwocie 20.831,00 zł, </w:t>
      </w:r>
    </w:p>
    <w:p>
      <w:pPr>
        <w:pStyle w:val="Normal"/>
        <w:rPr/>
      </w:pPr>
      <w:r>
        <w:rPr/>
        <w:t>- w § 2360 za udostępnianie danych osobowych wpłynęło 1.55 zł,</w:t>
      </w:r>
    </w:p>
    <w:p>
      <w:pPr>
        <w:pStyle w:val="Normal"/>
        <w:rPr/>
      </w:pPr>
      <w:r>
        <w:rPr/>
        <w:t>- w rozdziale 75023  w zakresie  wpływów z różnych opłat i dochodów realizacja przebiega</w:t>
      </w:r>
    </w:p>
    <w:p>
      <w:pPr>
        <w:pStyle w:val="Normal"/>
        <w:jc w:val="both"/>
        <w:rPr/>
      </w:pPr>
      <w:r>
        <w:rPr/>
        <w:t>zgodnie z planem, na planowaną kwotę 4.700,00 zł, wykonanie wynosi 6.770,66 zł (odsetki od środków lokowanych na rachunku bankowym są wyższe niż przewidywano),</w:t>
      </w:r>
    </w:p>
    <w:p>
      <w:pPr>
        <w:pStyle w:val="Normal"/>
        <w:rPr>
          <w:bCs/>
        </w:rPr>
      </w:pPr>
      <w:r>
        <w:rPr>
          <w:bCs/>
        </w:rPr>
        <w:t xml:space="preserve">- w rozdziale 75095 otrzymano dotację w wysokości 8.000,00 zł na realizację zadania pt. „Zakup i instalacja masztu i flagi w ramach projektu „Pod biało-czerwoną” oraz środki unijne z programu „Cyfrowa gmina” na zakup sprzętu komputerowego do urzędu gminy w wysokości 100.000,00 zł oraz na zakup laptopów dla dzieci byłych pracowników PGR-ów 210.000,00 zł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z tytułu prowadzenia zadań polegających na aktualizacji stałego spisu wyborców w kwocie 603,00 zł  została zrealizowana w 5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I półroczu 2022 r. otrzymaliśmy środki z Funduszu Pomocy 15.578,56 zł na zadania związane z pomocą uchodźcom z Ukra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gmina otrzymuje dochody z tytułu podatków i opłat od osób prawnych</w:t>
      </w:r>
    </w:p>
    <w:p>
      <w:pPr>
        <w:pStyle w:val="Normal"/>
        <w:rPr/>
      </w:pPr>
      <w:r>
        <w:rPr/>
        <w:t>i od osób fizycznych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01</w:t>
      </w:r>
      <w:r>
        <w:rPr/>
        <w:t xml:space="preserve"> podatek płacony w formie karty podatkowej, przewidywane wykonanie 1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15</w:t>
      </w:r>
      <w:r>
        <w:rPr/>
        <w:t>, wpływy od osób prawnych w tym:</w:t>
      </w:r>
    </w:p>
    <w:p>
      <w:pPr>
        <w:pStyle w:val="Normal"/>
        <w:rPr/>
      </w:pPr>
      <w:r>
        <w:rPr/>
        <w:t xml:space="preserve">a) podatek od nieruchomości na plan 430.000,00 zł wykonano 217.513,16 zł, (50,58%),  </w:t>
      </w:r>
    </w:p>
    <w:p>
      <w:pPr>
        <w:pStyle w:val="Normal"/>
        <w:rPr/>
      </w:pPr>
      <w:r>
        <w:rPr/>
        <w:t xml:space="preserve">    </w:t>
      </w:r>
      <w:r>
        <w:rPr/>
        <w:t xml:space="preserve">występują zaległości w kwocie 14.100,26 zł,     </w:t>
      </w:r>
    </w:p>
    <w:p>
      <w:pPr>
        <w:pStyle w:val="Normal"/>
        <w:rPr/>
      </w:pPr>
      <w:r>
        <w:rPr/>
        <w:t>b) podatek rolny,  plan 18.000,00 zł, wykonanie 9.131,00 zł, (50,73%),</w:t>
      </w:r>
    </w:p>
    <w:p>
      <w:pPr>
        <w:pStyle w:val="Normal"/>
        <w:rPr/>
      </w:pPr>
      <w:r>
        <w:rPr/>
        <w:t>c) podatek leśny, plan 122.000,00 zł, realizacja 64.963,00 zł  (53,25%) – wykonanie zgodnie</w:t>
      </w:r>
    </w:p>
    <w:p>
      <w:pPr>
        <w:pStyle w:val="Normal"/>
        <w:rPr/>
      </w:pPr>
      <w:r>
        <w:rPr/>
        <w:t xml:space="preserve">    </w:t>
      </w:r>
      <w:r>
        <w:rPr/>
        <w:t xml:space="preserve">z planem,    </w:t>
      </w:r>
    </w:p>
    <w:p>
      <w:pPr>
        <w:pStyle w:val="Normal"/>
        <w:rPr/>
      </w:pPr>
      <w:r>
        <w:rPr/>
        <w:t>d) wpływy z podatku od czynności cywilno-prawnych w I półroczu 2022 r. nie zostały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rozdział 75616</w:t>
      </w:r>
      <w:r>
        <w:rPr/>
        <w:t xml:space="preserve"> , wpływy od osób fizycznych w tym:</w:t>
      </w:r>
    </w:p>
    <w:p>
      <w:pPr>
        <w:pStyle w:val="Normal"/>
        <w:rPr/>
      </w:pPr>
      <w:r>
        <w:rPr/>
        <w:t xml:space="preserve">a) podatek od nieruchomości, na plan 120.000,00 zł wykonano 86.963,99 zł, pomimo       </w:t>
      </w:r>
    </w:p>
    <w:p>
      <w:pPr>
        <w:pStyle w:val="Normal"/>
        <w:rPr/>
      </w:pPr>
      <w:r>
        <w:rPr/>
        <w:t xml:space="preserve">    </w:t>
      </w:r>
      <w:r>
        <w:rPr/>
        <w:t>wykonania planu  w 72,47% zaległości wynoszą 71.508,44 zł,</w:t>
      </w:r>
    </w:p>
    <w:p>
      <w:pPr>
        <w:pStyle w:val="Normal"/>
        <w:rPr/>
      </w:pPr>
      <w:r>
        <w:rPr/>
        <w:t xml:space="preserve">b) podatek rolny, na plan 1.130.000,00 zł wykonano 611.969,47 zł, zaległości wynoszą 281.749,70 zł        </w:t>
      </w:r>
    </w:p>
    <w:p>
      <w:pPr>
        <w:pStyle w:val="Normal"/>
        <w:rPr/>
      </w:pPr>
      <w:r>
        <w:rPr/>
        <w:t>c) podatek leśny, na plan 10.000,00 zł wykonano 7.515,14, zaległości wynoszą 4.241,52 zł,</w:t>
      </w:r>
    </w:p>
    <w:p>
      <w:pPr>
        <w:pStyle w:val="Normal"/>
        <w:rPr/>
      </w:pPr>
      <w:r>
        <w:rPr/>
        <w:t>d) podatek od środków transportowych na plan 32.000,00 zł wykonano  11.249,00 zł,</w:t>
      </w:r>
    </w:p>
    <w:p>
      <w:pPr>
        <w:pStyle w:val="Normal"/>
        <w:rPr/>
      </w:pPr>
      <w:r>
        <w:rPr/>
        <w:t xml:space="preserve">    </w:t>
      </w:r>
      <w:r>
        <w:rPr/>
        <w:t xml:space="preserve">zaległości wynoszą 28.602,00  zł,  </w:t>
      </w:r>
    </w:p>
    <w:p>
      <w:pPr>
        <w:pStyle w:val="Normal"/>
        <w:rPr/>
      </w:pPr>
      <w:r>
        <w:rPr/>
        <w:t>e) podatek od spadków i darowizn przekazywany przez Urzędy Skarbowe, na plan</w:t>
      </w:r>
    </w:p>
    <w:p>
      <w:pPr>
        <w:pStyle w:val="Normal"/>
        <w:rPr/>
      </w:pPr>
      <w:r>
        <w:rPr/>
        <w:t xml:space="preserve">    </w:t>
      </w:r>
      <w:r>
        <w:rPr/>
        <w:t>7.000,00 zł wykonano 891,00 zł,</w:t>
      </w:r>
    </w:p>
    <w:p>
      <w:pPr>
        <w:pStyle w:val="Normal"/>
        <w:rPr/>
      </w:pPr>
      <w:r>
        <w:rPr/>
        <w:t>f) podatek od czynności cywilno-prawnych – na plan 50.000,00 zł wykonano 22.966,61 zł</w:t>
      </w:r>
    </w:p>
    <w:p>
      <w:pPr>
        <w:pStyle w:val="Normal"/>
        <w:rPr/>
      </w:pPr>
      <w:r>
        <w:rPr/>
        <w:t xml:space="preserve">   </w:t>
      </w:r>
      <w:r>
        <w:rPr/>
        <w:t xml:space="preserve">(dochody przekazywane przez Urzędy Skarbowe),                                          </w:t>
      </w:r>
    </w:p>
    <w:p>
      <w:pPr>
        <w:pStyle w:val="Normal"/>
        <w:rPr/>
      </w:pPr>
      <w:r>
        <w:rPr/>
        <w:t xml:space="preserve">g) odsetki od nieterminowych wpłat, na plan 14.000,00 zł wykonanie wynosi 5.850,27 zł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 rozdział 75618</w:t>
      </w:r>
      <w:r>
        <w:rPr/>
        <w:t>, na plan 55.245,00 zł, wykonano 38.067,51 zł, są to wpływy z:</w:t>
      </w:r>
    </w:p>
    <w:p>
      <w:pPr>
        <w:pStyle w:val="Normal"/>
        <w:jc w:val="both"/>
        <w:rPr/>
      </w:pPr>
      <w:r>
        <w:rPr/>
        <w:t>a) części opłaty za zezwolenie na sprzedaż napojów alkoholowych w obrocie hurtowym (tzw. „małpek”) wyniosły w I półroczu 2022 r. 8.945,20 zł</w:t>
      </w:r>
    </w:p>
    <w:p>
      <w:pPr>
        <w:pStyle w:val="Normal"/>
        <w:jc w:val="both"/>
        <w:rPr/>
      </w:pPr>
      <w:r>
        <w:rPr/>
        <w:t xml:space="preserve">b) opłaty  skarbowej plan 13.600,00 zł, wykonano 6.363,00 zł (46,79%), </w:t>
      </w:r>
    </w:p>
    <w:p>
      <w:pPr>
        <w:pStyle w:val="Normal"/>
        <w:jc w:val="both"/>
        <w:rPr/>
      </w:pPr>
      <w:r>
        <w:rPr/>
        <w:t>c) opłat za wydane zezwolenia na handel alkoholem, plan 25.200,00 zł wykonanie 16.031,67 zł (63,62 %),</w:t>
      </w:r>
    </w:p>
    <w:p>
      <w:pPr>
        <w:pStyle w:val="Normal"/>
        <w:jc w:val="both"/>
        <w:rPr/>
      </w:pPr>
      <w:r>
        <w:rPr/>
        <w:t>c) wpływy z różnych opłat – zajęcie pasa drogowego plan 7.500,00 zł, wykonanie 6.727,64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-  rozdział 75621</w:t>
      </w:r>
      <w:r>
        <w:rPr/>
        <w:t>, udziały w podatkach stanowiących dochód budżetu państwa w tym:</w:t>
      </w:r>
    </w:p>
    <w:p>
      <w:pPr>
        <w:pStyle w:val="Normal"/>
        <w:jc w:val="both"/>
        <w:rPr/>
      </w:pPr>
      <w:r>
        <w:rPr/>
        <w:t xml:space="preserve">a) podatek od osób fizycznych, plan 1.001.686,00 zł, wykonanie wynosi 500.844,00 zł, </w:t>
      </w:r>
    </w:p>
    <w:p>
      <w:pPr>
        <w:pStyle w:val="Normal"/>
        <w:rPr/>
      </w:pPr>
      <w:r>
        <w:rPr/>
        <w:t>b) podatek od osób prawnych -  plan 3.326,00 zł, wykonanie 1.662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chody z tytułu części subwencji ogólnej, wyrównawczej i równoważącej są zrealizowane zgodnie z plan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dotacji celowych na realizację zadań zleconych i zadań własnych gminy:</w:t>
      </w:r>
    </w:p>
    <w:p>
      <w:pPr>
        <w:pStyle w:val="Normal"/>
        <w:rPr/>
      </w:pPr>
      <w:r>
        <w:rPr/>
        <w:t>- rozdział 80104, gmina otrzymała dotację w kwocie 16.566,00 zł na wychowanie przedszkolne, dodatkowo od 2021 r. gmina uzyskuje dochody z tytułu pobytu uczniów z innych gmin w przedszkolu samorządowym prowadzonym przez gminę Budry. W I półroczu 2022 r. była to kwota 31.218,57 zł.</w:t>
      </w:r>
    </w:p>
    <w:p>
      <w:pPr>
        <w:pStyle w:val="Normal"/>
        <w:rPr/>
      </w:pPr>
      <w:r>
        <w:rPr/>
        <w:t xml:space="preserve">- rozdział 80153, gmina otrzymała dotację w kwocie 9.275,00 zł na zakup podręczników i materiałów ćwiczeniowych dla uczniów – zadanie zlecone.   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aragrafie 2010 przyznana dotacja celowa w kwocie 233,00 zł na zadania zlecone – ubezpieczenie zdrowotne osób nigdzie nie ubezpieczonych, została zrealizowana w 49,3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 otrzymanych dotacji celowych  na realizację zadań własnych, zleconych w zakresie pomocy społecznej:</w:t>
      </w:r>
    </w:p>
    <w:p>
      <w:pPr>
        <w:pStyle w:val="Normal"/>
        <w:rPr/>
      </w:pPr>
      <w:r>
        <w:rPr/>
        <w:t>- 85213 dotacja na składki na ubezpieczenie zdrowotne w wysokości 2.830,00 zł,</w:t>
      </w:r>
    </w:p>
    <w:p>
      <w:pPr>
        <w:pStyle w:val="Normal"/>
        <w:rPr/>
      </w:pPr>
      <w:r>
        <w:rPr/>
        <w:t>- 85214 dotacja na zasiłki okresowe w wysokości 105.390,00 zł,</w:t>
      </w:r>
    </w:p>
    <w:p>
      <w:pPr>
        <w:pStyle w:val="Normal"/>
        <w:rPr/>
      </w:pPr>
      <w:r>
        <w:rPr/>
        <w:t>- 85215 dotacja na dodatki energetyczne w wysokości 336,57 zł,</w:t>
      </w:r>
    </w:p>
    <w:p>
      <w:pPr>
        <w:pStyle w:val="Normal"/>
        <w:rPr/>
      </w:pPr>
      <w:r>
        <w:rPr/>
        <w:t>- 85216 dotacja na zasiłki stałe w wysokości 35.047,00 zł,</w:t>
      </w:r>
    </w:p>
    <w:p>
      <w:pPr>
        <w:pStyle w:val="Normal"/>
        <w:rPr/>
      </w:pPr>
      <w:r>
        <w:rPr/>
        <w:t>- 85219 dotacja na pomoc społeczną w wysokości 52.338,00 zł,</w:t>
      </w:r>
    </w:p>
    <w:p>
      <w:pPr>
        <w:pStyle w:val="Normal"/>
        <w:rPr/>
      </w:pPr>
      <w:r>
        <w:rPr/>
        <w:t xml:space="preserve">- 85228 dotacja na usługi opiekuńcze w wysokości 2.510,00 zł oraz wypływy za usługi opiekuńcze od świadczeniobiorców w wysokości 2.969,00 zł, </w:t>
      </w:r>
    </w:p>
    <w:p>
      <w:pPr>
        <w:pStyle w:val="Normal"/>
        <w:rPr/>
      </w:pPr>
      <w:r>
        <w:rPr/>
        <w:t>- 85230 dotacja na realizację zadania Pomoc w zakresie dożywiania w wysokości 42.997,00 zł,</w:t>
      </w:r>
    </w:p>
    <w:p>
      <w:pPr>
        <w:pStyle w:val="Normal"/>
        <w:rPr/>
      </w:pPr>
      <w:r>
        <w:rPr/>
        <w:t xml:space="preserve">- 85295 dotacja na nowe zadanie zlecone, wypłata dodatków osłonowych w wysokości 302.398,00 zł oraz środki na świadczenia dla uchodźców 2.784,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w kwocie 23.500,00 zł dotyczy realizacji pomocy materialnej dla uczniów w 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chody dotyczą otrzymanych dotacji na realizację zadań zleconych – dotacje otrzymano zgodnie z zapotrzebowaniem: </w:t>
      </w:r>
    </w:p>
    <w:p>
      <w:pPr>
        <w:pStyle w:val="Normal"/>
        <w:rPr/>
      </w:pPr>
      <w:r>
        <w:rPr/>
        <w:t>- 85501 Świadczenia Wychowawcze 500+ w kwocie 961.733,00 zł (od czerwca 2022 r. gmina już nie realizuje tego zadania),</w:t>
      </w:r>
    </w:p>
    <w:p>
      <w:pPr>
        <w:pStyle w:val="Normal"/>
        <w:rPr/>
      </w:pPr>
      <w:r>
        <w:rPr/>
        <w:t>- 85502 Świadczenia rodzinne w kwocie 634.837,00 zł oraz dochody z tytułu uzyskanych należności alimentacyjnych w kwocie 4.321,90 zł,</w:t>
      </w:r>
    </w:p>
    <w:p>
      <w:pPr>
        <w:pStyle w:val="Normal"/>
        <w:rPr/>
      </w:pPr>
      <w:r>
        <w:rPr/>
        <w:t xml:space="preserve">- 85503 na realizację zadania Karta Dużej Rodziny w kwocie 123,00 zł, </w:t>
      </w:r>
    </w:p>
    <w:p>
      <w:pPr>
        <w:pStyle w:val="Normal"/>
        <w:rPr/>
      </w:pPr>
      <w:r>
        <w:rPr/>
        <w:t>- 85513 dotacja na składki na ubezpieczenie zdrowotne w kwocie 11.931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zaewidencjonowano dochody z tytułu :</w:t>
      </w:r>
    </w:p>
    <w:p>
      <w:pPr>
        <w:pStyle w:val="Normal"/>
        <w:rPr/>
      </w:pPr>
      <w:r>
        <w:rPr/>
        <w:t>- wpłat mieszkańców Olszewo Węgorzewskie, Wola oraz Dąbrówka Mała za eksploatację</w:t>
      </w:r>
    </w:p>
    <w:p>
      <w:pPr>
        <w:pStyle w:val="Normal"/>
        <w:rPr/>
      </w:pPr>
      <w:r>
        <w:rPr/>
        <w:t xml:space="preserve">  </w:t>
      </w:r>
      <w:r>
        <w:rPr/>
        <w:t>przydomowych oczyszczalni ścieków w budynkach wielorodzinnych w kwocie 4.220,31 zł,</w:t>
      </w:r>
    </w:p>
    <w:p>
      <w:pPr>
        <w:pStyle w:val="Normal"/>
        <w:rPr/>
      </w:pPr>
      <w:r>
        <w:rPr/>
        <w:t>- opłat przekazywanych przez Urząd Marszałkowski z tytułu korzystania ze środowiska</w:t>
      </w:r>
    </w:p>
    <w:p>
      <w:pPr>
        <w:pStyle w:val="Normal"/>
        <w:rPr/>
      </w:pPr>
      <w:r>
        <w:rPr/>
        <w:t xml:space="preserve">  </w:t>
      </w:r>
      <w:r>
        <w:rPr/>
        <w:t>w kwocie 2.846,27 zł.</w:t>
      </w:r>
    </w:p>
    <w:p>
      <w:pPr>
        <w:pStyle w:val="Normal"/>
        <w:rPr/>
      </w:pPr>
      <w:r>
        <w:rPr/>
        <w:t>Planowane dofinansowanie do zadania inwestycyjnego pn. „Przebudowa placu zabaw w miejscowości Olszewo Węgorzewskie” będzie zrealizowane w II półroczu 2022 r.</w:t>
      </w:r>
    </w:p>
    <w:p>
      <w:pPr>
        <w:pStyle w:val="Normal"/>
        <w:rPr/>
      </w:pPr>
      <w:r>
        <w:rPr/>
        <w:t>Natomiast środki na realizację zadania „Nie ma jak pompa! Budry estetyczne i ekologiczne” zostały zrealizowane w kwocie 20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anowaną kwotę dochodów bieżących 12.404.192,13 zł, realizacja wynosi 7.604.677,13 zł (61,31%), dochody majątkowe zostały zrealizowane w kwocie 2.022.989,10 zł, na kwotę planowaną 7.769.198,00 zł, (26,04%). </w:t>
      </w:r>
    </w:p>
    <w:p>
      <w:pPr>
        <w:pStyle w:val="Normal"/>
        <w:rPr/>
      </w:pPr>
      <w:r>
        <w:rPr/>
        <w:t>Analizując wykonanie dochodów bieżących należy stwierdzić, że realizacja przebiega zgodnie z pl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wydatków w ujęciu tabelarycznym przedstawia załącznik nr 2 do niniejszego sprawozda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ozdział 01030, wpłaty na izby rolnicze – dokonano wpłat w kwocie 13.169,35 zł, z tytułu    wpływów z podatku rolnego za rok 2022 r.,</w:t>
      </w:r>
    </w:p>
    <w:p>
      <w:pPr>
        <w:pStyle w:val="Normal"/>
        <w:rPr/>
      </w:pPr>
      <w:r>
        <w:rPr/>
        <w:t>- rozdział 01043, wykonanie zadania inwestycyjnego „Uporządkowanie gospodarki wodno-ściekowej na terenie gminy Budry” w kwocie 2.056.013,14 zł; dokumentacja do kolejnych inwestycji z zakresu gospodarki wodociągowej w kwocie 18.450,00 zł, oraz usługi pozostałe dotyczące obsługi stacji uzdatniania wody oraz pozostałej infrastruktury wodociągowej– wykonanie 1.499,24 zł,</w:t>
      </w:r>
    </w:p>
    <w:p>
      <w:pPr>
        <w:pStyle w:val="Normal"/>
        <w:rPr/>
      </w:pPr>
      <w:r>
        <w:rPr/>
        <w:t xml:space="preserve"> </w:t>
      </w:r>
      <w:r>
        <w:rPr/>
        <w:t>- rozdział 01044, wykonanie zadania inwestycyjnego „Uporządkowanie gospodarki wodno-ściekowej na terenie gminy Budry” w kwocie 581.790,00 zł; wykonanie przyłącza kanalizacyjnego w młynie w kwocie 29.729,10 zł, oraz usługi pozostałe dotyczące obsługi oczyszczalni ścieków– wykonanie 4.778,08 zł,</w:t>
      </w:r>
    </w:p>
    <w:p>
      <w:pPr>
        <w:pStyle w:val="Normal"/>
        <w:rPr/>
      </w:pPr>
      <w:r>
        <w:rPr/>
        <w:t>-  rozdział 01095, wydatki wynoszą 492.342,57 zł i dotyczą zwrotu podatku akcyzowego zawartego w cenie oleju napędowego wykorzystywanego do produkcji rolnej - całość pokryta z otrzymanej dotacji na zadania zlec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ółem na wydatki bieżące w dziale tym zaplanowano kwotę 95.000,00 zł wydano 65.954,53 zł (69,43%)</w:t>
      </w:r>
    </w:p>
    <w:p>
      <w:pPr>
        <w:pStyle w:val="Normal"/>
        <w:rPr/>
      </w:pPr>
      <w:r>
        <w:rPr/>
        <w:t>Wydatki  poniesiono na:</w:t>
      </w:r>
    </w:p>
    <w:p>
      <w:pPr>
        <w:pStyle w:val="Normal"/>
        <w:rPr/>
      </w:pPr>
      <w:r>
        <w:rPr/>
        <w:t>- usługi obce związane z bieżącymi remontami dróg 38.422,13 zł,</w:t>
      </w:r>
    </w:p>
    <w:p>
      <w:pPr>
        <w:pStyle w:val="Normal"/>
        <w:rPr/>
      </w:pPr>
      <w:r>
        <w:rPr/>
        <w:t xml:space="preserve">- zimowe utrzymanie dróg 27.491,40 zł, </w:t>
      </w:r>
    </w:p>
    <w:p>
      <w:pPr>
        <w:pStyle w:val="Normal"/>
        <w:rPr/>
      </w:pPr>
      <w:r>
        <w:rPr/>
        <w:t>- drobne zakupy 41,00 zł.</w:t>
      </w:r>
    </w:p>
    <w:p>
      <w:pPr>
        <w:pStyle w:val="Normal"/>
        <w:rPr/>
      </w:pPr>
      <w:r>
        <w:rPr/>
        <w:t>W zakresie inwestycji w trakcie realizacji pozostaje zadanie pn. „Przebudowa dróg gminnych Nr 131043N, 131068N i 131072N, 131048, 131049 i 131067”. W I półroczu 2022 r. została opłacona zaliczkowa faktura dla wykonawcy, wkład własny gminy do inwestycji w kwocie 254.250,00 zł oraz dokumentacja kosztorysowo-projektowa w kwocie 28.400,0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 tym dziale realizowane jest zadanie z udziałem środków z UE „W drodze kultury i rzemiosła – Sakiai-Budry”. Wydatki poniesione zostały na realizację zadań bieżących w kwocie 121.007,36 zł oraz zadań inwestycyjnych w wysokości 801.814,28 z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poniesiono wydatki na:</w:t>
      </w:r>
    </w:p>
    <w:p>
      <w:pPr>
        <w:pStyle w:val="Normal"/>
        <w:rPr/>
      </w:pPr>
      <w:r>
        <w:rPr/>
        <w:t>- zakup opału do ogrzania budynków komunalnych oraz drobne materiały do bieżącego zużycia w kwocie 32.251,86 zł,</w:t>
      </w:r>
    </w:p>
    <w:p>
      <w:pPr>
        <w:pStyle w:val="Normal"/>
        <w:rPr/>
      </w:pPr>
      <w:r>
        <w:rPr/>
        <w:t xml:space="preserve">- w zakresie usług remontowych – 1.514,84 zł, </w:t>
      </w:r>
    </w:p>
    <w:p>
      <w:pPr>
        <w:pStyle w:val="Normal"/>
        <w:rPr/>
      </w:pPr>
      <w:r>
        <w:rPr/>
        <w:t>- usługi materialne w kwocie 33.355,96 zł, usługi rzeczoznawców, podatek VAT, usługi kominiarskie,  inne usługi, przeglądy gaśnic, hydrantów, czynsz za mieszkanie w Ołow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zdział 71004  - faktura za projekty urbanistyczne na terenie gminy Budry będzie wystawiona i opłacona w II półroczu 2022 r. W zakresie cmentarzy 71035 wydatkowano kwotę 5.843,38 zł, w tym: zagospodarowanie odpadów – 5.038,62 zł, oraz zakup narzędzi i akcesoriów do pielęgnacji cmentarzy – 804,76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ział 750 przedstawia wydatki poniesione na administrację publiczną. </w:t>
      </w:r>
    </w:p>
    <w:p>
      <w:pPr>
        <w:pStyle w:val="Normal"/>
        <w:rPr/>
      </w:pPr>
      <w:r>
        <w:rPr/>
        <w:t>- W rozdziale 75011 ujęte zostały wydatki dotyczące działania Urzędu Stanu Cywilnego, ewidencji ludności, działalności gospodarczej (wydawanie zezwoleń) oraz przygotowanie systemu kierowania bezpieczeństwem narodowym – 52.467,14 zł,</w:t>
      </w:r>
    </w:p>
    <w:p>
      <w:pPr>
        <w:pStyle w:val="Normal"/>
        <w:rPr/>
      </w:pPr>
      <w:r>
        <w:rPr/>
        <w:t>- 75022 – diety radnych w wysokości  70.940,00 zł,</w:t>
      </w:r>
    </w:p>
    <w:p>
      <w:pPr>
        <w:pStyle w:val="Normal"/>
        <w:rPr/>
      </w:pPr>
      <w:r>
        <w:rPr/>
        <w:t>- 75023 – wydatki związane z funkcjonowaniem urzędu gminy – wynagrodzenia pracowników, badania okresowe, szkolenia, podróże służbowe, opłaty za energię, wodę, telefony, internet, śmieci, opał, paliwo do samochodów służbowych. Dodatkowo w paragrafie 2360 zaewidencjonowano dotacje dla organizacji pozarządowych w wysokości 8.500,00 zł,</w:t>
      </w:r>
    </w:p>
    <w:p>
      <w:pPr>
        <w:pStyle w:val="Normal"/>
        <w:rPr/>
      </w:pPr>
      <w:r>
        <w:rPr/>
        <w:t>- 75095 – wydatki na diety sołtysów w wysokości 28.560,00 zł, oraz prowizje dla inkasentów w kwocie – 9.864,00 zł. W paragrafach zakończony cyfrą „7” ujęte zostały wydatki na wyposażenie urzędu gminy w ramach środków z programu „Cyfrowa gmina” oraz na zakup laptopów dla byłych pracowników PGR. Płatność w ramach zadania nastąpi w II półroczu 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datki w kwocie 303,00 zł dotyczą realizacji zadania zleconego, aktualizacja stałego spisu wybor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poniesiono wydatki na:</w:t>
      </w:r>
    </w:p>
    <w:p>
      <w:pPr>
        <w:pStyle w:val="Normal"/>
        <w:rPr/>
      </w:pPr>
      <w:r>
        <w:rPr/>
        <w:t xml:space="preserve">a) Ochotnicze Straże Pożarne w Budrach i w Ołowniku w kwocie 23.281,99 zł przy  </w:t>
      </w:r>
    </w:p>
    <w:p>
      <w:pPr>
        <w:pStyle w:val="Normal"/>
        <w:rPr/>
      </w:pPr>
      <w:r>
        <w:rPr/>
        <w:t xml:space="preserve">    </w:t>
      </w:r>
      <w:r>
        <w:rPr/>
        <w:t>planowanej kwocie 92.50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 m.in.: </w:t>
      </w:r>
    </w:p>
    <w:p>
      <w:pPr>
        <w:pStyle w:val="Normal"/>
        <w:rPr/>
      </w:pPr>
      <w:r>
        <w:rPr/>
        <w:t xml:space="preserve">    </w:t>
      </w:r>
      <w:r>
        <w:rPr/>
        <w:t>- akcje ratownicze 3.735,20 zł</w:t>
      </w:r>
    </w:p>
    <w:p>
      <w:pPr>
        <w:pStyle w:val="Normal"/>
        <w:rPr/>
      </w:pPr>
      <w:r>
        <w:rPr/>
        <w:t xml:space="preserve">    </w:t>
      </w:r>
      <w:r>
        <w:rPr/>
        <w:t xml:space="preserve">- paragraf 4210 - zakup materiałów 8.486,11 zł (olej napędowy – 3.231,14 zł, opał – 3.512,88 zł, zakupy niezbędne do funkcjonowania jednostek – 1.742,09 zł), </w:t>
      </w:r>
    </w:p>
    <w:p>
      <w:pPr>
        <w:pStyle w:val="Normal"/>
        <w:rPr/>
      </w:pPr>
      <w:r>
        <w:rPr/>
        <w:t xml:space="preserve">    </w:t>
      </w:r>
      <w:r>
        <w:rPr/>
        <w:t>- paragraf 4300 – zakup usług 5.037,80 zł (przeglądy, naprawa sprzętu – 3.947,30 zł, badania strażaków – 1.090,50 zł),</w:t>
      </w:r>
    </w:p>
    <w:p>
      <w:pPr>
        <w:pStyle w:val="Normal"/>
        <w:rPr/>
      </w:pPr>
      <w:r>
        <w:rPr/>
        <w:t xml:space="preserve">   </w:t>
      </w:r>
      <w:r>
        <w:rPr/>
        <w:t xml:space="preserve">- paragraf 4260 – wydatki na energię 1.627,88 zł, </w:t>
      </w:r>
    </w:p>
    <w:p>
      <w:pPr>
        <w:pStyle w:val="Normal"/>
        <w:rPr/>
      </w:pPr>
      <w:r>
        <w:rPr/>
        <w:t xml:space="preserve">   </w:t>
      </w:r>
      <w:r>
        <w:rPr/>
        <w:t>- paragraf 4430 – składki i ubezpieczenie mienia – 4.395,00 zł.</w:t>
      </w:r>
    </w:p>
    <w:p>
      <w:pPr>
        <w:pStyle w:val="Normal"/>
        <w:rPr/>
      </w:pPr>
      <w:r>
        <w:rPr/>
        <w:t>W I półroczu 2022 r. nie zakupiono nowego sprzętu, zaplanowano natomiast zadanie inwestycyjne pn. „Modernizacja remizy OSP w Ołowniku” – 44.000,00 zł, ze środków otrzymanych w ramach konkursu „Rosnąca Odpornoś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 obronę cywilną poniesiono wydatki w kwocie 42.421,35 zł i są to wydatki</w:t>
      </w:r>
    </w:p>
    <w:p>
      <w:pPr>
        <w:pStyle w:val="Normal"/>
        <w:rPr/>
      </w:pPr>
      <w:r>
        <w:rPr/>
        <w:t xml:space="preserve">    </w:t>
      </w:r>
      <w:r>
        <w:rPr/>
        <w:t>związane głównie z zatrudnieniem pracownika,</w:t>
      </w:r>
    </w:p>
    <w:p>
      <w:pPr>
        <w:pStyle w:val="Normal"/>
        <w:rPr/>
      </w:pPr>
      <w:r>
        <w:rPr/>
        <w:t>c) na zarządzanie kryzysowe nie poniesiono wydatków,</w:t>
      </w:r>
    </w:p>
    <w:p>
      <w:pPr>
        <w:pStyle w:val="Normal"/>
        <w:rPr/>
      </w:pPr>
      <w:r>
        <w:rPr/>
        <w:t>d) w rozdziale 75495 ujęto wydatki związane z pomocą dla uchodźców z Ukrainy. Natomiast w paragrafie 6170 wydatkowano 10.000,00 zł na dofinansowanie nowego samochodu dla Powiatowej Komendy Państwowej Straży Pożarnej w Węgorzew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7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niesiono wydatki w kwocie 12.409,15 zł (62,05%)  na opłacenie  odsetek od zaciągniętych kredytów i pożyczek. W związku z bardzo dynamicznym wzrostem kosztów obsługi kredytów i pożyczek wykonanie znacznie przekracza planowany poziom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I półroczu 2022 r. nie było potrzeby wykorzystania rezerw na zarządzanie kryzysowe oraz ogó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lanowane wydatki w kwocie 4.272.350,00 zł na zadania związane z oświatą są realizowane zgodnie z planem i wynoszą 2.345.603,31 zł, (54,90%).</w:t>
      </w:r>
    </w:p>
    <w:p>
      <w:pPr>
        <w:pStyle w:val="Normal"/>
        <w:rPr/>
      </w:pPr>
      <w:r>
        <w:rPr/>
        <w:t>Na sfinansowanie wydatków oświatowych planowane dotacje celowe, subwencja oświatowa oraz dochody własne to kwota 2.471.070,00 zł, dofinansowanie wydatków ze środków gminy wynosi 1.801.280,00 zł.</w:t>
      </w:r>
    </w:p>
    <w:p>
      <w:pPr>
        <w:pStyle w:val="Normal"/>
        <w:rPr/>
      </w:pPr>
      <w:r>
        <w:rPr/>
        <w:t>W związku ze wzrostem cen opału istnieje obawa, że środków tych nie wystar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datki na realizację gminnego programu rozwiązywania problemów alkoholowych i zwalczania narkomanii (rozdział 85153 i 85154) poniesiono w kwocie 6.032,37 zł przy planie 28.600,00 zł  - 21,09 %.</w:t>
      </w:r>
    </w:p>
    <w:p>
      <w:pPr>
        <w:pStyle w:val="Normal"/>
        <w:rPr/>
      </w:pPr>
      <w:r>
        <w:rPr/>
        <w:t>W rozdziale 85111 zaplanowano dotacje dla Szpitala Powiatowego w Węgorzewie oraz Szpitala Psychiatrycznego w Węgorzewie. W I półroczu 2022 r. środki przekazano dla Mazurskiego Centrum Zdrowia Szpital Powiatowy w Węgorzewie.</w:t>
      </w:r>
    </w:p>
    <w:p>
      <w:pPr>
        <w:pStyle w:val="Normal"/>
        <w:rPr/>
      </w:pPr>
      <w:r>
        <w:rPr/>
        <w:t xml:space="preserve">W rozdziale 85195 realizowane jest zadanie inwestycyjne pn. „Modernizacja ośrodka zdrowia w Budrach”. </w:t>
      </w:r>
    </w:p>
    <w:p>
      <w:pPr>
        <w:pStyle w:val="Normal"/>
        <w:rPr/>
      </w:pPr>
      <w:r>
        <w:rPr/>
        <w:t>Dotacje dla szpitali oraz inwestycja zostaną sfinansowane z otrzymanych w 2021 r. środków z Funduszu Przeciwdziałania Covid-19 w ramach konkursu „Rosnąca odpornoś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kwotę  1.268.053,00 zł  wydano 739.718,14  zł tj. 58,33 %.</w:t>
      </w:r>
    </w:p>
    <w:p>
      <w:pPr>
        <w:pStyle w:val="Normal"/>
        <w:rPr/>
      </w:pPr>
      <w:r>
        <w:rPr/>
        <w:t>Na sfinansowanie wydatków w pomocy społecznej planowane dotacje  wynoszą 767.433,00 zł, a dofinansowanie ze środków samorządowych 500.620,00 zł. W dziale 852 zostały ujęte następujące wydatki:</w:t>
      </w:r>
    </w:p>
    <w:p>
      <w:pPr>
        <w:pStyle w:val="Normal"/>
        <w:rPr/>
      </w:pPr>
      <w:r>
        <w:rPr/>
        <w:t>- 85202 – opłaty za pobyt mieszkańców gminy w domach pomocy społecznej – 58.029,52 zł,</w:t>
      </w:r>
    </w:p>
    <w:p>
      <w:pPr>
        <w:pStyle w:val="Normal"/>
        <w:rPr/>
      </w:pPr>
      <w:r>
        <w:rPr/>
        <w:t>- 85213 – składki na ubezpieczenie zdrowotne – 2.754,07 zł (w całości pokrywane z otrzymanej dotacji),</w:t>
      </w:r>
    </w:p>
    <w:p>
      <w:pPr>
        <w:pStyle w:val="Normal"/>
        <w:rPr/>
      </w:pPr>
      <w:r>
        <w:rPr/>
        <w:t xml:space="preserve">- 85214 – wypłacone zasiłki okresowe i celowe – 101.980,18 zł, w tym zapłacone ze środków własnych gminy – 3.650,59 zł, </w:t>
      </w:r>
    </w:p>
    <w:p>
      <w:pPr>
        <w:pStyle w:val="Normal"/>
        <w:rPr/>
      </w:pPr>
      <w:r>
        <w:rPr/>
        <w:t>- 85215 – wypłacone dodatki energetyczne w kwocie 329,98 zł i mieszkaniowe w kwocie 25.492,84 zł. Na wypłatę dodatków energetycznych otrzymano dotację – 336,57 zł,</w:t>
      </w:r>
    </w:p>
    <w:p>
      <w:pPr>
        <w:pStyle w:val="Normal"/>
        <w:rPr/>
      </w:pPr>
      <w:r>
        <w:rPr/>
        <w:t>- 85216 – wypłacone zasiłki stałe, dotowane z budżetu państwa,</w:t>
      </w:r>
    </w:p>
    <w:p>
      <w:pPr>
        <w:pStyle w:val="Normal"/>
        <w:rPr/>
      </w:pPr>
      <w:r>
        <w:rPr/>
        <w:t>- 85219 – ten rozdział obejmuje wydatki związane z utrzymaniem ośrodka pomocy społecznej: wynagrodzenia pracowników socjalnych, szkolenia i podróże służbowe, opłaty za media, zakup materiałów i wyposażenia,</w:t>
      </w:r>
    </w:p>
    <w:p>
      <w:pPr>
        <w:pStyle w:val="Normal"/>
        <w:rPr/>
      </w:pPr>
      <w:r>
        <w:rPr/>
        <w:t>- 85220 – w tym rozdziale ewidencjonowane są faktury za pobyt w schroniskach dla bezdomnych,</w:t>
      </w:r>
    </w:p>
    <w:p>
      <w:pPr>
        <w:pStyle w:val="Normal"/>
        <w:rPr/>
      </w:pPr>
      <w:r>
        <w:rPr/>
        <w:t xml:space="preserve">- 85228 – na realizację tego zadania gmina otrzymała dotację w kwocie 5.479,00 zł, wydatki związane z zatrudnieniem opiekunki wyniosły 29.959,54 zł, </w:t>
      </w:r>
    </w:p>
    <w:p>
      <w:pPr>
        <w:pStyle w:val="Normal"/>
        <w:rPr/>
      </w:pPr>
      <w:r>
        <w:rPr/>
        <w:t>- 85230 – w zakresie dożywiania wydatki wyniosły 42.961,00 zł, dofinansowanie z budżetu państwa wyniosło 42.997,00 zł,</w:t>
      </w:r>
    </w:p>
    <w:p>
      <w:pPr>
        <w:pStyle w:val="Normal"/>
        <w:rPr/>
      </w:pPr>
      <w:r>
        <w:rPr/>
        <w:t>- 85295 – wydatki na funkcjonowanie Klubu Seniora 714,47 zł,</w:t>
      </w:r>
    </w:p>
    <w:p>
      <w:pPr>
        <w:pStyle w:val="Normal"/>
        <w:rPr/>
      </w:pPr>
      <w:r>
        <w:rPr/>
        <w:t xml:space="preserve">             </w:t>
      </w:r>
      <w:r>
        <w:rPr/>
        <w:t>- wydatki na pomoc uchodźcom z Ukrainy – 2.014,00 zł</w:t>
      </w:r>
    </w:p>
    <w:p>
      <w:pPr>
        <w:pStyle w:val="Normal"/>
        <w:rPr/>
      </w:pPr>
      <w:r>
        <w:rPr/>
        <w:t xml:space="preserve">             </w:t>
      </w:r>
      <w:r>
        <w:rPr/>
        <w:t>- wydatki związane z realizacją wypłaty dodatków osłonowych – 274.374,04 zł.</w:t>
      </w:r>
    </w:p>
    <w:p>
      <w:pPr>
        <w:pStyle w:val="Normal"/>
        <w:rPr/>
      </w:pPr>
      <w:r>
        <w:rPr/>
        <w:t xml:space="preserve">            </w:t>
      </w:r>
      <w:r>
        <w:rPr/>
        <w:t>- prace społecznie użyteczne – 1.87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/>
      </w:pPr>
      <w:r>
        <w:rPr/>
        <w:t>Na planowaną kwotę  31.112,00 zł wydatkowano 24.736,00 zł na stypendia socjalne dla uczniów. Otrzymano dotację na to zadanie w kwocie 23.500,00 zł.</w:t>
      </w:r>
    </w:p>
    <w:p>
      <w:pPr>
        <w:pStyle w:val="Normal"/>
        <w:rPr/>
      </w:pPr>
      <w:r>
        <w:rPr/>
        <w:t>Na stypendia o charakterze motywacyjnym w I półroczu 2022 r. wydano 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gmina realizuje zadania zlecone oraz zadania własne. Na planowaną kwotę 2.283.314,00 zł wydatki wynoszą  1.631.962,87 zł (71,47%).</w:t>
      </w:r>
    </w:p>
    <w:p>
      <w:pPr>
        <w:pStyle w:val="Normal"/>
        <w:rPr/>
      </w:pPr>
      <w:r>
        <w:rPr/>
        <w:t>Na sfinansowanie wydatków w dziale RODZINA dotacje oraz dochody własne wynoszą 2.198.656,00 zł, dofinansowanie ze środków samorządowych to kwota 84.658,00 zł.</w:t>
      </w:r>
    </w:p>
    <w:p>
      <w:pPr>
        <w:pStyle w:val="Normal"/>
        <w:rPr/>
      </w:pPr>
      <w:r>
        <w:rPr/>
        <w:t>Realizacja zadań przebiega prawidłowo. W ramach tego działu wykonane zostały następujące zadania:</w:t>
      </w:r>
    </w:p>
    <w:p>
      <w:pPr>
        <w:pStyle w:val="Normal"/>
        <w:rPr/>
      </w:pPr>
      <w:r>
        <w:rPr/>
        <w:t>- 85501 – Świadczenia Wychowawcze 500+ w kwocie 974.706,93 zł,</w:t>
      </w:r>
    </w:p>
    <w:p>
      <w:pPr>
        <w:pStyle w:val="Normal"/>
        <w:rPr/>
      </w:pPr>
      <w:r>
        <w:rPr/>
        <w:t>- 85502 – Świadczenia Rodzinne, Fundusz Alimentacyjny w kwocie 637.613,77 zł,</w:t>
      </w:r>
    </w:p>
    <w:p>
      <w:pPr>
        <w:pStyle w:val="Normal"/>
        <w:rPr/>
      </w:pPr>
      <w:r>
        <w:rPr/>
        <w:t xml:space="preserve">- 85503 – Karta Dużej Rodziny w kwocie 87,00 zł, </w:t>
      </w:r>
    </w:p>
    <w:p>
      <w:pPr>
        <w:pStyle w:val="Normal"/>
        <w:rPr/>
      </w:pPr>
      <w:r>
        <w:rPr/>
        <w:t>- 85504 – wydatki związane z pieczą zastępczą 4.449,01 zł,</w:t>
      </w:r>
    </w:p>
    <w:p>
      <w:pPr>
        <w:pStyle w:val="Normal"/>
        <w:rPr/>
      </w:pPr>
      <w:r>
        <w:rPr/>
        <w:t>- 85508 – koszty pobytu dzieci z gminy Budry w rodzinach zastępczych, organizacją pieczy zastępczej zajmuje się Powiatowe Centrum Pomocy Rodzinie w Węgorzewie,</w:t>
      </w:r>
    </w:p>
    <w:p>
      <w:pPr>
        <w:pStyle w:val="Normal"/>
        <w:rPr/>
      </w:pPr>
      <w:r>
        <w:rPr/>
        <w:t>- 85513 – składki na ubezpieczenie zdrowotne, dofinansowane 1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ogółem kwotę 269.313,14 zł wydano 150.974,29  zł tj. 56,06 % planu.</w:t>
      </w:r>
    </w:p>
    <w:p>
      <w:pPr>
        <w:pStyle w:val="Normal"/>
        <w:rPr/>
      </w:pPr>
      <w:r>
        <w:rPr/>
        <w:t>Poniesiono wydatki na</w:t>
      </w:r>
    </w:p>
    <w:p>
      <w:pPr>
        <w:pStyle w:val="Normal"/>
        <w:rPr/>
      </w:pPr>
      <w:r>
        <w:rPr/>
        <w:t>- opłacenie składek na „związek śmieciowy” oraz gospodarcze korzystanie ze środowiska</w:t>
      </w:r>
    </w:p>
    <w:p>
      <w:pPr>
        <w:pStyle w:val="Normal"/>
        <w:rPr/>
      </w:pPr>
      <w:r>
        <w:rPr/>
        <w:t xml:space="preserve">  </w:t>
      </w:r>
      <w:r>
        <w:rPr/>
        <w:t xml:space="preserve">4.584,00 zł  </w:t>
      </w:r>
    </w:p>
    <w:p>
      <w:pPr>
        <w:pStyle w:val="Normal"/>
        <w:rPr/>
      </w:pPr>
      <w:r>
        <w:rPr/>
        <w:t>- utrzymanie czystości na terenie gminy Budry (dopłata do ścieków, opłaty za pobyt psów</w:t>
      </w:r>
    </w:p>
    <w:p>
      <w:pPr>
        <w:pStyle w:val="Normal"/>
        <w:rPr/>
      </w:pPr>
      <w:r>
        <w:rPr/>
        <w:t xml:space="preserve">  </w:t>
      </w:r>
      <w:r>
        <w:rPr/>
        <w:t>w schronisku, opieka nad kotami wolnożyjącymi, badania laboratoryjne ścieków) 56.452,14 zł,</w:t>
      </w:r>
    </w:p>
    <w:p>
      <w:pPr>
        <w:pStyle w:val="Normal"/>
        <w:rPr/>
      </w:pPr>
      <w:r>
        <w:rPr/>
        <w:t>- oświetlenie ulic (energia, naprawy, konserwacja) 42.617,73 zł,</w:t>
      </w:r>
    </w:p>
    <w:p>
      <w:pPr>
        <w:pStyle w:val="Normal"/>
        <w:rPr/>
      </w:pPr>
      <w:r>
        <w:rPr/>
        <w:t>- pozostałą działalność  47.320,42 zł, która obejmuje wydatki poniesione w zakresie gospodarki komunalnej i ochrony środow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 przekazano dotacje na działalność GOK i biblioteki – zgodnie z planem w wysokości 175.300,00 zł.</w:t>
      </w:r>
    </w:p>
    <w:p>
      <w:pPr>
        <w:pStyle w:val="Normal"/>
        <w:rPr/>
      </w:pPr>
      <w:r>
        <w:rPr/>
        <w:t>Poniesiono wydatki w związku z zatrudnieniem pracownika w świetlicy w Ołow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ział 926</w:t>
      </w:r>
    </w:p>
    <w:p>
      <w:pPr>
        <w:pStyle w:val="Normal"/>
        <w:rPr/>
      </w:pPr>
      <w:r>
        <w:rPr/>
        <w:t>W I półroczu 2022 r. nie poniesiono wydatków w tym d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b/>
          <w:bCs/>
          <w:u w:val="single"/>
        </w:rPr>
        <w:t>DOCHODY I WYDATKI ZWIĄZANE Z REALIZACJĄ ZADAŃ Z ZAKRESU</w:t>
      </w:r>
      <w:r>
        <w:rPr>
          <w:b/>
          <w:bCs/>
          <w:u w:val="single"/>
        </w:rPr>
        <w:br/>
      </w:r>
      <w:r>
        <w:rPr>
          <w:rStyle w:val="Markedcontent"/>
          <w:b/>
          <w:bCs/>
          <w:u w:val="single"/>
        </w:rPr>
        <w:t>ADMINISTRACJI RZĄDOWEJ I INNYCH ZADAŃ ZLECONYCH ODRĘBNYMI</w:t>
      </w:r>
      <w:r>
        <w:rPr>
          <w:b/>
          <w:bCs/>
          <w:u w:val="single"/>
        </w:rPr>
        <w:br/>
      </w:r>
      <w:r>
        <w:rPr>
          <w:rStyle w:val="Markedcontent"/>
          <w:b/>
          <w:bCs/>
          <w:u w:val="single"/>
        </w:rPr>
        <w:t>USTAWAMI.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br/>
      </w:r>
      <w:r>
        <w:rPr>
          <w:rStyle w:val="Markedcontent"/>
        </w:rPr>
        <w:t>Rada Gminy Uchwałą Nr XXXIII/229/2021 Rady Gminy Budry w dniu 16 grudnia 2021 roku w sprawie</w:t>
      </w:r>
      <w:r>
        <w:rPr/>
        <w:t xml:space="preserve"> </w:t>
      </w:r>
      <w:r>
        <w:rPr>
          <w:rStyle w:val="Markedcontent"/>
        </w:rPr>
        <w:t>uchwalenia budżetu Gminy Budry na rok 2022 uchwaliła dochody i wydatki związane realizacją zadań z</w:t>
      </w:r>
      <w:r>
        <w:rPr/>
        <w:t xml:space="preserve"> </w:t>
      </w:r>
      <w:r>
        <w:rPr>
          <w:rStyle w:val="Markedcontent"/>
        </w:rPr>
        <w:t>zakresu administracji rządowej i innych zadań zleconych odrębnymi ustawami na kwotę 2.215.975,00 zł. W</w:t>
      </w:r>
      <w:r>
        <w:rPr/>
        <w:t xml:space="preserve"> </w:t>
      </w:r>
      <w:r>
        <w:rPr>
          <w:rStyle w:val="Markedcontent"/>
        </w:rPr>
        <w:t>wyniku uchwalonych zmian w I półroczu 2022 r. plan dotacji wyniósł 3.026.806,13 zł, a wykonanie wyniosło</w:t>
      </w:r>
      <w:r>
        <w:rPr/>
        <w:t xml:space="preserve"> </w:t>
      </w:r>
      <w:r>
        <w:rPr>
          <w:rStyle w:val="Markedcontent"/>
        </w:rPr>
        <w:t>2.437.483,70 zł co stanowi  80,53 % planu. – zgodnie ze sprawozdaniem Rb 50 za II kwartał 2022 r. (szczegóły przedstawiono w zał. Nr 3). Plan wydatków</w:t>
      </w:r>
      <w:r>
        <w:rPr/>
        <w:t xml:space="preserve"> po zmianach wyniósł 3.026.806,13</w:t>
      </w:r>
      <w:r>
        <w:rPr>
          <w:rStyle w:val="Markedcontent"/>
        </w:rPr>
        <w:t xml:space="preserve"> zł, a wykonanie wydatków 2.392.406,28 zł co stanowi 79,04 % zaplanowanych kwot (załącznik Nr 4 do sprawozdania z wykonania budżetu za I półrocze 2022 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WESTY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ółem na zadania inwestycyjne wydano kwotę 3.869.282,43 zł przy planie 10.893.616,28 zł.</w:t>
      </w:r>
    </w:p>
    <w:p>
      <w:pPr>
        <w:pStyle w:val="Normal"/>
        <w:jc w:val="both"/>
        <w:rPr/>
      </w:pPr>
      <w:r>
        <w:rPr/>
        <w:t>Finansowanie inwestycji przedstawia się następująco:</w:t>
      </w:r>
    </w:p>
    <w:p>
      <w:pPr>
        <w:pStyle w:val="Normal"/>
        <w:jc w:val="both"/>
        <w:rPr/>
      </w:pPr>
      <w:r>
        <w:rPr/>
        <w:t xml:space="preserve">- środki własne gminy 1.823.365,46 zł, </w:t>
      </w:r>
    </w:p>
    <w:p>
      <w:pPr>
        <w:pStyle w:val="Normal"/>
        <w:jc w:val="both"/>
        <w:rPr/>
      </w:pPr>
      <w:r>
        <w:rPr/>
        <w:t xml:space="preserve">- środki z budżetu Unii Europejskiej  1.986.989,10 zł, </w:t>
      </w:r>
    </w:p>
    <w:p>
      <w:pPr>
        <w:pStyle w:val="Normal"/>
        <w:jc w:val="both"/>
        <w:rPr/>
      </w:pPr>
      <w:r>
        <w:rPr/>
        <w:t>- środki z Funduszu Przeciwdziałania Covid-19 w związku z otrzymaną nagrodą w konkursie „Rosnąca odporność” 29.198,77 zł</w:t>
      </w:r>
    </w:p>
    <w:p>
      <w:pPr>
        <w:pStyle w:val="Normal"/>
        <w:jc w:val="both"/>
        <w:rPr/>
      </w:pPr>
      <w:r>
        <w:rPr/>
        <w:t>- środki na uzupełnienie subwencji ogólnej z przeznaczeniem na wsparcie finansowe inwestycji w zakresie kanalizacji 29.729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roku 2022 zaplanowano do wykonania następujące zadania inwestycyj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rojekt realizowany z udziałem środków UE – „W drodze kultury i rzemiosła – Sakiai-Budry”.</w:t>
      </w:r>
    </w:p>
    <w:p>
      <w:pPr>
        <w:pStyle w:val="Normal"/>
        <w:rPr>
          <w:bCs/>
        </w:rPr>
      </w:pPr>
      <w:r>
        <w:rPr>
          <w:bCs/>
        </w:rPr>
        <w:t>W ramach projektu w 2021 r. zrealizowane zostały następujące wydatki majątkowe:</w:t>
      </w:r>
    </w:p>
    <w:p>
      <w:pPr>
        <w:pStyle w:val="Normal"/>
        <w:rPr>
          <w:bCs/>
        </w:rPr>
      </w:pPr>
      <w:r>
        <w:rPr>
          <w:bCs/>
        </w:rPr>
        <w:t>- oznakowanie ścieżek rowerowych – 72.570,00 zł,</w:t>
      </w:r>
    </w:p>
    <w:p>
      <w:pPr>
        <w:pStyle w:val="Normal"/>
        <w:rPr>
          <w:bCs/>
        </w:rPr>
      </w:pPr>
      <w:r>
        <w:rPr>
          <w:bCs/>
        </w:rPr>
        <w:t>- wykonanie przystanków komunikacji rowerowej – 178.790,00 zł.</w:t>
      </w:r>
    </w:p>
    <w:p>
      <w:pPr>
        <w:pStyle w:val="Normal"/>
        <w:rPr>
          <w:bCs/>
        </w:rPr>
      </w:pPr>
      <w:r>
        <w:rPr>
          <w:bCs/>
        </w:rPr>
        <w:t>- zakupiono sprzęt elektroniczny do projekcji filmów i obsługi elektronicznej młyna – 134.550,93 zł.</w:t>
      </w:r>
    </w:p>
    <w:p>
      <w:pPr>
        <w:pStyle w:val="Normal"/>
        <w:rPr>
          <w:bCs/>
        </w:rPr>
      </w:pPr>
      <w:r>
        <w:rPr>
          <w:bCs/>
        </w:rPr>
        <w:t>W I półroczu 2022 r.</w:t>
      </w:r>
    </w:p>
    <w:p>
      <w:pPr>
        <w:pStyle w:val="Normal"/>
        <w:rPr>
          <w:bCs/>
        </w:rPr>
      </w:pPr>
      <w:r>
        <w:rPr>
          <w:bCs/>
        </w:rPr>
        <w:t>- renowacja młyna w Budrach – I etap prac remontowych został zakończony w 2021 r. -wydatki w styczniu 2022 r. 801.814,28 zł.</w:t>
      </w:r>
    </w:p>
    <w:p>
      <w:pPr>
        <w:pStyle w:val="Normal"/>
        <w:rPr>
          <w:bCs/>
        </w:rPr>
      </w:pPr>
      <w:r>
        <w:rPr>
          <w:bCs/>
        </w:rPr>
        <w:t xml:space="preserve">W miesiącu kwietniu otrzymano refundację wydatków ze środków INTERREG w kwocie 325.482,10 z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2. Uporządkowanie gospodarki wodno-ściekowej na terenie gminy Budry </w:t>
      </w:r>
    </w:p>
    <w:p>
      <w:pPr>
        <w:pStyle w:val="Normal"/>
        <w:rPr/>
      </w:pPr>
      <w:r>
        <w:rPr/>
        <w:t>Zakończenie realizacji zadania nastąpiło w miesiącu grudniu 2021 r. Wykonawcy wystawili faktury z terminem płatności styczeń 2022 r. 30 listopada 2021 r. BGK w Olsztynie przyznał gminie Budry pożyczkę na wyprzedzające finansowanie tej inwestycji. Pożyczka została uruchomiona w styczniu 2022 r., w momencie zapłaty faktur. W czerwcu 2022 r., po pozytywnym rozpatrzeniu wniosku o płatność, gmina otrzymała dofinansowanie ze środków Unii Europejskiej (PROW) w kwocie 1.661.507,00 zł. Jednocześnie pożyczka została spłacon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3. Przebudowa placu zabaw w miejscowości Olszewo Węgorzewskie </w:t>
      </w:r>
    </w:p>
    <w:p>
      <w:pPr>
        <w:pStyle w:val="Normal"/>
        <w:jc w:val="both"/>
        <w:rPr/>
      </w:pPr>
      <w:r>
        <w:rPr/>
        <w:t xml:space="preserve">Na realizację zaplanowano 40.537,14 zł, w tym ze środków unijnych, o których mowa w </w:t>
      </w:r>
      <w:r>
        <w:rPr>
          <w:bCs/>
        </w:rPr>
        <w:t xml:space="preserve">art. 5 ust.1 pkt 2 i 3 ustawy o finansach publicznych (RYBACTWO I MORZE). </w:t>
      </w:r>
      <w:r>
        <w:rPr/>
        <w:t>28.637,35 zł. Zadanie zostało zrealizowane, dokonano płatności, środki unijne gmina otrzyma po zweryfikowaniu złożonego wniosku o płatność w II półroczu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zebudowa dróg gminnych Nr 131043N, 131068N, 131072N, 131048, 131049 i 131067</w:t>
      </w:r>
    </w:p>
    <w:p>
      <w:pPr>
        <w:pStyle w:val="Normal"/>
        <w:jc w:val="both"/>
        <w:rPr/>
      </w:pPr>
      <w:r>
        <w:rPr/>
        <w:t>Na realizację zadania gmina otrzymała dofinansowanie z Rządowego Funduszu „Polski Ład” w ramach Programu Inwestycji Strategicznych. Kwota 282.650,00 zł to wydatki związane z dokumentacją projektową oraz 254.250,00 zł – 5% wkładu własnego do inwestycji. Płatność końcowa nastąpi po otrzymaniu dofinansowania z Rządowego Funduszu w II półroczu 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udowa i modernizacja infrastruktury wodno-kanalizacyjnej w gminie Budry</w:t>
      </w:r>
    </w:p>
    <w:p>
      <w:pPr>
        <w:pStyle w:val="Normal"/>
        <w:jc w:val="both"/>
        <w:rPr/>
      </w:pPr>
      <w:r>
        <w:rPr>
          <w:bCs/>
        </w:rPr>
        <w:t>Wykonane zostały projekty sieci wodociągowej miejscowości Pawłowo i Pochwałki oraz audyt efektywności kosztowej (AEK), dokument niezbędny do aplikowania o środki unijne w PROW. Wydatki wyniosły 18.45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ozbudowa sieci kanalizacyjnej w gminie Budry.</w:t>
      </w:r>
    </w:p>
    <w:p>
      <w:pPr>
        <w:pStyle w:val="Normal"/>
        <w:rPr/>
      </w:pPr>
      <w:r>
        <w:rPr/>
        <w:t>Realizacja tego zadania polegała na wykonaniu przyłącza kanalizacyjnego w budynku młyna w Budrach. Kwota zrealizowanych wydatków to 29.729,1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odernizacja remizy OSP w Ołowniku</w:t>
      </w:r>
    </w:p>
    <w:p>
      <w:pPr>
        <w:pStyle w:val="Normal"/>
        <w:rPr/>
      </w:pPr>
      <w:r>
        <w:rPr/>
        <w:t>Zadanie będzie realizowane w II półroczu 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odernizacja ośrodka zdrowia w Budrach</w:t>
      </w:r>
    </w:p>
    <w:p>
      <w:pPr>
        <w:pStyle w:val="Normal"/>
        <w:jc w:val="both"/>
        <w:rPr/>
      </w:pPr>
      <w:r>
        <w:rPr/>
        <w:t>Wydatki na zaplanowaną inwestycję zostaną pokryte z Funduszu Przeciwdziałania Covid-19 w związku z otrzymaną nagrodą w konkursie „Rosnąca odporność”. Realizacja zadania jest w toku, zapłacono fakturę za część wyposażenia do ośrodka zdrowia w kwocie 29.198,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Zakup serwera do Gminnego Ośrodka Pomocy Społecznej w Budrach</w:t>
      </w:r>
    </w:p>
    <w:p>
      <w:pPr>
        <w:pStyle w:val="Normal"/>
        <w:jc w:val="both"/>
        <w:rPr/>
      </w:pPr>
      <w:r>
        <w:rPr/>
        <w:t>Gmina otrzymała 100.000,00 zł na zakup sprzętu komputerowego. Wydatek inwestycyjny w kwocie 16.000,00 zł dotyczy zakupu serwera do Gminnego Ośrodka Pomocy Społecznej w Budrach. Zadanie jest w trakcie prowadzonego postępowania o zamówienia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bCs/>
        </w:rPr>
        <w:t>Modernizacja dróg gminnych na terenie gminy Budry</w:t>
      </w:r>
    </w:p>
    <w:p>
      <w:pPr>
        <w:pStyle w:val="Normal"/>
        <w:jc w:val="both"/>
        <w:rPr/>
      </w:pPr>
      <w:r>
        <w:rPr/>
        <w:t>W zadaniu tym zostaną przygotowane dokumentacje projektowe modernizacji kolejnych dróg gminnych. W I półroczu nie zrealizowano żadnych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Nie ma jak pompa! Budry estetyczne i ekologiczne</w:t>
      </w:r>
    </w:p>
    <w:p>
      <w:pPr>
        <w:pStyle w:val="Normal"/>
        <w:rPr/>
      </w:pPr>
      <w:r>
        <w:rPr/>
        <w:t>Gmina otrzymała środki w wysokości 20.000,00 zł na poprawę estetyki miejscowości Budry. Realizacja zadania planowana jest w II półroczu 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KOWE INFORMA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JEDNOSTEK, O KTÓRYCH MOWA W art.223 ustawy o finansach publicznych</w:t>
      </w:r>
    </w:p>
    <w:p>
      <w:pPr>
        <w:pStyle w:val="Normal"/>
        <w:jc w:val="both"/>
        <w:rPr/>
      </w:pPr>
      <w:r>
        <w:rPr/>
        <w:t>Jednostki Gminy Budry:</w:t>
      </w:r>
    </w:p>
    <w:p>
      <w:pPr>
        <w:pStyle w:val="Normal"/>
        <w:jc w:val="both"/>
        <w:rPr/>
      </w:pPr>
      <w:r>
        <w:rPr/>
        <w:t>-  Szkoła Podstawowa w Sobiechach,</w:t>
      </w:r>
    </w:p>
    <w:p>
      <w:pPr>
        <w:pStyle w:val="Normal"/>
        <w:jc w:val="both"/>
        <w:rPr/>
      </w:pPr>
      <w:r>
        <w:rPr/>
        <w:t xml:space="preserve">- Zespół Szkolno-Przedszkolny w Więckach, </w:t>
      </w:r>
    </w:p>
    <w:p>
      <w:pPr>
        <w:pStyle w:val="Normal"/>
        <w:jc w:val="both"/>
        <w:rPr/>
      </w:pPr>
      <w:r>
        <w:rPr/>
        <w:t>-  Gminny Ośrodek Pomocy Społecznej w Budrach</w:t>
      </w:r>
    </w:p>
    <w:p>
      <w:pPr>
        <w:pStyle w:val="Normal"/>
        <w:jc w:val="both"/>
        <w:rPr/>
      </w:pPr>
      <w:r>
        <w:rPr/>
        <w:t>-  Urząd Gminy w Budrach</w:t>
      </w:r>
    </w:p>
    <w:p>
      <w:pPr>
        <w:pStyle w:val="Normal"/>
        <w:jc w:val="both"/>
        <w:rPr/>
      </w:pPr>
      <w:r>
        <w:rPr/>
        <w:t>Jednostki wyżej wymienione nie posiadały rachunków dochodów własnych i nie gromadziły tych dochodów, Rada Gminy nie podejmowała uchwały o gromadzeniu dochodów na wyodrębnionych rachunk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ZMIANACH W PLANIE WYDATKÓW NA REALIZCJĘ PROGRAMÓW FINANSOWANYCH Z UDZIAŁEM ŚRODKÓW, O KTÓRYCH MOWA W ART. 5 ust.1 pkt 2 i 3 ustawy o finansach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91"/>
        <w:widowControl/>
        <w:spacing w:lineRule="auto" w:line="360"/>
        <w:ind w:hanging="0"/>
        <w:rPr>
          <w:rStyle w:val="FontStyle115"/>
          <w:rFonts w:ascii="Times New Roman" w:hAnsi="Times New Roman"/>
          <w:sz w:val="24"/>
          <w:szCs w:val="24"/>
        </w:rPr>
      </w:pPr>
      <w:r>
        <w:rPr>
          <w:rStyle w:val="FontStyle115"/>
          <w:rFonts w:ascii="Times New Roman" w:hAnsi="Times New Roman"/>
          <w:sz w:val="24"/>
          <w:szCs w:val="24"/>
        </w:rPr>
        <w:t>W trakcie I p</w:t>
      </w:r>
      <w:r>
        <w:rPr>
          <w:rStyle w:val="FontStyle115"/>
          <w:rFonts w:cs="Times New Roman" w:ascii="Times New Roman" w:hAnsi="Times New Roman"/>
          <w:sz w:val="24"/>
          <w:szCs w:val="24"/>
        </w:rPr>
        <w:t>ó</w:t>
      </w:r>
      <w:r>
        <w:rPr>
          <w:rStyle w:val="FontStyle115"/>
          <w:rFonts w:ascii="Times New Roman" w:hAnsi="Times New Roman"/>
          <w:sz w:val="24"/>
          <w:szCs w:val="24"/>
        </w:rPr>
        <w:t>łrocza 2022 r. w ramach realizacji program</w:t>
      </w:r>
      <w:r>
        <w:rPr/>
        <w:t>ó</w:t>
      </w:r>
      <w:r>
        <w:rPr>
          <w:rStyle w:val="FontStyle115"/>
          <w:rFonts w:ascii="Times New Roman" w:hAnsi="Times New Roman"/>
          <w:sz w:val="24"/>
          <w:szCs w:val="24"/>
        </w:rPr>
        <w:t xml:space="preserve">w wieloletnich zaplanowano </w:t>
      </w:r>
      <w:r>
        <w:rPr>
          <w:rStyle w:val="FontStyle115"/>
          <w:rFonts w:cs="Times New Roman" w:ascii="Times New Roman" w:hAnsi="Times New Roman"/>
          <w:sz w:val="24"/>
          <w:szCs w:val="24"/>
        </w:rPr>
        <w:t>następujące zadania:</w:t>
      </w:r>
    </w:p>
    <w:p>
      <w:pPr>
        <w:pStyle w:val="Normal"/>
        <w:jc w:val="both"/>
        <w:rPr>
          <w:rStyle w:val="FontStyle115"/>
          <w:rFonts w:ascii="Times New Roman" w:hAnsi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W drodze kultury i rzemiosła – Sakiai – Budry. </w:t>
      </w:r>
      <w:r>
        <w:rPr/>
        <w:t xml:space="preserve">Przedsięwzięcie wstępnie przewidziane do realizacji w latach 2020-2022. W 2022 r. na realizację wydatków bieżących przewidziano 257.330,00 zł, na wydatki inwestycyjne 2.064.176,00 zł. Budżet w zakresie wydatków bieżących w I półroczu 2022 r. wykonano w wysokości 121.007,36 zł, zadania inwestycyjne zostały wykonane w wysokości 801.814,28 zł. Pozostała część projektu zostanie zrealizowana w II półroczu 2022 r. Ze środków, o których mowa w </w:t>
      </w:r>
      <w:r>
        <w:rPr>
          <w:bCs/>
        </w:rPr>
        <w:t xml:space="preserve">art. 5 ust.1 pkt 2 i 3 ustawy o finansach publicznych sfinansowano wydatki bieżące w kwocie </w:t>
      </w:r>
      <w:r>
        <w:rPr/>
        <w:t xml:space="preserve">76.249,35 </w:t>
      </w:r>
      <w:r>
        <w:rPr>
          <w:bCs/>
        </w:rPr>
        <w:t>zł, wydatki majątkowe 325.482,10 zł (INTERREG – LITWA-POLSKA)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porządkowanie gospodarki wodno-ściekowej na terenie gminy Budry</w:t>
      </w:r>
      <w:r>
        <w:rPr/>
        <w:t>. Na realizację wydatkowano 2.637.803,14 zł, w tym ze środków unijnych 1.661.507,00 zł (PROW). Zadanie zostało za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>INFORMACJA O STANIE MIENIA KOMUNALNEGO GMINY BUDR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GRUNTY</w:t>
      </w:r>
    </w:p>
    <w:p>
      <w:pPr>
        <w:pStyle w:val="Normal"/>
        <w:jc w:val="both"/>
        <w:rPr/>
      </w:pPr>
      <w:r>
        <w:rPr/>
        <w:t>Grunty komunalne gminy Budry stanowią powierzchnię ogółem 400,33 ha.</w:t>
      </w:r>
    </w:p>
    <w:p>
      <w:pPr>
        <w:pStyle w:val="Normal"/>
        <w:jc w:val="both"/>
        <w:rPr/>
      </w:pPr>
      <w:r>
        <w:rPr/>
        <w:t>Szacunkowa wartość w/w gruntów to kwota 13.261.746,23 zł. W 2021 r. dokonano aktualizacji wyceny powierzchni gruntów gminy. Wpływy za dzierżawę gruntów  w I półroczu 2022 r. wyniosły 21.035,63.zł.</w:t>
      </w:r>
    </w:p>
    <w:p>
      <w:pPr>
        <w:pStyle w:val="Normal"/>
        <w:jc w:val="both"/>
        <w:rPr/>
      </w:pPr>
      <w:r>
        <w:rPr/>
        <w:t>W trakcie 2022 r. nie dokonano zakupu ani sprzedaży gruntów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BUDYNKI I BUDOW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ynki i budowle będące we władaniu szkół  oraz pochodzące ze szkół zlikwidowanych:</w:t>
      </w:r>
    </w:p>
    <w:p>
      <w:pPr>
        <w:pStyle w:val="Normal"/>
        <w:jc w:val="both"/>
        <w:rPr/>
      </w:pPr>
      <w:r>
        <w:rPr/>
        <w:t>- szkoła w Więckach 687.377,68 zł</w:t>
      </w:r>
    </w:p>
    <w:p>
      <w:pPr>
        <w:pStyle w:val="Normal"/>
        <w:jc w:val="both"/>
        <w:rPr/>
      </w:pPr>
      <w:r>
        <w:rPr/>
        <w:t>- szkoła w Budrach  (stara) 263.523,33 zł</w:t>
      </w:r>
    </w:p>
    <w:p>
      <w:pPr>
        <w:pStyle w:val="Normal"/>
        <w:jc w:val="both"/>
        <w:rPr/>
      </w:pPr>
      <w:r>
        <w:rPr/>
        <w:t>- szkoła w Budrach (nowa) 136.666,29 zł</w:t>
      </w:r>
    </w:p>
    <w:p>
      <w:pPr>
        <w:pStyle w:val="Normal"/>
        <w:jc w:val="both"/>
        <w:rPr/>
      </w:pPr>
      <w:r>
        <w:rPr/>
        <w:t>- szkoła w Sobiechach 531.134,00 zł</w:t>
      </w:r>
    </w:p>
    <w:p>
      <w:pPr>
        <w:pStyle w:val="Normal"/>
        <w:jc w:val="both"/>
        <w:rPr/>
      </w:pPr>
      <w:r>
        <w:rPr/>
        <w:t>- szkoła w Sobiechach (stara) 34.643,00 zł</w:t>
      </w:r>
    </w:p>
    <w:p>
      <w:pPr>
        <w:pStyle w:val="Normal"/>
        <w:jc w:val="both"/>
        <w:rPr/>
      </w:pPr>
      <w:r>
        <w:rPr/>
        <w:t>- budynki gospodarcze 7.863,00 zł</w:t>
      </w:r>
    </w:p>
    <w:p>
      <w:pPr>
        <w:pStyle w:val="Normal"/>
        <w:jc w:val="both"/>
        <w:rPr/>
      </w:pPr>
      <w:r>
        <w:rPr/>
        <w:t>- sala gimnastyczna w Więckach 349.46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Budry posiada na stanie mienia komunalnego budynki i lokale o wartości 3.999,783,93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handlowo-usługowe o wartości 197.09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biurowe 714.775,4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a i świetlice wiejskie 549.021,5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budynki niemieszkalne: remizy OSP, budynki gospodarcze 1.693.858,3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i lokale mieszkalne 845.032,6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w ewidencji mienia gminy figur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kty związane z siecią wodno-kanalizacyjną 13.987.539,25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i 13.178.151,6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isko wielofunkcyjne i place zabaw 587.153,98 zł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, nigdzie niesklasyfikowane 909.817,67 zł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>Po zakończeniu realizowanych inwestycji zwiększone zostaną wartości budynków gminnych, dróg oraz obiektów sieci wodno-kanal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jakie gmina uzyskała w I półroczu 2022 r. w związku z władaniem mieniem to:</w:t>
      </w:r>
    </w:p>
    <w:p>
      <w:pPr>
        <w:pStyle w:val="Normal"/>
        <w:jc w:val="both"/>
        <w:rPr/>
      </w:pPr>
      <w:r>
        <w:rPr/>
        <w:t>- wpływy z najmu lokali gospodarczych i mieszkalnych – 31.433,77 z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WIECZYSTE UŻYTKOWANIE</w:t>
      </w:r>
    </w:p>
    <w:p>
      <w:pPr>
        <w:pStyle w:val="Normal"/>
        <w:jc w:val="both"/>
        <w:rPr/>
      </w:pPr>
      <w:r>
        <w:rPr/>
        <w:t>W wieczystym użytkowaniu grunty posiadają:</w:t>
      </w:r>
    </w:p>
    <w:p>
      <w:pPr>
        <w:pStyle w:val="Normal"/>
        <w:jc w:val="both"/>
        <w:rPr/>
      </w:pPr>
      <w:r>
        <w:rPr/>
        <w:t>- OSM w Giżycku</w:t>
      </w:r>
    </w:p>
    <w:p>
      <w:pPr>
        <w:pStyle w:val="Normal"/>
        <w:jc w:val="both"/>
        <w:rPr/>
      </w:pPr>
      <w:r>
        <w:rPr/>
        <w:t>- GS „SCH” w Węgorzewie</w:t>
      </w:r>
    </w:p>
    <w:p>
      <w:pPr>
        <w:pStyle w:val="Normal"/>
        <w:jc w:val="both"/>
        <w:rPr/>
      </w:pPr>
      <w:r>
        <w:rPr/>
        <w:t>Wpływy z tego tytułu wyniosły 395,7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V. MASZYNY I URZĄ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 jest w posiadaniu maszyn i urządzeń stanowiących wartość 751.005,80 zł. W tej grupie sklasyfikowane są urządzenia grzewcze, sprzęt elektroniczny, sprzęt komunalny oraz pozostały sprzęt gdzie indziej nie sklasyfikowany. Zakupy sprzętu w ramach projektu „W drodze kultury i rzemiosła – Sakiai-Budry” planowane są na II półrocze 2022 r. W ramach programu „Cyfrowa gmina” zostanie zakupiony nowy sprzęt komputerowy do urzędu i Gminnego Ośrodka Pomocy Społecznej w Budr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ŚRODKI TRANSPOR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a koniec I półrocza 2022 r. gmina była właścicielem dwóch samochodów służbowych, ciągnika i przyczepy oraz dwóch samochodów pożarniczych. Ogółem wartość środków transportowych wynosiła 238.55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SZTAŁTOWANIU SIĘ WIELOLETNIEJ PROGNOZ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94"/>
        <w:gridCol w:w="12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73.390,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27.666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1. dochody bieżące</w:t>
            </w:r>
          </w:p>
          <w:p>
            <w:pPr>
              <w:pStyle w:val="Normal"/>
              <w:rPr/>
            </w:pPr>
            <w:r>
              <w:rPr/>
              <w:t>2.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04.192,13</w:t>
            </w:r>
          </w:p>
          <w:p>
            <w:pPr>
              <w:pStyle w:val="Normal"/>
              <w:jc w:val="right"/>
              <w:rPr/>
            </w:pPr>
            <w:r>
              <w:rPr/>
              <w:t>7.769.19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4.677,13</w:t>
            </w:r>
          </w:p>
          <w:p>
            <w:pPr>
              <w:pStyle w:val="Normal"/>
              <w:jc w:val="right"/>
              <w:rPr/>
            </w:pPr>
            <w:r>
              <w:rPr/>
              <w:t>2.022.989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31</w:t>
            </w:r>
          </w:p>
          <w:p>
            <w:pPr>
              <w:pStyle w:val="Normal"/>
              <w:jc w:val="right"/>
              <w:rPr/>
            </w:pPr>
            <w:r>
              <w:rPr/>
              <w:t>26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96.756,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4.7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2.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03.140,13</w:t>
            </w:r>
          </w:p>
          <w:p>
            <w:pPr>
              <w:pStyle w:val="Normal"/>
              <w:jc w:val="right"/>
              <w:rPr/>
            </w:pPr>
            <w:r>
              <w:rPr/>
              <w:t>10.893.616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35.496,57</w:t>
            </w:r>
          </w:p>
          <w:p>
            <w:pPr>
              <w:pStyle w:val="Normal"/>
              <w:jc w:val="right"/>
              <w:rPr/>
            </w:pPr>
            <w:r>
              <w:rPr/>
              <w:t>3.869.282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53</w:t>
            </w:r>
          </w:p>
          <w:p>
            <w:pPr>
              <w:pStyle w:val="Normal"/>
              <w:jc w:val="right"/>
              <w:rPr/>
            </w:pPr>
            <w:r>
              <w:rPr/>
              <w:t>35,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3.366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7.112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wyż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óżnica między dochodami bieżącymi a wydatkami bież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2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.180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17</w:t>
            </w:r>
          </w:p>
        </w:tc>
      </w:tr>
      <w:tr>
        <w:trPr>
          <w:trHeight w:val="2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kredyty i poży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nadwyżka z lat ubiegłych </w:t>
            </w:r>
            <w:r>
              <w:rPr>
                <w:sz w:val="20"/>
                <w:szCs w:val="20"/>
              </w:rPr>
              <w:t>(wolne środ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wykorzystane środki pieniężne, o których mowa w art. 217 ust. 2 punkt 8 UoFP</w:t>
            </w:r>
          </w:p>
          <w:p>
            <w:pPr>
              <w:pStyle w:val="Normal"/>
              <w:rPr/>
            </w:pPr>
            <w:r>
              <w:rPr>
                <w:b/>
              </w:rPr>
              <w:t>Roz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spłaty kredytów i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84.873,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89.363,28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1.235.5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861.50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61.50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38.619,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61.507,00</w:t>
            </w:r>
          </w:p>
          <w:p>
            <w:pPr>
              <w:pStyle w:val="Normal"/>
              <w:jc w:val="right"/>
              <w:rPr/>
            </w:pPr>
            <w:r>
              <w:rPr/>
              <w:t>341.602,77</w:t>
            </w:r>
          </w:p>
          <w:p>
            <w:pPr>
              <w:pStyle w:val="Normal"/>
              <w:jc w:val="right"/>
              <w:rPr/>
            </w:pPr>
            <w:r>
              <w:rPr/>
              <w:t>1.235.5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861.50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61.5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4</w:t>
            </w:r>
          </w:p>
          <w:p>
            <w:pPr>
              <w:pStyle w:val="Normal"/>
              <w:jc w:val="right"/>
              <w:rPr/>
            </w:pPr>
            <w:r>
              <w:rPr/>
              <w:t>569,3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kwota dł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7.856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31.06.2022 r. gmina Budry posiadała następujące kredy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kredyt w BS O/Budry 200.000,00 zł, spłata w 2023 r.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gółem stan kredytów: 200.000,00 zł.</w:t>
      </w:r>
    </w:p>
    <w:p>
      <w:pPr>
        <w:pStyle w:val="Normal"/>
        <w:rPr/>
      </w:pPr>
      <w:r>
        <w:rPr/>
        <w:t>Z zaplanowanych w roku 2022 spłat kredytów dokonano spłaty raty kredytu w kwocie 200.000,00 zł – 05.04.2022 r.</w:t>
      </w:r>
    </w:p>
    <w:p>
      <w:pPr>
        <w:pStyle w:val="Normal"/>
        <w:rPr/>
      </w:pPr>
      <w:r>
        <w:rPr/>
        <w:t xml:space="preserve">Odsetki od kredytów spłacane są na bieżąco w okresach miesię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ognozy finansowej przebiega prawidłowo, zachowane są proporcje w stosunku do planu oraz wskaźniki wynikające z przepisów ustawy o finansach publicznych.</w:t>
      </w:r>
    </w:p>
    <w:p>
      <w:pPr>
        <w:pStyle w:val="Normal"/>
        <w:rPr/>
      </w:pPr>
      <w:r>
        <w:rPr/>
        <w:t>Gmina posiada „rezerwę” w planowanych wskaźnikach spłat kredytów na ewentualne planowane do zaciągnięcia kredyty ( w przypadku realizacji inwestycji z wykorzystaniem środków UE lub innych programów rząd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IZACJA PRZEDSIĘWZI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„W drodze kultury i rzemiosła – Sakiai – Budry”, </w:t>
      </w:r>
      <w:r>
        <w:rPr/>
        <w:t>projekt realizowany z Programu Interreg Litwa-Polska.</w:t>
      </w:r>
    </w:p>
    <w:p>
      <w:pPr>
        <w:pStyle w:val="Normal"/>
        <w:rPr/>
      </w:pPr>
      <w:r>
        <w:rPr/>
        <w:t>Zadanie zaplanowano do wykonania w latach 2020-2022.</w:t>
      </w:r>
    </w:p>
    <w:p>
      <w:pPr>
        <w:pStyle w:val="Normal"/>
        <w:rPr/>
      </w:pPr>
      <w:r>
        <w:rPr/>
        <w:t>W roku 2021 zrealizowano część wydatków inwestycyjnych i bieżących. Na 2022 przewiduje zakończenie wszystkich inwestycji i zakupów inwestycyjnych, realizacja pozostałych zadań bieżących oraz prace związane z rozliczeniem projek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łączniku nr 5 przedstawione zostały dochody i wydatki związane z realizacją zadań na podstawie umów lub porozumień między jednostkami samorządu terytorialnego, natomiast w załączniku nr 6 dochody i wydatki związane z realizacją zadań na podstawie umów lub porozumień z organami administracji rząd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eastAsia="Arial Unicode MS;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5">
    <w:name w:val="Font Style115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0"/>
      <w:ind w:firstLine="240"/>
      <w:jc w:val="both"/>
    </w:pPr>
    <w:rPr>
      <w:rFonts w:ascii="Arial Unicode MS;Arial" w:hAnsi="Arial Unicode MS;Arial" w:eastAsia="Arial Unicode MS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6:00Z</dcterms:created>
  <dc:creator>ug</dc:creator>
  <dc:description/>
  <cp:keywords/>
  <dc:language>en-US</dc:language>
  <cp:lastModifiedBy>Urząd Gminy w Budrach</cp:lastModifiedBy>
  <cp:lastPrinted>2022-08-28T08:20:00Z</cp:lastPrinted>
  <dcterms:modified xsi:type="dcterms:W3CDTF">2022-11-25T10:26:00Z</dcterms:modified>
  <cp:revision>2</cp:revision>
  <dc:subject/>
  <dc:title>Załącznik do Zarządzenia Nr 14/2005</dc:title>
</cp:coreProperties>
</file>