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do Uchwały Rady Gminy Budry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Nr XLVI/301/2022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z dnia 10 listopada 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dróg powiatowych powierzonych Gminie Budry do zimowego utrzyma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gi powiatowe przekazane do utrzymania zimowego Gminie Budry (utrzymanie przejezdności, odśnieżanie) w okresie</w:t>
      </w:r>
      <w:r>
        <w:rPr>
          <w:sz w:val="20"/>
          <w:szCs w:val="20"/>
        </w:rPr>
        <w:t xml:space="preserve"> od 01.01.2023 r. do 31.12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31"/>
      </w:tblGrid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km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ola – Brzozówko - Popioły,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zęść drogi nr 1752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Budzewo – Pietrele – Więcki,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zęść drogi nr 1979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ZEM 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ZDP</dc:creator>
  <dc:description/>
  <cp:keywords/>
  <dc:language>en-US</dc:language>
  <cp:lastModifiedBy>Urząd Gminy w Budrach</cp:lastModifiedBy>
  <dcterms:modified xsi:type="dcterms:W3CDTF">2022-11-09T07:20:00Z</dcterms:modified>
  <cp:revision>8</cp:revision>
  <dc:subject/>
  <dc:title>UCHWAŁA NR XXVIII/227/2016</dc:title>
</cp:coreProperties>
</file>