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05 grudnia 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62.580,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4.0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8.517,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7.18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.0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12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 własnych inwest.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3.40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.0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.34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5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20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right"/>
              <w:rPr/>
            </w:pPr>
            <w:r>
              <w:rPr/>
              <w:t>2.4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I OD INNYCH JEDNOSTEK NIE POSIADAJĄC. OSOBOW. PRAW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5.77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9.19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pod. leśnego, pod. od spadków i darowizn, pod. od czynności cywilno-prawnych oraz podatków i opłat lokalnych od osób fizycz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6.09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2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9.51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17.73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1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21,00</w:t>
            </w:r>
          </w:p>
          <w:p>
            <w:pPr>
              <w:pStyle w:val="Normal"/>
              <w:jc w:val="right"/>
              <w:rPr/>
            </w:pPr>
            <w:r>
              <w:rPr/>
              <w:t>27.73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5.10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2.13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ubezp.. zdrowotne za osoby pobierające Świad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2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10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2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10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4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4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19.657,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7.18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23.298,5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g</cp:lastModifiedBy>
  <cp:lastPrinted>2011-11-15T13:00:00Z</cp:lastPrinted>
  <dcterms:modified xsi:type="dcterms:W3CDTF">2011-11-30T13:55:00Z</dcterms:modified>
  <cp:revision>267</cp:revision>
  <dc:subject/>
  <dc:title>Załącznik nr 1 do Uchwały nr XXIX/182/05</dc:title>
</cp:coreProperties>
</file>