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do Zarządzenia Nr 15/2022 </w:t>
      </w:r>
    </w:p>
    <w:p>
      <w:pPr>
        <w:pStyle w:val="Normal"/>
        <w:jc w:val="right"/>
        <w:rPr/>
      </w:pPr>
      <w:r>
        <w:rPr/>
        <w:t>Wójta Gminy Budry</w:t>
      </w:r>
    </w:p>
    <w:p>
      <w:pPr>
        <w:pStyle w:val="Normal"/>
        <w:jc w:val="right"/>
        <w:rPr/>
      </w:pPr>
      <w:r>
        <w:rPr/>
        <w:t xml:space="preserve">z dnia 31 marca  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BIEGU WYKONANIA</w:t>
      </w:r>
    </w:p>
    <w:p>
      <w:pPr>
        <w:pStyle w:val="Normal"/>
        <w:jc w:val="center"/>
        <w:rPr/>
      </w:pPr>
      <w:r>
        <w:rPr>
          <w:b/>
        </w:rPr>
        <w:t>BUDŻETU GMINY BUDRY Z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żet na 2021 r. uchwalony przez Radę Gminy dnia 22 grudnia 2020 r. uchwałą nr XXIII/179/2020, po dokonanych zmianach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dochodów –   16.991.167,15 zł, wykonanie  17.091.200,14 zł tj.  100,59 %</w:t>
      </w:r>
    </w:p>
    <w:p>
      <w:pPr>
        <w:pStyle w:val="Normal"/>
        <w:rPr/>
      </w:pPr>
      <w:r>
        <w:rPr/>
        <w:t>Plan wydatków –   19.002.584,49 zł, wykonanie  14.858.616,35 zł tj.  78,19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an budżetu (po zmianach) zakłada deficyt w kwocie 2.011.417,34 zł. </w:t>
      </w:r>
    </w:p>
    <w:p>
      <w:pPr>
        <w:pStyle w:val="Normal"/>
        <w:jc w:val="both"/>
        <w:rPr/>
      </w:pPr>
      <w:r>
        <w:rPr/>
        <w:t>Źródłem pokrycia deficytu jest kredyt w kwocie 1.511.417,34 zł oraz niewykorzystane środki pieniężne na rachunku bieżącym budżetu, wynikające z rozliczenia dochodów i wydatków nimi finansowanych związanych ze szczególnymi zasadami wykonywania budżetu określonymi w odrębnych ustawach w kwocie 500.000,00 zł (RFIL).</w:t>
      </w:r>
    </w:p>
    <w:p>
      <w:pPr>
        <w:pStyle w:val="Normal"/>
        <w:jc w:val="both"/>
        <w:rPr/>
      </w:pPr>
      <w:r>
        <w:rPr/>
        <w:t>Rok 2021 zamknął się nadwyżką w kwocie 2.232.583,79 zł. Różnica wynika z nie zrealizowanych wydatków majątkowych, które przeszły na rok następny.</w:t>
      </w:r>
    </w:p>
    <w:p>
      <w:pPr>
        <w:pStyle w:val="Normal"/>
        <w:jc w:val="both"/>
        <w:rPr/>
      </w:pPr>
      <w:r>
        <w:rPr/>
        <w:t>Na zaplanowane spłaty rat kredytów w kwocie 410.000,00 zł przewidywane było zaciągnięcie kredytu.</w:t>
      </w:r>
    </w:p>
    <w:p>
      <w:pPr>
        <w:pStyle w:val="Normal"/>
        <w:jc w:val="both"/>
        <w:rPr/>
      </w:pPr>
      <w:r>
        <w:rPr/>
        <w:t xml:space="preserve">W roku 2021 dokonano spłatę kredytów w BS Węgorzewo O/Budry w kwocie 410.000,00 zł ze środków własnych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obowiązania na 2021 r. wynosiły 610.000,00 zł, i są to kredyty długoterminowe zaciągnięte w Banku Spółdzielczym w Węgorzewie Oddział w Budrach. Po spłacie planowanych rat, pozostaje kwota 400.000,00 zł, rozłożona na dwie raty po 200.000,00 zł w 2022 r. i 2023 r.</w:t>
      </w:r>
    </w:p>
    <w:p>
      <w:pPr>
        <w:pStyle w:val="Normal"/>
        <w:jc w:val="both"/>
        <w:rPr/>
      </w:pPr>
      <w:r>
        <w:rPr/>
        <w:t>Oprócz w/w zobowiązań gmina posiada bieżące zobowiązania z tytułu rozliczenia płac w kwocie 515.132,23 zł, zakupionych towarów i usług w kwocie  56.149,44 zł oraz niezrealizowanych inwestycji w kwocie 3.439.617,42. Zadania inwestycyjne, których zapłata nastąpi w 2022 r. to: Uporządkowanie gospodarki wodno-ściekowej w gminie Budry – 2.637.803,14 zł oraz renowacja młyna w Budrach („W drodze kultury i rzemiosła – Sakiai-Budry”) – 801.814,28 zł.</w:t>
      </w:r>
    </w:p>
    <w:p>
      <w:pPr>
        <w:pStyle w:val="Normal"/>
        <w:jc w:val="both"/>
        <w:rPr/>
      </w:pPr>
      <w:r>
        <w:rPr/>
        <w:t>Gmina i podległe jej jednostki budżetowe oraz jednostki kultury nie posiadają zobowiązań wymagalnych na koniec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leżności za 2021 r. wynoszą ogółem 3.719.229,82 zł, w tym: należności z tytułu podatków, opłat i pozostałe wynoszą 353.929,93 zł, są to należności wymagalne.</w:t>
      </w:r>
    </w:p>
    <w:p>
      <w:pPr>
        <w:pStyle w:val="Normal"/>
        <w:jc w:val="both"/>
        <w:rPr/>
      </w:pPr>
      <w:r>
        <w:rPr/>
        <w:t>Stan środków na rachunkach bankowych 3.365.299,8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a oraz jednostki jej podległe nie udzielały poręczeń i gwara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HODY BUDŻE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czegółową realizację dochodów w ujęciu tabelarycznym przedstawia załącznik nr 1 do niniejszego sprawoz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 ogólną zaplanowaną kwotę 870.808,56 zł, wykonanie wynosi 873.041,22  zł i są to: </w:t>
      </w:r>
    </w:p>
    <w:p>
      <w:pPr>
        <w:pStyle w:val="Normal"/>
        <w:jc w:val="both"/>
        <w:rPr/>
      </w:pPr>
      <w:r>
        <w:rPr/>
        <w:t>- dochody z otrzymanych spadków i darowizn 7.500,00 zł</w:t>
      </w:r>
    </w:p>
    <w:p>
      <w:pPr>
        <w:pStyle w:val="Normal"/>
        <w:jc w:val="both"/>
        <w:rPr/>
      </w:pPr>
      <w:r>
        <w:rPr/>
        <w:t xml:space="preserve">- dochody z najmu i dzierżawy w kwocie 48.732,66 zł, </w:t>
      </w:r>
    </w:p>
    <w:p>
      <w:pPr>
        <w:pStyle w:val="Normal"/>
        <w:jc w:val="both"/>
        <w:rPr/>
      </w:pPr>
      <w:r>
        <w:rPr/>
        <w:t>- oraz dotacja w kwocie 816.808,56 zł (zgodnie z planem) na realizację zadania wynikającego z ustawy o zwrocie podatku akcyzowego zawartego w cenie oleju napędowego wykorzystywanego do produkcji r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aplanowaną kwotę 6.000,00 zł zrealizowano 6.035,18 zł, są to wpływy z tytułu dzierżawy  obwodów łowieckich, otrzymane dochody dotyczą rozliczenia za  cały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lanowana dotacja w kwocie 50.000,00 zł od samorządu województwa na remont drogi gminnej nr 131048 N w Burach (od cmentarza do Bogumi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związku z bardzo długim procesem weryfikacji wniosków o płatność w projekcie „W drodze kultury i rzemiosła – Sakiai-Budry”, w 2021 r. otrzymaliśmy dotację w wysokości 20.456,71 zł (wniosek za okres 01.09.2020 r. – 28.02.2021 r.). Drugi wniosek został złożony we wrześniu 2021 r. Jeszcze nie został zweryfikowa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pływy w tym dziale dotyczą gospodarki gruntami i nieruchomościami:</w:t>
      </w:r>
    </w:p>
    <w:p>
      <w:pPr>
        <w:pStyle w:val="Normal"/>
        <w:rPr/>
      </w:pPr>
      <w:r>
        <w:rPr/>
        <w:t>- opłaty za wieczyste użytkowanie zostały zrealizowane w kwocie 395,73 zł;</w:t>
      </w:r>
    </w:p>
    <w:p>
      <w:pPr>
        <w:pStyle w:val="Normal"/>
        <w:rPr/>
      </w:pPr>
      <w:r>
        <w:rPr/>
        <w:t>- dochody z najmu i dzierżawy lokali, na zaplanowaną kwotę 68.000,00 zł, wykonanie wynosi</w:t>
      </w:r>
    </w:p>
    <w:p>
      <w:pPr>
        <w:pStyle w:val="Normal"/>
        <w:rPr/>
      </w:pPr>
      <w:r>
        <w:rPr/>
        <w:t xml:space="preserve">  </w:t>
      </w:r>
      <w:r>
        <w:rPr/>
        <w:t xml:space="preserve">70.529,75 zł, pomimo wykonania planu bieżącego, zaległości  wynoszą 6.761,08 zł, </w:t>
      </w:r>
    </w:p>
    <w:p>
      <w:pPr>
        <w:pStyle w:val="Normal"/>
        <w:rPr/>
      </w:pPr>
      <w:r>
        <w:rPr/>
        <w:t>- dochody z tytułu sprzedaży składników majątkowych wynoszą zgodnie z planem 209.500,00 zł,</w:t>
      </w:r>
    </w:p>
    <w:p>
      <w:pPr>
        <w:pStyle w:val="Normal"/>
        <w:rPr/>
      </w:pPr>
      <w:r>
        <w:rPr/>
        <w:t>- dochody różne 1.600,00 zł dotyczy utraconego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na planowaną kwotę 17.000,00 zł z tytułu opłat związanych z cmentarzem komunalnym </w:t>
      </w:r>
    </w:p>
    <w:p>
      <w:pPr>
        <w:pStyle w:val="Normal"/>
        <w:rPr/>
      </w:pPr>
      <w:r>
        <w:rPr/>
        <w:t xml:space="preserve">  </w:t>
      </w:r>
      <w:r>
        <w:rPr/>
        <w:t>wykonanie wynosi 18.050,00 zł,</w:t>
      </w:r>
    </w:p>
    <w:p>
      <w:pPr>
        <w:pStyle w:val="Normal"/>
        <w:rPr/>
      </w:pPr>
      <w:r>
        <w:rPr/>
        <w:t>- dotacja na zadanie z zakresu administracji rządowej – cmentarze wojenne, wynosi 4.40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pływy w tym dziale dotyczą administracji publicznej i są to:</w:t>
      </w:r>
    </w:p>
    <w:p>
      <w:pPr>
        <w:pStyle w:val="Normal"/>
        <w:rPr/>
      </w:pPr>
      <w:r>
        <w:rPr/>
        <w:t>- dotacja na zadania zlecone tj. na USC i ewidencję ludności  wpłynęła  kwocie 27.779,00 zł, zgodnie z planem,</w:t>
      </w:r>
    </w:p>
    <w:p>
      <w:pPr>
        <w:pStyle w:val="Normal"/>
        <w:rPr/>
      </w:pPr>
      <w:r>
        <w:rPr/>
        <w:t>- w § 2360 za udostępnianie danych osobowych wpłynęło 3,10 zł,</w:t>
      </w:r>
    </w:p>
    <w:p>
      <w:pPr>
        <w:pStyle w:val="Normal"/>
        <w:rPr/>
      </w:pPr>
      <w:r>
        <w:rPr/>
        <w:t>- w rozdziale 75023 w zakresie wpływów z różnych opłat i dochodów realizacja przebiega</w:t>
      </w:r>
    </w:p>
    <w:p>
      <w:pPr>
        <w:pStyle w:val="Normal"/>
        <w:jc w:val="both"/>
        <w:rPr/>
      </w:pPr>
      <w:r>
        <w:rPr/>
        <w:t>zgodnie z planem, na planowaną kwotę 14.987,00 zł, wykonanie wynosi 14.981,40 zł,</w:t>
      </w:r>
    </w:p>
    <w:p>
      <w:pPr>
        <w:pStyle w:val="Normal"/>
        <w:jc w:val="both"/>
        <w:rPr>
          <w:bCs/>
        </w:rPr>
      </w:pPr>
      <w:r>
        <w:rPr/>
        <w:t xml:space="preserve">natomiast planowane dofinansowanie w kwocie 759.219,44 zł  z tytułu realizacji projektu E-urząd z wykorzystaniem środków UE zostało zrealizowane w 100%, </w:t>
      </w:r>
    </w:p>
    <w:p>
      <w:pPr>
        <w:pStyle w:val="Normal"/>
        <w:jc w:val="both"/>
        <w:rPr/>
      </w:pPr>
      <w:r>
        <w:rPr>
          <w:bCs/>
        </w:rPr>
        <w:t>- w rozdziale 75056 dotacja na zadanie zlecone z zakresu administracji rządowej została zrealizowana w 99,95%, różnica wynika z rozliczenia dotacji,</w:t>
      </w:r>
    </w:p>
    <w:p>
      <w:pPr>
        <w:pStyle w:val="Normal"/>
        <w:rPr>
          <w:bCs/>
        </w:rPr>
      </w:pPr>
      <w:r>
        <w:rPr>
          <w:bCs/>
        </w:rPr>
        <w:t xml:space="preserve">- w rozdziale 75095 zrealizowane dochody w kwocie 750,00 zł dotyczą wpływów ze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sprzedaży książ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tacja z tytułu prowadzenia zadań polegających na aktualizacji stałego spisu wyborców w kwocie 607,00 zł  wpłynęła zgodnie z pla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grudniu 2021 r. otrzymaliśmy dotację z Funduszu Sprawiedliwości 70.537,50 zł na wyposażenie jednostek OSP z gminy Bud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gmina otrzymuje dochody z tytułu podatków i opłat od osób prawnych</w:t>
      </w:r>
    </w:p>
    <w:p>
      <w:pPr>
        <w:pStyle w:val="Normal"/>
        <w:rPr/>
      </w:pPr>
      <w:r>
        <w:rPr/>
        <w:t>i od osób fizycznych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ozdział 75601</w:t>
      </w:r>
      <w:r>
        <w:rPr/>
        <w:t xml:space="preserve"> podatek płacony w formie karty podatkowej, należności wynoszą 935,50 zł, wykonanie 384,00 zł – 38,40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rozdział 75615</w:t>
      </w:r>
      <w:r>
        <w:rPr/>
        <w:t>, wpływy od osób prawnych w tym:</w:t>
      </w:r>
    </w:p>
    <w:p>
      <w:pPr>
        <w:pStyle w:val="Normal"/>
        <w:rPr/>
      </w:pPr>
      <w:r>
        <w:rPr/>
        <w:t xml:space="preserve">a) podatek od nieruchomości na plan 435.000,00 zł wykonano 471.995,60 zł, (108,50%),  </w:t>
      </w:r>
    </w:p>
    <w:p>
      <w:pPr>
        <w:pStyle w:val="Normal"/>
        <w:rPr/>
      </w:pPr>
      <w:r>
        <w:rPr/>
        <w:t xml:space="preserve">    </w:t>
      </w:r>
      <w:r>
        <w:rPr/>
        <w:t xml:space="preserve">występują zaległości w kwocie 15.458,42 zł,     </w:t>
      </w:r>
    </w:p>
    <w:p>
      <w:pPr>
        <w:pStyle w:val="Normal"/>
        <w:rPr/>
      </w:pPr>
      <w:r>
        <w:rPr/>
        <w:t>b) podatek rolny,  plan 20.000,00 zł, wykonanie 20.046,22 zł, (100,23%),</w:t>
      </w:r>
    </w:p>
    <w:p>
      <w:pPr>
        <w:pStyle w:val="Normal"/>
        <w:rPr/>
      </w:pPr>
      <w:r>
        <w:rPr/>
        <w:t>c) podatek leśny, plan 122.000,00 zł, realizacja 121.336,00 zł  (99,46%) – wykonanie zgodnie</w:t>
      </w:r>
    </w:p>
    <w:p>
      <w:pPr>
        <w:pStyle w:val="Normal"/>
        <w:rPr/>
      </w:pPr>
      <w:r>
        <w:rPr/>
        <w:t xml:space="preserve">    </w:t>
      </w:r>
      <w:r>
        <w:rPr/>
        <w:t>z planem,</w:t>
      </w:r>
    </w:p>
    <w:p>
      <w:pPr>
        <w:pStyle w:val="Normal"/>
        <w:rPr/>
      </w:pPr>
      <w:r>
        <w:rPr/>
        <w:t>d) wpływy z podatku od czynności cywilno-prawnych w 2021 r. nie zostały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rozdział 75616</w:t>
      </w:r>
      <w:r>
        <w:rPr/>
        <w:t xml:space="preserve"> , wpływy od osób fizycznych w tym:</w:t>
      </w:r>
    </w:p>
    <w:p>
      <w:pPr>
        <w:pStyle w:val="Normal"/>
        <w:rPr/>
      </w:pPr>
      <w:r>
        <w:rPr/>
        <w:t>a) podatek od nieruchomości, na plan 112.000,00 zł wykonano 118.384,81 zł, pomimo</w:t>
      </w:r>
    </w:p>
    <w:p>
      <w:pPr>
        <w:pStyle w:val="Normal"/>
        <w:rPr/>
      </w:pPr>
      <w:r>
        <w:rPr/>
        <w:t xml:space="preserve">    </w:t>
      </w:r>
      <w:r>
        <w:rPr/>
        <w:t>wykonania planu zaległości wynoszą 66.049,65 zł,</w:t>
      </w:r>
    </w:p>
    <w:p>
      <w:pPr>
        <w:pStyle w:val="Normal"/>
        <w:rPr/>
      </w:pPr>
      <w:r>
        <w:rPr/>
        <w:t>b) podatek rolny, na plan 1.101.000,00 zł wykonano 1.105.050,75 zł, pomimo wykonania planu zaległości wynoszą 233.729,10 zł</w:t>
      </w:r>
    </w:p>
    <w:p>
      <w:pPr>
        <w:pStyle w:val="Normal"/>
        <w:rPr/>
      </w:pPr>
      <w:r>
        <w:rPr/>
        <w:t>c) podatek leśny, na plan 10.000,00 zł wykonano 10.483,97, zaległości wynoszą 639,00 zł,</w:t>
      </w:r>
    </w:p>
    <w:p>
      <w:pPr>
        <w:pStyle w:val="Normal"/>
        <w:rPr/>
      </w:pPr>
      <w:r>
        <w:rPr/>
        <w:t>d) podatek od środków transportowych na plan 32.000,00 zł wykonano  30.890,00 zł,</w:t>
      </w:r>
    </w:p>
    <w:p>
      <w:pPr>
        <w:pStyle w:val="Normal"/>
        <w:rPr/>
      </w:pPr>
      <w:r>
        <w:rPr/>
        <w:t xml:space="preserve">    </w:t>
      </w:r>
      <w:r>
        <w:rPr/>
        <w:t xml:space="preserve">zaległości wynoszą 29.145,00  zł,  </w:t>
      </w:r>
    </w:p>
    <w:p>
      <w:pPr>
        <w:pStyle w:val="Normal"/>
        <w:rPr/>
      </w:pPr>
      <w:r>
        <w:rPr/>
        <w:t>e) podatek od spadków i darowizn przekazywany przez Urzędy Skarbowe, na plan</w:t>
      </w:r>
    </w:p>
    <w:p>
      <w:pPr>
        <w:pStyle w:val="Normal"/>
        <w:rPr/>
      </w:pPr>
      <w:r>
        <w:rPr/>
        <w:t xml:space="preserve">    </w:t>
      </w:r>
      <w:r>
        <w:rPr/>
        <w:t>7.000,00 zł wykonano 7.326,00 zł,</w:t>
      </w:r>
    </w:p>
    <w:p>
      <w:pPr>
        <w:pStyle w:val="Normal"/>
        <w:rPr/>
      </w:pPr>
      <w:r>
        <w:rPr/>
        <w:t>f) podatek od czynności cywilno-prawnych – na plan 96.000,00 zł wykonano 97.399,50 zł</w:t>
      </w:r>
    </w:p>
    <w:p>
      <w:pPr>
        <w:pStyle w:val="Normal"/>
        <w:rPr/>
      </w:pPr>
      <w:r>
        <w:rPr/>
        <w:t xml:space="preserve">   </w:t>
      </w:r>
      <w:r>
        <w:rPr/>
        <w:t>(dochody przekazywane przez Urzędy Skarbowe),</w:t>
      </w:r>
    </w:p>
    <w:p>
      <w:pPr>
        <w:pStyle w:val="Normal"/>
        <w:rPr/>
      </w:pPr>
      <w:r>
        <w:rPr/>
        <w:t>g) odsetki od nieterminowych wpłat, na plan 15.000,00 zł wykonanie wynosi 16.957,19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  rozdział 75618</w:t>
      </w:r>
      <w:r>
        <w:rPr/>
        <w:t>, na plan 47.456,00 zł, wykonano 48.499,11 zł, są to wpływy z:</w:t>
      </w:r>
    </w:p>
    <w:p>
      <w:pPr>
        <w:pStyle w:val="Normal"/>
        <w:jc w:val="both"/>
        <w:rPr/>
      </w:pPr>
      <w:r>
        <w:rPr/>
        <w:t xml:space="preserve">a) opłaty skarbowej plan 14.800,00 zł, wykonano 15.832,50 zł (106,98%), </w:t>
      </w:r>
    </w:p>
    <w:p>
      <w:pPr>
        <w:pStyle w:val="Normal"/>
        <w:jc w:val="both"/>
        <w:rPr/>
      </w:pPr>
      <w:r>
        <w:rPr/>
        <w:t>b) opłat za wydane zezwolenia na handel alkoholem, plan 25.200,00 zł wykonanie 25.212,67 zł (100,05 %),</w:t>
      </w:r>
    </w:p>
    <w:p>
      <w:pPr>
        <w:pStyle w:val="Normal"/>
        <w:jc w:val="both"/>
        <w:rPr/>
      </w:pPr>
      <w:r>
        <w:rPr/>
        <w:t>c) wpływy z różnych opłat – zajęcie pasa drogowego plan 7.456,00 zł, wykonanie 7.453,9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rozdział 75619</w:t>
      </w:r>
      <w:r>
        <w:rPr/>
        <w:t>, na plan 2.430,00 zł, wykonano 2.429,83 zł, są to wpływy z części opłat za zezwolenie na sprzedaż napojów alkoholowych w obrocie hurtowym (tzw. „małpki”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 rozdział 75621</w:t>
      </w:r>
      <w:r>
        <w:rPr/>
        <w:t>, udziały w podatkach stanowiących dochód budżetu państwa w tym:</w:t>
      </w:r>
    </w:p>
    <w:p>
      <w:pPr>
        <w:pStyle w:val="Normal"/>
        <w:jc w:val="both"/>
        <w:rPr/>
      </w:pPr>
      <w:r>
        <w:rPr/>
        <w:t xml:space="preserve">a) podatek od osób fizycznych, plan 1.082.139,00 zł, wykonanie wynosi 1.171.341,00 zł, </w:t>
      </w:r>
    </w:p>
    <w:p>
      <w:pPr>
        <w:pStyle w:val="Normal"/>
        <w:rPr/>
      </w:pPr>
      <w:r>
        <w:rPr/>
        <w:t>b) podatek od osób prawnych - plan 4.000,00 zł, występuje niedopłata w kwocie 3.583,2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chody z tytułu części subwencji ogólnej, wyrównawczej i równoważącej są zrealizowane zgodnie z planem. Dodatkowe dochody na uzupełnienie subwencji ogólnej w wysokości 305.600,00 zł oraz środki z przeznaczeniem na wsparcie finansowe inwestycji w zakresie kanalizacji w wysokości 1.024.338,00 zł zostały przyznane i wpłynęły w grudniu 2021 r. </w:t>
      </w:r>
    </w:p>
    <w:p>
      <w:pPr>
        <w:pStyle w:val="Normal"/>
        <w:rPr/>
      </w:pPr>
      <w:r>
        <w:rPr/>
        <w:t>Oprócz subwencji w dziale 758 znajduje się dotacja na pokrycie części wydatków z wydzielonego Funduszu Sołeckiego za 2020 r. w kwocie 58.178,2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dotyczą dotacji celowych na realizację zadań zleconych i zadań własnych gminy:</w:t>
      </w:r>
    </w:p>
    <w:p>
      <w:pPr>
        <w:pStyle w:val="Normal"/>
        <w:rPr/>
      </w:pPr>
      <w:r>
        <w:rPr/>
        <w:t>- rozdział 80101, gmina otrzymała dotację w kwocie 3.840,00 zł na zadanie w ramach „Narodowego Programu Rozwoju Czytelnictwa” oraz 60.000,00 zł w ramach programu „Laboratoria Przyszłości” – dotacje wpłynęły zgodnie z podpisanymi umowami,</w:t>
      </w:r>
    </w:p>
    <w:p>
      <w:pPr>
        <w:pStyle w:val="Normal"/>
        <w:rPr/>
      </w:pPr>
      <w:r>
        <w:rPr/>
        <w:t>- rozdział 80104, gmina otrzymała dotację w kwocie 42.388,00 zł na wychowanie przedszkolne, dodatkowo od 2021 r. gmina uzyskuje dochody z tytułu pobytu uczniów z innych gmin w przedszkolu samorządowym prowadzonym przez gminę Budry. W 2021 r. była to kwota 17.199,94 zł.</w:t>
      </w:r>
    </w:p>
    <w:p>
      <w:pPr>
        <w:pStyle w:val="Normal"/>
        <w:rPr/>
      </w:pPr>
      <w:r>
        <w:rPr/>
        <w:t>- rozdział 80153, gmina otrzymała dotację w kwocie 21.042,88 zł na zakup podręczników i materiałów ćwiczeniowych dla uczniów – zadanie zlecone.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paragrafie 2180 ujęte zostały środki otrzymane z budżetu państwa na realizację działań związanych z przeciwdziałaniem epidemii COVID-19. Zgodnie ze złożonymi miesięcznymi wnioskami za organizację transportu osób mających trudności z samodzielnym dotarciu do punktów szczepień przeciwko wirusowi SARS-CoV-2 oraz  organizację telefonicznego punktu potrzeb transportowych oraz informacji o szczepieniach 33.492,00 zł oraz 1.000.000,00 zł nagrody za działania promocyjne, organizacyjne i techniczne, mające na celu zwiększenie liczby mieszkańców poddających się szczepieniu.</w:t>
      </w:r>
    </w:p>
    <w:p>
      <w:pPr>
        <w:pStyle w:val="Normal"/>
        <w:rPr/>
      </w:pPr>
      <w:r>
        <w:rPr/>
        <w:t>W paragrafie 2010 otrzymana dotacja celowa w kwocie 100,00 zł na zadania zlecone – ubezpieczenie zdrowotne osób nigdzie nie ubezpieczo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dotyczą  otrzymanych dotacji celowych  na realizację zadań własnych, zleconych w zakresie pomocy społecznej:</w:t>
      </w:r>
    </w:p>
    <w:p>
      <w:pPr>
        <w:pStyle w:val="Normal"/>
        <w:rPr/>
      </w:pPr>
      <w:r>
        <w:rPr/>
        <w:t>- 85213 dotacja na składki na ubezpieczenie zdrowotne w wysokości 4.130,80 zł,</w:t>
      </w:r>
    </w:p>
    <w:p>
      <w:pPr>
        <w:pStyle w:val="Normal"/>
        <w:rPr/>
      </w:pPr>
      <w:r>
        <w:rPr/>
        <w:t>- 85214 dotacja na zasiłki okresowe w wysokości 136.186,33 zł,</w:t>
      </w:r>
    </w:p>
    <w:p>
      <w:pPr>
        <w:pStyle w:val="Normal"/>
        <w:rPr/>
      </w:pPr>
      <w:r>
        <w:rPr/>
        <w:t>- 85215 dotacja na dodatki energetyczne w wysokości 1.575,31 zł,</w:t>
      </w:r>
    </w:p>
    <w:p>
      <w:pPr>
        <w:pStyle w:val="Normal"/>
        <w:rPr/>
      </w:pPr>
      <w:r>
        <w:rPr/>
        <w:t>- 85216 dotacja na zasiłki stałe w wysokości 52.560,32 zł,</w:t>
      </w:r>
    </w:p>
    <w:p>
      <w:pPr>
        <w:pStyle w:val="Normal"/>
        <w:rPr/>
      </w:pPr>
      <w:r>
        <w:rPr/>
        <w:t>- 85219 dotacja na pomoc społeczną w wysokości 107.013,00 zł,</w:t>
      </w:r>
    </w:p>
    <w:p>
      <w:pPr>
        <w:pStyle w:val="Normal"/>
        <w:rPr/>
      </w:pPr>
      <w:r>
        <w:rPr/>
        <w:t xml:space="preserve">- 85228 dotacja na usługi opiekuńcze w wysokości 7.350,00 zł oraz wypływy za usługi opiekuńcze od świadczeniobiorców w wysokości 8.946,00 zł, </w:t>
      </w:r>
    </w:p>
    <w:p>
      <w:pPr>
        <w:pStyle w:val="Normal"/>
        <w:rPr/>
      </w:pPr>
      <w:r>
        <w:rPr/>
        <w:t>- 85230 dotacja na realizację zadania Pomoc w zakresie dożywiania w wysokości 34.877,58 zł,</w:t>
      </w:r>
    </w:p>
    <w:p>
      <w:pPr>
        <w:pStyle w:val="Normal"/>
        <w:rPr/>
      </w:pPr>
      <w:r>
        <w:rPr/>
        <w:t>- 85295 dotacja na usługi opiekuńcze w formie teleopieki w wysokości 4.575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tacja w kwocie 37.314,00 zł dotyczy realizacji pomocy materialnej dla uczniów w 202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chody dotyczą otrzymanych dotacji na realizację zadań zleconych – dotacje otrzymano zgodnie z zapotrzebowaniem: </w:t>
      </w:r>
    </w:p>
    <w:p>
      <w:pPr>
        <w:pStyle w:val="Normal"/>
        <w:rPr/>
      </w:pPr>
      <w:r>
        <w:rPr/>
        <w:t xml:space="preserve">- 85501 Świadczenia Wychowawcze 500+ w kwocie 2.419.520,94 zł, </w:t>
      </w:r>
    </w:p>
    <w:p>
      <w:pPr>
        <w:pStyle w:val="Normal"/>
        <w:rPr/>
      </w:pPr>
      <w:r>
        <w:rPr/>
        <w:t>- 85502 Świadczenia rodzinne w kwocie 1.144.749,75 zł oraz dochody z tytułu uzyskanych należności alimentacyjnych w kwocie 6.062,27 zł,</w:t>
      </w:r>
    </w:p>
    <w:p>
      <w:pPr>
        <w:pStyle w:val="Normal"/>
        <w:rPr/>
      </w:pPr>
      <w:r>
        <w:rPr/>
        <w:t xml:space="preserve">- 85503 na realizację zadania Karta Dużej Rodziny w kwocie 324,02 zł, </w:t>
      </w:r>
    </w:p>
    <w:p>
      <w:pPr>
        <w:pStyle w:val="Normal"/>
        <w:rPr/>
      </w:pPr>
      <w:r>
        <w:rPr/>
        <w:t>- 85504 na realizację zadania Wsparcie Rodziny 300+ w kwocie 715,86 zł (od maja 2021 r. program ten realizuje ZUS),</w:t>
      </w:r>
    </w:p>
    <w:p>
      <w:pPr>
        <w:pStyle w:val="Normal"/>
        <w:rPr/>
      </w:pPr>
      <w:r>
        <w:rPr/>
        <w:t>- 85513 dotacja na składki na ubezpieczenie zdrowotne w kwocie 20.393,28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zaewidencjonowano dochody z tytułu:</w:t>
      </w:r>
    </w:p>
    <w:p>
      <w:pPr>
        <w:pStyle w:val="Normal"/>
        <w:rPr/>
      </w:pPr>
      <w:r>
        <w:rPr/>
        <w:t>- wpłat mieszkańców Olszewo Węgorzewskie, Wola oraz Dąbrówka Mała za eksploatację</w:t>
      </w:r>
    </w:p>
    <w:p>
      <w:pPr>
        <w:pStyle w:val="Normal"/>
        <w:rPr/>
      </w:pPr>
      <w:r>
        <w:rPr/>
        <w:t xml:space="preserve">  </w:t>
      </w:r>
      <w:r>
        <w:rPr/>
        <w:t>przydomowych oczyszczalni ścieków w budynkach wielorodzinnych w kwocie 10.269,09 zł,</w:t>
      </w:r>
    </w:p>
    <w:p>
      <w:pPr>
        <w:pStyle w:val="Normal"/>
        <w:rPr/>
      </w:pPr>
      <w:r>
        <w:rPr/>
        <w:t>- opłat przekazywanych przez Urząd Marszałkowski z tytułu korzystania ze środowiska</w:t>
      </w:r>
    </w:p>
    <w:p>
      <w:pPr>
        <w:pStyle w:val="Normal"/>
        <w:rPr/>
      </w:pPr>
      <w:r>
        <w:rPr/>
        <w:t xml:space="preserve">  </w:t>
      </w:r>
      <w:r>
        <w:rPr/>
        <w:t>w kwocie 3.298,0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9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zaewidencjonowano planowane dofinansowanie w kwocie 119.439,00 zł  z tytułu realizacji projektu z wykorzystaniem środków UE „Przebudowa świetlicy wiejskiej w Budzewie oraz modernizacja remizy OSP w Budra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lanowaną kwotę dochodów bieżących 16.991.167,15 zł, realizacja wynosi 17.091.200,14 zł (100,59%), dochody majątkowe zostały zrealizowane w kwocie 1.952.996,44 zł, na kwotę planowaną 1.952.997,30 zł, (100%). </w:t>
      </w:r>
    </w:p>
    <w:p>
      <w:pPr>
        <w:pStyle w:val="Normal"/>
        <w:rPr/>
      </w:pPr>
      <w:r>
        <w:rPr/>
        <w:t>Analizując wykonanie dochodów bieżących należy stwierdzić, że realizacja planu przebiegła zgodnie z pl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DATKI BUDŻE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czegółową realizację wydatków w ujęciu tabelarycznym przedstawia załącznik nr 2 do niniejszego sprawozdan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rozdział 01010, w tym</w:t>
      </w:r>
    </w:p>
    <w:p>
      <w:pPr>
        <w:pStyle w:val="Normal"/>
        <w:rPr/>
      </w:pPr>
      <w:r>
        <w:rPr/>
        <w:t xml:space="preserve">  </w:t>
      </w:r>
      <w:r>
        <w:rPr/>
        <w:t>- usługi pozostałe dotyczące obsługi oczyszczalni ścieków oraz stacji uzdatniania wody – wykonanie 36.246,30 zł t. j. 80,55%,</w:t>
      </w:r>
    </w:p>
    <w:p>
      <w:pPr>
        <w:pStyle w:val="Normal"/>
        <w:rPr/>
      </w:pPr>
      <w:r>
        <w:rPr/>
        <w:t xml:space="preserve">  </w:t>
      </w:r>
      <w:r>
        <w:rPr/>
        <w:t>- zadanie inwestycyjne przewidziane w tym rozdziale zostało zrealizowane w zakresie finansowania ze środków własnych gminy, zadanie „Uporządkowanie gospodarki wodno-ściekowej na terenie gminy Budry” z udziałem środków unijnych (PROW) zostało przesunięte na rok następny;</w:t>
      </w:r>
    </w:p>
    <w:p>
      <w:pPr>
        <w:pStyle w:val="Normal"/>
        <w:rPr/>
      </w:pPr>
      <w:r>
        <w:rPr/>
        <w:t>- rozdział 01030, wpłaty na izby rolnicze – dokonano wpłat w kwocie 21.327,60 zł, z tytułu</w:t>
      </w:r>
    </w:p>
    <w:p>
      <w:pPr>
        <w:pStyle w:val="Normal"/>
        <w:rPr/>
      </w:pPr>
      <w:r>
        <w:rPr/>
        <w:t xml:space="preserve">    </w:t>
      </w:r>
      <w:r>
        <w:rPr/>
        <w:t>wpływów z podatku rolnego za rok 2021 r.,</w:t>
      </w:r>
    </w:p>
    <w:p>
      <w:pPr>
        <w:pStyle w:val="Normal"/>
        <w:rPr/>
      </w:pPr>
      <w:r>
        <w:rPr/>
        <w:t xml:space="preserve">-  rozdział 01095, wydatki wynoszą 816.808,56 zł i dotyczą zwrotu podatku  </w:t>
      </w:r>
    </w:p>
    <w:p>
      <w:pPr>
        <w:pStyle w:val="Normal"/>
        <w:rPr/>
      </w:pPr>
      <w:r>
        <w:rPr/>
        <w:t xml:space="preserve">   </w:t>
      </w:r>
      <w:r>
        <w:rPr/>
        <w:t xml:space="preserve">akcyzowego zawartego w cenie oleju napędowego wykorzystywanego do produkcji rolnej </w:t>
      </w:r>
    </w:p>
    <w:p>
      <w:pPr>
        <w:pStyle w:val="Normal"/>
        <w:rPr/>
      </w:pPr>
      <w:r>
        <w:rPr/>
        <w:t xml:space="preserve">  </w:t>
      </w:r>
      <w:r>
        <w:rPr/>
        <w:t>- całość pokryta z otrzymanej dotacji na zadania zlec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ółem na planowaną kwotę 360.759,95  zł wydano 321.243,80 zł (89,05%)</w:t>
      </w:r>
    </w:p>
    <w:p>
      <w:pPr>
        <w:pStyle w:val="Normal"/>
        <w:rPr/>
      </w:pPr>
      <w:r>
        <w:rPr/>
        <w:t>Wydatki  poniesiono na:</w:t>
      </w:r>
    </w:p>
    <w:p>
      <w:pPr>
        <w:pStyle w:val="Normal"/>
        <w:rPr/>
      </w:pPr>
      <w:r>
        <w:rPr/>
        <w:t>- zakup kruszywa, wynajem sprzętu do naprawy dróg i oznakowanie 157.956,35 zł,</w:t>
      </w:r>
    </w:p>
    <w:p>
      <w:pPr>
        <w:pStyle w:val="Normal"/>
        <w:rPr/>
      </w:pPr>
      <w:r>
        <w:rPr/>
        <w:t>- wykonanie map i projektów 15.481,25 zł,</w:t>
      </w:r>
    </w:p>
    <w:p>
      <w:pPr>
        <w:pStyle w:val="Normal"/>
        <w:rPr/>
      </w:pPr>
      <w:r>
        <w:rPr/>
        <w:t xml:space="preserve">- zimowe utrzymanie dróg 47.806,20 zł, </w:t>
      </w:r>
    </w:p>
    <w:p>
      <w:pPr>
        <w:pStyle w:val="Normal"/>
        <w:rPr/>
      </w:pPr>
      <w:r>
        <w:rPr>
          <w:bCs/>
        </w:rPr>
        <w:t>- 100.000,00 zł</w:t>
      </w:r>
      <w:r>
        <w:rPr>
          <w:b/>
          <w:u w:val="single"/>
        </w:rPr>
        <w:t xml:space="preserve"> </w:t>
      </w:r>
      <w:r>
        <w:rPr/>
        <w:t>- remont drogi gminnej nr 131048 N w Burach (od cmentarza do Bogumił) z dofinansowaniem w kwocie 50.000,00 zł od samorządu województ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 tym dziale realizowane jest zadanie z udziałem środków z UE „W drodze kultury i rzemiosła – Sakiai-Budry”. Wydatki poniesione zostały na realizację zadań bieżących w kwocie 227.145,89 zł oraz zadań inwestycyjnych w wysokości 501.724,91 zł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poniesiono wydatki na:</w:t>
      </w:r>
    </w:p>
    <w:p>
      <w:pPr>
        <w:pStyle w:val="Normal"/>
        <w:rPr/>
      </w:pPr>
      <w:r>
        <w:rPr/>
        <w:t>- zakup opału do ogrzania budynków komunalnych oraz drobne materiały remontowe w kwocie 44.201,20 zł,</w:t>
      </w:r>
    </w:p>
    <w:p>
      <w:pPr>
        <w:pStyle w:val="Normal"/>
        <w:rPr/>
      </w:pPr>
      <w:r>
        <w:rPr/>
        <w:t>- w zakresie usług remontowych – 21.375,00 zł, w tym: dodatkowe roboty w Klubie Seniora, drzwi w Olszewie Węgorzewskim oraz naprawa dachu w budynku przedszkola w Budrach,</w:t>
      </w:r>
    </w:p>
    <w:p>
      <w:pPr>
        <w:pStyle w:val="Normal"/>
        <w:rPr/>
      </w:pPr>
      <w:r>
        <w:rPr/>
        <w:t>- usługi materialne w kwocie 49.291,27 zł, w tym: 43.141,27 zł (usługi rzeczoznawców, VAT, usługi kominiarskie, opłaty sądowe, inne usługi), kwotę 6.150,00 zł wydano na dokumentację projektowo-kosztorysową na remont dachu w szkole w Sobiechach,</w:t>
      </w:r>
    </w:p>
    <w:p>
      <w:pPr>
        <w:pStyle w:val="Normal"/>
        <w:rPr/>
      </w:pPr>
      <w:r>
        <w:rPr/>
        <w:t xml:space="preserve">- 37.000,00 zł przeznaczone zostało na wymianę pieca c.o. w budynku ośrodka zdrowia w Budra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dział 71004  - opłacono fakturę za projekty urbanistyczne na terenie gminy Budry. W zakresie cmentarzy 71035 wydatkowano kwotę 16.540,80 zł, w tym: zagospodarowanie odpadów – 10.140,80 zł, oraz zakup narządzi i akcesoriów do pielęgnacji cmentarzy – 2.000,00 zł. Pozostałe wydatki sfinansowane zostały z otrzymanej dotacji na zadanie zlecone (utrzymanie cmentarzy wojenny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ział 750 przedstawia wydatki poniesione na administrację publiczną. Zadania zostały zrealizowane zgodnie z planem.</w:t>
      </w:r>
    </w:p>
    <w:p>
      <w:pPr>
        <w:pStyle w:val="Normal"/>
        <w:rPr/>
      </w:pPr>
      <w:r>
        <w:rPr/>
        <w:t>- W rozdziale 75011 ujęte zostały wydatki dotyczące działania Urzędu Stanu Cywilnego, ewidencji ludności, działalności gospodarczej (wydawanie zezwoleń) oraz przygotowanie systemu kierowania bezpieczeństwem narodowym,</w:t>
      </w:r>
    </w:p>
    <w:p>
      <w:pPr>
        <w:pStyle w:val="Normal"/>
        <w:rPr/>
      </w:pPr>
      <w:r>
        <w:rPr/>
        <w:t>- 75022 – diety radnych w wysokości 99.180,00 zł,</w:t>
      </w:r>
    </w:p>
    <w:p>
      <w:pPr>
        <w:pStyle w:val="Normal"/>
        <w:rPr/>
      </w:pPr>
      <w:r>
        <w:rPr/>
        <w:t>- 75023 – wydatki związane z funkcjonowaniem urzędu gminy – wynagrodzenia pracowników, badania okresowe, szkolenia, podróże służbowe, opłaty za energię, wodę, telefony, internet, śmieci, opał, paliwo do samochodów służbowych. Dodatkowo w paragrafie 2360 zaewidencjonowano dotacje dla organizacji pozarządowych w wysokości 9.999,98 zł oraz w paragrafach 6057 i 6059 zakończone zadanie inwestycyjne, realizowane od 2020 r. – E-Urząd, w kwocie 898.238,25 zł,</w:t>
      </w:r>
    </w:p>
    <w:p>
      <w:pPr>
        <w:pStyle w:val="Normal"/>
        <w:rPr/>
      </w:pPr>
      <w:r>
        <w:rPr/>
        <w:t>- 75056 – Spis powszechny 2021 r. – zrealizowane zadanie zlecone, wydatki poniesione w ramach otrzymanej dotacji,</w:t>
      </w:r>
    </w:p>
    <w:p>
      <w:pPr>
        <w:pStyle w:val="Normal"/>
        <w:rPr/>
      </w:pPr>
      <w:r>
        <w:rPr/>
        <w:t>- 75095 – wydatki na diety sołtysów w wysokości 41.280,00 zł, oraz prowizje dla inkasentów w kwocie – 19.286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datki w kwocie 607,00 zł dotyczą realizacji zadania zleconego, aktualizacja stałego spisu wybor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poniesiono wydatki na:</w:t>
      </w:r>
    </w:p>
    <w:p>
      <w:pPr>
        <w:pStyle w:val="Normal"/>
        <w:rPr/>
      </w:pPr>
      <w:r>
        <w:rPr/>
        <w:t xml:space="preserve">a) Ochotnicze Straże Pożarne w Budrach i w Ołowniku w kwocie 142.572,07 zł przy  </w:t>
      </w:r>
    </w:p>
    <w:p>
      <w:pPr>
        <w:pStyle w:val="Normal"/>
        <w:rPr/>
      </w:pPr>
      <w:r>
        <w:rPr/>
        <w:t xml:space="preserve">    </w:t>
      </w:r>
      <w:r>
        <w:rPr/>
        <w:t>planowanej kwocie 143.537,50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 m.in.: </w:t>
      </w:r>
    </w:p>
    <w:p>
      <w:pPr>
        <w:pStyle w:val="Normal"/>
        <w:rPr/>
      </w:pPr>
      <w:r>
        <w:rPr/>
        <w:t xml:space="preserve">    </w:t>
      </w:r>
      <w:r>
        <w:rPr/>
        <w:t>- akcje ratownicze 17.593,75 zł</w:t>
      </w:r>
    </w:p>
    <w:p>
      <w:pPr>
        <w:pStyle w:val="Normal"/>
        <w:rPr/>
      </w:pPr>
      <w:r>
        <w:rPr/>
        <w:t xml:space="preserve">    </w:t>
      </w:r>
      <w:r>
        <w:rPr/>
        <w:t xml:space="preserve">- zakup materiałów 102.204,67 zł, w tym ze środków własnych zapłacono za: </w:t>
      </w:r>
    </w:p>
    <w:p>
      <w:pPr>
        <w:pStyle w:val="Normal"/>
        <w:rPr/>
      </w:pPr>
      <w:r>
        <w:rPr/>
        <w:t xml:space="preserve">      </w:t>
      </w:r>
      <w:r>
        <w:rPr/>
        <w:t>opał do remizy w Budrach 3.874,00 zł</w:t>
      </w:r>
    </w:p>
    <w:p>
      <w:pPr>
        <w:pStyle w:val="Normal"/>
        <w:rPr/>
      </w:pPr>
      <w:r>
        <w:rPr/>
        <w:t xml:space="preserve">      </w:t>
      </w:r>
      <w:r>
        <w:rPr/>
        <w:t>olej napędowy i etylina 7.584,77 zł,</w:t>
      </w:r>
    </w:p>
    <w:p>
      <w:pPr>
        <w:pStyle w:val="Normal"/>
        <w:rPr/>
      </w:pPr>
      <w:r>
        <w:rPr/>
        <w:t xml:space="preserve">      </w:t>
      </w:r>
      <w:r>
        <w:rPr/>
        <w:t xml:space="preserve">materiały na bieżące funkcjonowanie OSP 7.502,69 zł,    </w:t>
      </w:r>
    </w:p>
    <w:p>
      <w:pPr>
        <w:pStyle w:val="Normal"/>
        <w:rPr/>
      </w:pPr>
      <w:r>
        <w:rPr/>
        <w:t xml:space="preserve">W 2021 r. na zakup narzędzi i wyposażenia pozyskano dotację w wysokości 71.250,00 zł z Ministerstwa Sprawiedliwości oraz zakupiono ubrania koszarowe z Funduszu Sołeckiego za kwotę 500,00 zł. </w:t>
      </w:r>
    </w:p>
    <w:p>
      <w:pPr>
        <w:pStyle w:val="Normal"/>
        <w:rPr/>
      </w:pPr>
      <w:r>
        <w:rPr/>
        <w:t xml:space="preserve">    </w:t>
      </w:r>
      <w:r>
        <w:rPr/>
        <w:t>- zakup energii elektrycznej i wody 2.780,77 zł,</w:t>
      </w:r>
    </w:p>
    <w:p>
      <w:pPr>
        <w:pStyle w:val="Normal"/>
        <w:rPr/>
      </w:pPr>
      <w:r>
        <w:rPr/>
        <w:t xml:space="preserve">    </w:t>
      </w:r>
      <w:r>
        <w:rPr/>
        <w:t>- zakup usług pozostałych 13.817,88 zł, w tym naprawa i przeglądy sprzętu i samochodów,</w:t>
      </w:r>
    </w:p>
    <w:p>
      <w:pPr>
        <w:pStyle w:val="Normal"/>
        <w:rPr/>
      </w:pPr>
      <w:r>
        <w:rPr/>
        <w:t xml:space="preserve">    </w:t>
      </w:r>
      <w:r>
        <w:rPr/>
        <w:t>- ubezpieczenia sprzętu i strażaków 6.175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a obronę cywilną poniesiono wydatki w kwocie 63.655,36 zł (93,65%) i są to wydatki</w:t>
      </w:r>
    </w:p>
    <w:p>
      <w:pPr>
        <w:pStyle w:val="Normal"/>
        <w:rPr/>
      </w:pPr>
      <w:r>
        <w:rPr/>
        <w:t xml:space="preserve">    </w:t>
      </w:r>
      <w:r>
        <w:rPr/>
        <w:t>związane głównie z zatrudnieniem pracownika,</w:t>
      </w:r>
    </w:p>
    <w:p>
      <w:pPr>
        <w:pStyle w:val="Normal"/>
        <w:rPr/>
      </w:pPr>
      <w:r>
        <w:rPr/>
        <w:t>c) na zarządzanie kryzysowe nie poniesiono wydatków,</w:t>
      </w:r>
    </w:p>
    <w:p>
      <w:pPr>
        <w:pStyle w:val="Normal"/>
        <w:rPr/>
      </w:pPr>
      <w:r>
        <w:rPr/>
        <w:t>d) w rozdziale 75495 ujęto przyznane środki na dofinansowane zadań inwestycyjnych KPPSP w Węgorzewie – 105.000,00 zł, KPP w Węgorzewie – 5.000,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niesiono wydatki w kwocie 6.940,77 zł (34,70%)  na opłacenie  odsetek od zaciągniętych kredytów i pożyczek.  W związku z wcześniejszą zapłatą rat kredytów powstały oszczędności z tytułu odset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2021 r. nie było potrzeby wykorzystania rezerw na zarządzanie kryzysowe oraz ogó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 8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lanowane wydatki w kwocie 4.133.907,88 zł na zadania związane z oświatą zostały zrealizowane zgodnie z planem i wynoszą 4.030.905,74 zł, (97,51%).</w:t>
      </w:r>
    </w:p>
    <w:p>
      <w:pPr>
        <w:pStyle w:val="Normal"/>
        <w:rPr/>
      </w:pPr>
      <w:r>
        <w:rPr/>
        <w:t>Na sfinansowanie wydatków oświatowych planowane dotacje celowe, subwencja oświatowa oraz dochody własne to kwota 2.457.178,82 zł, dofinansowanie wydatków ze środków gminy wynosi 1.573.726,92,00 zł.</w:t>
      </w:r>
    </w:p>
    <w:p>
      <w:pPr>
        <w:pStyle w:val="Normal"/>
        <w:rPr/>
      </w:pPr>
      <w:r>
        <w:rPr/>
        <w:t>Na wyposażenie szkół pozyskane zostały dotacje Rządowego Programu Rozwoju Czytelnictwa 5.040,00 zł oraz 60.000,00 zł z Programu Laboratoria Przyszł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datki na realizację gminnego programu rozwiązywania problemów alkoholowych i zwalczania narkomanii (rozdział 85153 i 85154) poniesiono w kwocie 14.817,27 zł przy planie 25.7300,00 zł  - 57,59 %.</w:t>
      </w:r>
    </w:p>
    <w:p>
      <w:pPr>
        <w:pStyle w:val="Normal"/>
        <w:rPr/>
      </w:pPr>
      <w:r>
        <w:rPr/>
        <w:t>W związku z epidemią realizacja projektów profilaktycznych w I półroczu została całkowicie zawieszona, a w II półroczu nie udało się wykonać wszystkich planowanych zadań.</w:t>
      </w:r>
    </w:p>
    <w:p>
      <w:pPr>
        <w:pStyle w:val="Normal"/>
        <w:rPr/>
      </w:pPr>
      <w:r>
        <w:rPr/>
        <w:t>W rozdziale 85195 realizowane były wydatki na przeciwdziałanie epidemii COVID-19, transport osób na szczepienia oraz organizacja telefonicznego punktu potrzeb transportowych oraz informacji o szczepieniach przeciwko wirusowi SARS-CoV-2, na powyższe otrzymano dofinansowane ze środków na zapobieganie, przeciwdziałanie i zwalczanie COVID-19, przyznane decyzją Wojewody Warmińsko-Mazur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ział 8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lanowaną kwotę  850.802,68 zł  wydano 773.545,06  zł tj. 90,92 %.</w:t>
      </w:r>
    </w:p>
    <w:p>
      <w:pPr>
        <w:pStyle w:val="Normal"/>
        <w:rPr/>
      </w:pPr>
      <w:r>
        <w:rPr/>
        <w:t>Na sfinansowanie wydatków w pomocy społecznej planowane dotacje  wyniosły 357.214,34 zł, a dofinansowanie ze środków samorządowych 416.330,72 zł. W dziale 852 zostały ujęte następujące wydatki:</w:t>
      </w:r>
    </w:p>
    <w:p>
      <w:pPr>
        <w:pStyle w:val="Normal"/>
        <w:rPr/>
      </w:pPr>
      <w:r>
        <w:rPr/>
        <w:t>- 85202 – opłaty za pobyt mieszkańców gminy w domach pomocy społecznej – 134.523,43 zł,</w:t>
      </w:r>
    </w:p>
    <w:p>
      <w:pPr>
        <w:pStyle w:val="Normal"/>
        <w:rPr/>
      </w:pPr>
      <w:r>
        <w:rPr/>
        <w:t>- 85213 – składki na ubezpieczenie zdrowotne – 4.130,80 zł (w całości pokrywane z otrzymanej dotacji),</w:t>
      </w:r>
    </w:p>
    <w:p>
      <w:pPr>
        <w:pStyle w:val="Normal"/>
        <w:rPr/>
      </w:pPr>
      <w:r>
        <w:rPr/>
        <w:t xml:space="preserve">- 85214 – wypłacone zasiłki okresowe i celowe – 142.298,50 zł, w tym zapłacone ze środków własnych gminy – 6.112,17 zł, </w:t>
      </w:r>
    </w:p>
    <w:p>
      <w:pPr>
        <w:pStyle w:val="Normal"/>
        <w:rPr/>
      </w:pPr>
      <w:r>
        <w:rPr/>
        <w:t>- 85215 – wypłacone dodatki energetyczne w kwocie 1.544,42 zł i mieszkaniowe w kwocie 46.159,91 zł. Na wypłatę dodatków energetycznych otrzymano dotację – 1.575,31 zł,</w:t>
      </w:r>
    </w:p>
    <w:p>
      <w:pPr>
        <w:pStyle w:val="Normal"/>
        <w:rPr/>
      </w:pPr>
      <w:r>
        <w:rPr/>
        <w:t>- 85216 – wypłacone zasiłki stałe, dotowane z budżetu państwa,</w:t>
      </w:r>
    </w:p>
    <w:p>
      <w:pPr>
        <w:pStyle w:val="Normal"/>
        <w:rPr/>
      </w:pPr>
      <w:r>
        <w:rPr/>
        <w:t>- 85219 – ten rozdział obejmuje wydatki związane z utrzymaniem ośrodka pomocy społecznej: wynagrodzenia pracowników socjalnych, szkolenia i podróże służbowe, opłaty za media, zakup materiałów i wyposażenia,</w:t>
      </w:r>
    </w:p>
    <w:p>
      <w:pPr>
        <w:pStyle w:val="Normal"/>
        <w:rPr/>
      </w:pPr>
      <w:r>
        <w:rPr/>
        <w:t>- 85220 – w tym rozdziale ewidencjonowane są faktury za pobyt w schroniskach dla bezdomnych, dotacja z budżetu państwa wyniosła 107.013,00 zł,</w:t>
      </w:r>
    </w:p>
    <w:p>
      <w:pPr>
        <w:pStyle w:val="Normal"/>
        <w:rPr/>
      </w:pPr>
      <w:r>
        <w:rPr/>
        <w:t xml:space="preserve">- 85228 – na realizację tego zadania gmina otrzymała dotację w kwocie 7.350,00 zł, wydatki związane z zatrudnieniem opiekunki wyniosły 51.576,84 zł, </w:t>
      </w:r>
    </w:p>
    <w:p>
      <w:pPr>
        <w:pStyle w:val="Normal"/>
        <w:rPr/>
      </w:pPr>
      <w:r>
        <w:rPr/>
        <w:t>- 85230 – w zakresie dożywiania wydatki wyniosły 58.129,30 zł, dofinansowanie z budżetu państwa wyniosło 60%,</w:t>
      </w:r>
    </w:p>
    <w:p>
      <w:pPr>
        <w:pStyle w:val="Normal"/>
        <w:rPr/>
      </w:pPr>
      <w:r>
        <w:rPr/>
        <w:t>- 85295 – wydatki na funkcjonowanie Klubu Seniora, głównie koszty zatrudnienia prac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85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powyższym dziale wydatkowano kwotę 3.304,55 zł na dofinansowanie remontu budynku Warsztatów Zajęciowych w Olszewie Węgorzewsk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rPr/>
      </w:pPr>
      <w:r>
        <w:rPr/>
        <w:t>Na planowaną kwotę  48.900,00 zł wydatkowano 41.470,93 zł na stypendia socjalne dla uczniów. Otrzymano dotację na to zadanie w kwocie 37.314,00 zł.</w:t>
      </w:r>
    </w:p>
    <w:p>
      <w:pPr>
        <w:pStyle w:val="Normal"/>
        <w:rPr/>
      </w:pPr>
      <w:r>
        <w:rPr/>
        <w:t>Na stypendia o charakterze motywacyjnym wydano kwotę 4.950,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gmina realizuje zadania zlecone oraz zadania własne. Na planowaną kwotę 3.701.565,73 zł wydatki wynoszą 3.667.068,30 zł (99,07%).</w:t>
      </w:r>
    </w:p>
    <w:p>
      <w:pPr>
        <w:pStyle w:val="Normal"/>
        <w:rPr/>
      </w:pPr>
      <w:r>
        <w:rPr/>
        <w:t>Na sfinansowanie wydatków w dziale RODZINA dotacje oraz dochody własne wynoszą 3.591.766,12 zł, dofinansowanie ze środków samorządowych to kwota 75.302,18 zł.</w:t>
      </w:r>
    </w:p>
    <w:p>
      <w:pPr>
        <w:pStyle w:val="Normal"/>
        <w:rPr/>
      </w:pPr>
      <w:r>
        <w:rPr/>
        <w:t>Realizacja zadań przebiegła prawidłowo. W ramach tego działu wykonane zostały następujące zadania:</w:t>
      </w:r>
    </w:p>
    <w:p>
      <w:pPr>
        <w:pStyle w:val="Normal"/>
        <w:rPr/>
      </w:pPr>
      <w:r>
        <w:rPr/>
        <w:t>- 85501 – Świadczenia Wychowawcze 500+ w kwocie 2.465.897,19 zł,</w:t>
      </w:r>
    </w:p>
    <w:p>
      <w:pPr>
        <w:pStyle w:val="Normal"/>
        <w:rPr/>
      </w:pPr>
      <w:r>
        <w:rPr/>
        <w:t>- 85502 – Świadczenia Rodzinne, Fundusz Alimentacyjny w kwocie 1.169.560,21 zł,</w:t>
      </w:r>
    </w:p>
    <w:p>
      <w:pPr>
        <w:pStyle w:val="Normal"/>
        <w:rPr/>
      </w:pPr>
      <w:r>
        <w:rPr/>
        <w:t xml:space="preserve">- 85503 – Karta Dużej Rodziny w kwocie 324,02 zł, </w:t>
      </w:r>
    </w:p>
    <w:p>
      <w:pPr>
        <w:pStyle w:val="Normal"/>
        <w:rPr/>
      </w:pPr>
      <w:r>
        <w:rPr/>
        <w:t>- 85504 – realizowane w tym rozdziale zadanie 300+, zostało od maja przeniesione do ZUS,</w:t>
      </w:r>
    </w:p>
    <w:p>
      <w:pPr>
        <w:pStyle w:val="Normal"/>
        <w:rPr/>
      </w:pPr>
      <w:r>
        <w:rPr/>
        <w:t>- 85508 – koszty pobytu dzieci z gminy Budry w rodzinach zastępczych, organizacją pieczy zastępczej zajmuje się Powiatowe Centrum Pomocy Rodzinie w Węgorzewie,</w:t>
      </w:r>
    </w:p>
    <w:p>
      <w:pPr>
        <w:pStyle w:val="Normal"/>
        <w:rPr/>
      </w:pPr>
      <w:r>
        <w:rPr/>
        <w:t>- 85513 – składki na ubezpieczenie zdrowotne, dofinansowane 10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lanowaną ogółem kwotę 297.619,10 zł wydano 235.747,99  zł tj. 79,21 % planu.</w:t>
      </w:r>
    </w:p>
    <w:p>
      <w:pPr>
        <w:pStyle w:val="Normal"/>
        <w:rPr/>
      </w:pPr>
      <w:r>
        <w:rPr/>
        <w:t>Poniesiono wydatki na</w:t>
      </w:r>
    </w:p>
    <w:p>
      <w:pPr>
        <w:pStyle w:val="Normal"/>
        <w:rPr/>
      </w:pPr>
      <w:r>
        <w:rPr/>
        <w:t>- opłacenie składek na „związek śmieciowy” oraz gospodarcze korzystanie ze środowiska</w:t>
      </w:r>
    </w:p>
    <w:p>
      <w:pPr>
        <w:pStyle w:val="Normal"/>
        <w:rPr/>
      </w:pPr>
      <w:r>
        <w:rPr/>
        <w:t xml:space="preserve">  </w:t>
      </w:r>
      <w:r>
        <w:rPr/>
        <w:t xml:space="preserve">5.121,60 zł  </w:t>
      </w:r>
    </w:p>
    <w:p>
      <w:pPr>
        <w:pStyle w:val="Normal"/>
        <w:rPr/>
      </w:pPr>
      <w:r>
        <w:rPr/>
        <w:t>- utrzymanie czystości na terenie gminy Budry (dopłata do ścieków, opłaty za pobyt psów</w:t>
      </w:r>
    </w:p>
    <w:p>
      <w:pPr>
        <w:pStyle w:val="Normal"/>
        <w:rPr/>
      </w:pPr>
      <w:r>
        <w:rPr/>
        <w:t xml:space="preserve">  </w:t>
      </w:r>
      <w:r>
        <w:rPr/>
        <w:t>w schronisku, usuwanie padłych dzikich zwierząt, badania laboratoryjne ścieków) 104.329,74 zł,</w:t>
      </w:r>
    </w:p>
    <w:p>
      <w:pPr>
        <w:pStyle w:val="Normal"/>
        <w:rPr/>
      </w:pPr>
      <w:r>
        <w:rPr/>
        <w:t>- oświetlenie ulic (energia, naprawy, konserwacja) 68.452,54 zł,</w:t>
      </w:r>
    </w:p>
    <w:p>
      <w:pPr>
        <w:pStyle w:val="Normal"/>
        <w:rPr/>
      </w:pPr>
      <w:r>
        <w:rPr/>
        <w:t>- pozostałą działalność  57.106,11 zł, która obejmuje wydatki poniesione w zakresie gospodarki komunalnej i ochrony środowiska przez sołectwa gminy Budry w ramach Funduszy Sołecki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 przekazano dotacje na działalność GOK i biblioteki – zgodnie z planem w wysokości 353.000,00 zł.</w:t>
      </w:r>
    </w:p>
    <w:p>
      <w:pPr>
        <w:pStyle w:val="Normal"/>
        <w:rPr/>
      </w:pPr>
      <w:r>
        <w:rPr/>
        <w:t>Poniesiono wydatki w związku z zatrudnieniem pracownika w świetlicy w Ołowniku.</w:t>
      </w:r>
    </w:p>
    <w:p>
      <w:pPr>
        <w:pStyle w:val="Normal"/>
        <w:rPr/>
      </w:pPr>
      <w:r>
        <w:rPr/>
        <w:t>Wydatki na zakupy materiałów i wyposażenia, zakup usług remontowych i pozostałych dotyczą wydatków w ramach Funduszu Sołeckiego.</w:t>
      </w:r>
    </w:p>
    <w:p>
      <w:pPr>
        <w:pStyle w:val="Normal"/>
        <w:rPr/>
      </w:pPr>
      <w:r>
        <w:rPr/>
        <w:t>Wydatki inwestycyjne dotyczące modernizacji świetlicy w Budzewie i remizy OSP w Budrach zostały zrealizowane w kwocie 197.011,34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ział 926</w:t>
      </w:r>
    </w:p>
    <w:p>
      <w:pPr>
        <w:pStyle w:val="Normal"/>
        <w:rPr/>
      </w:pPr>
      <w:r>
        <w:rPr/>
        <w:t>Wydatki w tym dziale zostały poniesione w wysokości 1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b/>
          <w:bCs/>
          <w:u w:val="single"/>
        </w:rPr>
        <w:t>DOCHODY I WYDATKI ZWIĄZANE Z REALIZACJĄ ZADAŃ Z ZAKRESU</w:t>
      </w:r>
      <w:r>
        <w:rPr>
          <w:b/>
          <w:bCs/>
          <w:u w:val="single"/>
        </w:rPr>
        <w:br/>
      </w:r>
      <w:r>
        <w:rPr>
          <w:rStyle w:val="Markedcontent"/>
          <w:b/>
          <w:bCs/>
          <w:u w:val="single"/>
        </w:rPr>
        <w:t>ADMINISTRACJI RZĄDOWEJ I INNYCH ZADAŃ ZLECONYCH ODRĘBNYMI</w:t>
      </w:r>
      <w:r>
        <w:rPr>
          <w:b/>
          <w:bCs/>
          <w:u w:val="single"/>
        </w:rPr>
        <w:br/>
      </w:r>
      <w:r>
        <w:rPr>
          <w:rStyle w:val="Markedcontent"/>
          <w:b/>
          <w:bCs/>
          <w:u w:val="single"/>
        </w:rPr>
        <w:t>USTAWAMI.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br/>
      </w:r>
      <w:r>
        <w:rPr>
          <w:rStyle w:val="Markedcontent"/>
        </w:rPr>
        <w:t>Rada Gminy Uchwałą Nr XXIII/179/2020 Rady Gminy Budry w dniu 22 grudnia 2020 roku w sprawie</w:t>
      </w:r>
      <w:r>
        <w:rPr/>
        <w:t xml:space="preserve"> </w:t>
      </w:r>
      <w:r>
        <w:rPr>
          <w:rStyle w:val="Markedcontent"/>
        </w:rPr>
        <w:t>uchwalenia budżetu Gminy Budry na rok 2021 uchwaliła dochody i wydatki związane realizacją zadań z</w:t>
      </w:r>
      <w:r>
        <w:rPr/>
        <w:t xml:space="preserve"> </w:t>
      </w:r>
      <w:r>
        <w:rPr>
          <w:rStyle w:val="Markedcontent"/>
        </w:rPr>
        <w:t>zakresu administracji rządowej i innych zadań zleconych odrębnymi ustawami na kwotę 3.941.815,00 zł. W</w:t>
      </w:r>
      <w:r>
        <w:rPr/>
        <w:t xml:space="preserve"> </w:t>
      </w:r>
      <w:r>
        <w:rPr>
          <w:rStyle w:val="Markedcontent"/>
        </w:rPr>
        <w:t>wyniku uchwalonych zmian w roku 2021 plan dotacji wyniósł 4.480.250,44 zł, a wykonanie wyniosło</w:t>
      </w:r>
      <w:r>
        <w:rPr/>
        <w:t xml:space="preserve"> </w:t>
      </w:r>
      <w:r>
        <w:rPr>
          <w:rStyle w:val="Markedcontent"/>
        </w:rPr>
        <w:t>4.468.956,27 zł co stanowi  99,75 % planu. – zgodnie ze sprawozdaniem Rb 50 za 2021 rok (szczegóły przedstawiono w zał. Nr 3). Plan wydatków</w:t>
      </w:r>
      <w:r>
        <w:rPr/>
        <w:t xml:space="preserve"> </w:t>
      </w:r>
      <w:r>
        <w:rPr>
          <w:rStyle w:val="Markedcontent"/>
        </w:rPr>
        <w:t>wyniósł 4.480.250,44 zł, a wykonanie wydatków 4.468.956,27 zł co stanowi 99,75 % zaplanowanych kwot (załącznik Nr 4 do sprawozdania z wykonania budżetu za 2021 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WESTYC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ółem na zadania inwestycyjne wydano kwotę 1.924.442,10 zł przy planie 5.437.896,73 zł.</w:t>
      </w:r>
    </w:p>
    <w:p>
      <w:pPr>
        <w:pStyle w:val="Normal"/>
        <w:jc w:val="both"/>
        <w:rPr/>
      </w:pPr>
      <w:r>
        <w:rPr/>
        <w:t>Finansowanie inwestycji przedstawia się następująco:</w:t>
      </w:r>
    </w:p>
    <w:p>
      <w:pPr>
        <w:pStyle w:val="Normal"/>
        <w:jc w:val="both"/>
        <w:rPr/>
      </w:pPr>
      <w:r>
        <w:rPr/>
        <w:t xml:space="preserve">- środki własne gminy 916.916,06 zł, </w:t>
      </w:r>
    </w:p>
    <w:p>
      <w:pPr>
        <w:pStyle w:val="Normal"/>
        <w:jc w:val="both"/>
        <w:rPr/>
      </w:pPr>
      <w:r>
        <w:rPr/>
        <w:t xml:space="preserve">- środki z budżetu Unii Europejskiej  878.658,44 zł, </w:t>
      </w:r>
    </w:p>
    <w:p>
      <w:pPr>
        <w:pStyle w:val="Normal"/>
        <w:jc w:val="both"/>
        <w:rPr/>
      </w:pPr>
      <w:r>
        <w:rPr/>
        <w:t>- środki z samorządu województwa 50.000,00 zł,</w:t>
      </w:r>
    </w:p>
    <w:p>
      <w:pPr>
        <w:pStyle w:val="Normal"/>
        <w:jc w:val="both"/>
        <w:rPr/>
      </w:pPr>
      <w:r>
        <w:rPr/>
        <w:t>- środki na uzupełnienie subwencji ogólnej z przeznaczeniem na wsparcie finansowe inwestycji w zakresie kanalizacji 78.867,60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roku 2021 zaplanowano do wykonania następujące zadania inwestycyjne:</w:t>
      </w:r>
    </w:p>
    <w:p>
      <w:pPr>
        <w:pStyle w:val="Normal"/>
        <w:rPr/>
      </w:pPr>
      <w:r>
        <w:rPr>
          <w:b/>
        </w:rPr>
        <w:t>1. Wdrożenie e-usług publicznych w gminie Budry</w:t>
      </w:r>
    </w:p>
    <w:p>
      <w:pPr>
        <w:pStyle w:val="Normal"/>
        <w:rPr>
          <w:bCs/>
        </w:rPr>
      </w:pPr>
      <w:r>
        <w:rPr>
          <w:bCs/>
        </w:rPr>
        <w:t>Zadanie zostało zakończone. Wydatki wynoszą 898.238,25 zł. Udział środków europejskich w 2021 r. to 759.219,44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 Przebudowa świetlicy wiejskiej w Budzewie oraz modernizacja remizy OSP w Budrach</w:t>
      </w:r>
    </w:p>
    <w:p>
      <w:pPr>
        <w:pStyle w:val="Normal"/>
        <w:rPr>
          <w:bCs/>
        </w:rPr>
      </w:pPr>
      <w:r>
        <w:rPr>
          <w:bCs/>
        </w:rPr>
        <w:t>Zadanie zostało zakończone i rozliczone, wydatki wyniosły 197.011,34 zł. Udział środków z budżetu Unii Europejskiej to 119.439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 Projekt realizowany z udziałem środków UE – „W drodze kultury i rzemiosła – Sakiai-Budry”.</w:t>
      </w:r>
    </w:p>
    <w:p>
      <w:pPr>
        <w:pStyle w:val="Normal"/>
        <w:rPr>
          <w:bCs/>
        </w:rPr>
      </w:pPr>
      <w:r>
        <w:rPr>
          <w:bCs/>
        </w:rPr>
        <w:t>W ramach projektu zrealizowane zostały następujące wydatki majątkowe:</w:t>
      </w:r>
    </w:p>
    <w:p>
      <w:pPr>
        <w:pStyle w:val="Normal"/>
        <w:rPr>
          <w:bCs/>
        </w:rPr>
      </w:pPr>
      <w:r>
        <w:rPr>
          <w:bCs/>
        </w:rPr>
        <w:t>- oznakowanie ścieżek rowerowych – 72.570,00 zł,</w:t>
      </w:r>
    </w:p>
    <w:p>
      <w:pPr>
        <w:pStyle w:val="Normal"/>
        <w:rPr>
          <w:bCs/>
        </w:rPr>
      </w:pPr>
      <w:r>
        <w:rPr>
          <w:bCs/>
        </w:rPr>
        <w:t>- wykonanie przystanków komunikacji rowerowej – 178.790,00 zł</w:t>
      </w:r>
    </w:p>
    <w:p>
      <w:pPr>
        <w:pStyle w:val="Normal"/>
        <w:rPr>
          <w:bCs/>
        </w:rPr>
      </w:pPr>
      <w:r>
        <w:rPr>
          <w:bCs/>
        </w:rPr>
        <w:t>- renowacja młyna w Budrach – I etap prac remontowych został zakończony w 2021 r. Opłacone zostały prace dodatkowe, niekwalifikowalne w wysokości 115.813,98 zł. Płatność dla wykonawcy zaplanowano na 2022 r.</w:t>
      </w:r>
    </w:p>
    <w:p>
      <w:pPr>
        <w:pStyle w:val="Normal"/>
        <w:rPr>
          <w:bCs/>
        </w:rPr>
      </w:pPr>
      <w:r>
        <w:rPr>
          <w:bCs/>
        </w:rPr>
        <w:t>- zakupiono sprzęt elektroniczny do projekcji filmów i obsługi elektronicznej młyna – 134.550,93 zł.</w:t>
      </w:r>
    </w:p>
    <w:p>
      <w:pPr>
        <w:pStyle w:val="Normal"/>
        <w:rPr>
          <w:bCs/>
        </w:rPr>
      </w:pPr>
      <w:r>
        <w:rPr>
          <w:bCs/>
        </w:rPr>
        <w:t xml:space="preserve">Wszystkie wydatki zostały pokryte ze środków własnych gminy Budr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4. Uporządkowanie gospodarki wodno-ściekowej na terenie gminy Budry </w:t>
      </w:r>
    </w:p>
    <w:p>
      <w:pPr>
        <w:pStyle w:val="Normal"/>
        <w:rPr/>
      </w:pPr>
      <w:r>
        <w:rPr/>
        <w:t>Zakończenie realizacji zadania nastąpiło w miesiącu grudniu 2021 r. Wykonawcy wystawili faktury z terminem płatności styczeń 2022 r. 30 listopada 2021 r. BGK w Olsztynie przyznał gminie Budry pożyczkę na wyprzedzające finansowanie tej inwestycji. Pożyczka zostanie uruchomiona w momencie zapłaty faktur w 2022 r. Jej spłata nastąpi w momencie uzyskania dofinansowania ze środków Unii Europejskiej (PROW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Uporządkowanie gospodarki wodno-ściekowej na terenie gminy Budry II etap (dokumentacja projektowa).</w:t>
      </w:r>
    </w:p>
    <w:p>
      <w:pPr>
        <w:pStyle w:val="Normal"/>
        <w:jc w:val="both"/>
        <w:rPr/>
      </w:pPr>
      <w:r>
        <w:rPr>
          <w:bCs/>
        </w:rPr>
        <w:t>Wykonane zostały projekty na modernizację oczyszczalni ścieków w Budrach i Koźlaku oraz na kolejny etap przydomowych oczyszczalni. Wydatki wyniosły 78.867,60 zł i zostały pokryte ze środków na uzupełnienie subwencji ogólnej z przeznaczeniem na</w:t>
      </w:r>
      <w:r>
        <w:rPr/>
        <w:t xml:space="preserve"> wsparcie finansowe inwestycji w zakresie kanali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Remont drogi gminnej nr 131048N w msc. Budry.</w:t>
      </w:r>
    </w:p>
    <w:p>
      <w:pPr>
        <w:pStyle w:val="Normal"/>
        <w:rPr/>
      </w:pPr>
      <w:r>
        <w:rPr/>
        <w:t>Zadanie nie zostało wykonane, otrzymaliśmy dofinansowanie 50% ze środków FOGR (umowa z samorządem województw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Wymiana pieca c.o. w budynku ośrodka zdrowia w Budrach</w:t>
      </w:r>
    </w:p>
    <w:p>
      <w:pPr>
        <w:pStyle w:val="Normal"/>
        <w:rPr/>
      </w:pPr>
      <w:r>
        <w:rPr/>
        <w:t>Sfinansowano ze środków gminy Budry w kwocie 37.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DATKOWE INFORMAC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JEDNOSTEK, O KTÓRYCH MOWA W art.223 ustawy o finansach publicznych</w:t>
      </w:r>
    </w:p>
    <w:p>
      <w:pPr>
        <w:pStyle w:val="Normal"/>
        <w:jc w:val="both"/>
        <w:rPr/>
      </w:pPr>
      <w:r>
        <w:rPr/>
        <w:t>Jednostki Gminy Budry:</w:t>
      </w:r>
    </w:p>
    <w:p>
      <w:pPr>
        <w:pStyle w:val="Normal"/>
        <w:jc w:val="both"/>
        <w:rPr/>
      </w:pPr>
      <w:r>
        <w:rPr/>
        <w:t>-  Szkoła Podstawowa w Sobiechach,</w:t>
      </w:r>
    </w:p>
    <w:p>
      <w:pPr>
        <w:pStyle w:val="Normal"/>
        <w:jc w:val="both"/>
        <w:rPr/>
      </w:pPr>
      <w:r>
        <w:rPr/>
        <w:t xml:space="preserve">- Zespół Szkolno-Przedszkolny w Więckach, </w:t>
      </w:r>
    </w:p>
    <w:p>
      <w:pPr>
        <w:pStyle w:val="Normal"/>
        <w:jc w:val="both"/>
        <w:rPr/>
      </w:pPr>
      <w:r>
        <w:rPr/>
        <w:t>-  Gminny Ośrodek Pomocy Społecznej w Budrach</w:t>
      </w:r>
    </w:p>
    <w:p>
      <w:pPr>
        <w:pStyle w:val="Normal"/>
        <w:jc w:val="both"/>
        <w:rPr/>
      </w:pPr>
      <w:r>
        <w:rPr/>
        <w:t>-  Urząd Gminy w Budrach</w:t>
      </w:r>
    </w:p>
    <w:p>
      <w:pPr>
        <w:pStyle w:val="Normal"/>
        <w:jc w:val="both"/>
        <w:rPr/>
      </w:pPr>
      <w:r>
        <w:rPr/>
        <w:t>Jednostki wyżej wymienione nie posiadały rachunków dochodów własnych i nie gromadziły tych dochodów, Rada Gminy nie podejmowała uchwały o gromadzeniu dochodów na wyodrębnionych rachunk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ZMIANACH W PLANIE WYDATKÓW NA REALIZCJĘ PROGRAMÓW FINANSOWANYCH Z UDZIAŁEM ŚRODKÓW, O KTÓRYCH MOWA W ART. 5 ust.1 pkt 2 i 3 ustawy o finansach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115"/>
          <w:rFonts w:ascii="Times New Roman" w:hAnsi="Times New Roman"/>
          <w:sz w:val="24"/>
          <w:szCs w:val="24"/>
        </w:rPr>
        <w:t>W trakcie roku budżetowego w ramach realizacji program</w:t>
      </w:r>
      <w:r>
        <w:rPr/>
        <w:t>ó</w:t>
      </w:r>
      <w:r>
        <w:rPr>
          <w:rStyle w:val="FontStyle115"/>
          <w:rFonts w:ascii="Times New Roman" w:hAnsi="Times New Roman"/>
          <w:sz w:val="24"/>
          <w:szCs w:val="24"/>
        </w:rPr>
        <w:t>w wieloletnich zaplanowana była realizacja nast</w:t>
      </w:r>
      <w:r>
        <w:rPr/>
        <w:t>ę</w:t>
      </w:r>
      <w:r>
        <w:rPr>
          <w:rStyle w:val="FontStyle115"/>
          <w:rFonts w:ascii="Times New Roman" w:hAnsi="Times New Roman"/>
          <w:sz w:val="24"/>
          <w:szCs w:val="24"/>
        </w:rPr>
        <w:t>puj</w:t>
      </w:r>
      <w:r>
        <w:rPr/>
        <w:t>ą</w:t>
      </w:r>
      <w:r>
        <w:rPr>
          <w:rStyle w:val="FontStyle115"/>
          <w:rFonts w:ascii="Times New Roman" w:hAnsi="Times New Roman"/>
          <w:sz w:val="24"/>
          <w:szCs w:val="24"/>
        </w:rPr>
        <w:t>cych zadań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Wdrożenie e-usług publicznych w gminie Budry</w:t>
      </w:r>
      <w:r>
        <w:rPr/>
        <w:t xml:space="preserve">. Zadanie wstępnie przewidziane do realizacji w latach 2019-2021. Na realizację zaplanowano 996.804,18 zł. W 2021 r. poniesiono wydatki inwestycyjne w kwocie 898.238,25 zł, na zaplanowane 898.238,25 zł, w tym ze środków, o których mowa w </w:t>
      </w:r>
      <w:r>
        <w:rPr>
          <w:bCs/>
        </w:rPr>
        <w:t>art. 5 ust.1 pkt 2 i 3 ustawy o finansach publicznych 759.219,44 zł (RPO). Zadanie zostało zakończone  w 2021 r. zgodnie z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W drodze kultury i rzemiosła – Sakiai – Budry. </w:t>
      </w:r>
      <w:r>
        <w:rPr/>
        <w:t xml:space="preserve">Przedsięwzięcie wstępnie przewidziane do realizacji w latach 2020-2022. W 2021 r. na realizację wydatków bieżących przewidziano 489.379,00 zł, na wydatki inwestycyjne 1.790.145,00 zł.  W trakcie roku 2021 zmniejszono plan na wydatki bieżące do 307.021,00 zł, a na zadania inwestycyjne zwiększono do 1.353.244,00 zł. Budżet w zakresie wydatków bieżących wykonano w wysokości 227.145,89 zł, zadania inwestycyjne zostały wykonane w wysokości 501.724,91 zł. Pozostała część projektu zostanie zrealizowana w 2022 r. Ze środków, o których mowa w </w:t>
      </w:r>
      <w:r>
        <w:rPr>
          <w:bCs/>
        </w:rPr>
        <w:t xml:space="preserve">art. 5 ust.1 pkt 2 i 3 ustawy o finansach publicznych sfinansowano wydatki bieżące w kwocie </w:t>
      </w:r>
      <w:r>
        <w:rPr/>
        <w:t xml:space="preserve">20.456,71 </w:t>
      </w:r>
      <w:r>
        <w:rPr>
          <w:bCs/>
        </w:rPr>
        <w:t>zł (INTERREG – LITWA-POLSKA).</w:t>
      </w:r>
    </w:p>
    <w:p>
      <w:pPr>
        <w:pStyle w:val="Akapitzlis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zebudowa świetlicy wiejskiej w Budzewie oraz modernizacja remizy OSP w Budrach</w:t>
      </w:r>
      <w:r>
        <w:rPr/>
        <w:t>. Na realizację zaplanowano 240.000,00 zł, w tym ze środk</w:t>
      </w:r>
      <w:bookmarkStart w:id="0" w:name="_Hlk99599539"/>
      <w:r>
        <w:rPr/>
        <w:t>ó</w:t>
      </w:r>
      <w:bookmarkEnd w:id="0"/>
      <w:r>
        <w:rPr/>
        <w:t xml:space="preserve">w unijnych 120.810,00 zł. W trakcie realizacji zadania dostosowano plan do wykonanych wydatków i zadanie zamknęło się kwotą 197.011,00 zł, w tym ze środków, o których mowa w </w:t>
      </w:r>
      <w:r>
        <w:rPr>
          <w:bCs/>
        </w:rPr>
        <w:t>art. 5 ust.1 pkt 2 i 3 ustawy o finansach publicznych 119.439,00 zł (RYBACTWO I MORZE). Zadanie zostało zakończone  w 2021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porządkowanie gospodarki wodno-ściekowej na terenie gminy Budry</w:t>
      </w:r>
      <w:r>
        <w:rPr/>
        <w:t xml:space="preserve">. Na realizację zaplanowano 3.121.793,42 zł, w tym ze środków unijnych 1.972.034,00 zł. Po przeprowadzeniu postępowania i wyłonieniu wykonawców umowy podpisano na kwotę 2.637.803,14 zł. Plan dostosowano do zawartych umów wydatków i zadanie zamknęło się kwotą 2.637.803,14 zł, w tym ze środków, o których mowa w </w:t>
      </w:r>
      <w:r>
        <w:rPr>
          <w:bCs/>
        </w:rPr>
        <w:t>art. 5 ust.1 pkt 2 i 3 ustawy o finansach publicznych 1.661.507,00 zł (PROW). Płatność zaplanowano na 2022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u w:val="single"/>
        </w:rPr>
        <w:t>INFORMACJA O STANIE MIENIA KOMUNALNEGO GMINY BUDR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GRUNTY</w:t>
      </w:r>
    </w:p>
    <w:p>
      <w:pPr>
        <w:pStyle w:val="Normal"/>
        <w:jc w:val="both"/>
        <w:rPr/>
      </w:pPr>
      <w:r>
        <w:rPr/>
        <w:t>Grunty komunalne gminy Budry stanowią powierzchnię ogółem 400,33 ha.</w:t>
      </w:r>
    </w:p>
    <w:p>
      <w:pPr>
        <w:pStyle w:val="Normal"/>
        <w:jc w:val="both"/>
        <w:rPr/>
      </w:pPr>
      <w:r>
        <w:rPr/>
        <w:t>Szacunkowa wartość w/w gruntów to kwota 13.261.746,23 zł. W 2021 r. dokonano aktualizacji wyceny powierzchni gruntów gminy. Wpływy za dzierżawę gruntów  w 2021 r. wyniosły 54.767,84.zł.</w:t>
      </w:r>
    </w:p>
    <w:p>
      <w:pPr>
        <w:pStyle w:val="Normal"/>
        <w:jc w:val="both"/>
        <w:rPr/>
      </w:pPr>
      <w:r>
        <w:rPr/>
        <w:t>W roku 2021 gmina dokonała sprzedaży działki Nr 160/2 w miejscowości Budzewo o powierzchni 0,6186 h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BUDYNKI I BUDOW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ynki i budowle będące we władaniu szkół  oraz pochodzące ze szkół zlikwidowanych:</w:t>
      </w:r>
    </w:p>
    <w:p>
      <w:pPr>
        <w:pStyle w:val="Normal"/>
        <w:jc w:val="both"/>
        <w:rPr/>
      </w:pPr>
      <w:r>
        <w:rPr/>
        <w:t>- szkoła w Więckach 687.377,68 zł</w:t>
      </w:r>
    </w:p>
    <w:p>
      <w:pPr>
        <w:pStyle w:val="Normal"/>
        <w:jc w:val="both"/>
        <w:rPr/>
      </w:pPr>
      <w:r>
        <w:rPr/>
        <w:t>- szkoła w Budrach  (stara) 263.523,33 zł</w:t>
      </w:r>
    </w:p>
    <w:p>
      <w:pPr>
        <w:pStyle w:val="Normal"/>
        <w:jc w:val="both"/>
        <w:rPr/>
      </w:pPr>
      <w:r>
        <w:rPr/>
        <w:t>- szkoła w Budrach (nowa) 136.666,29 zł</w:t>
      </w:r>
    </w:p>
    <w:p>
      <w:pPr>
        <w:pStyle w:val="Normal"/>
        <w:jc w:val="both"/>
        <w:rPr/>
      </w:pPr>
      <w:r>
        <w:rPr/>
        <w:t>- szkoła w Sobiechach 531.134,00 zł</w:t>
      </w:r>
    </w:p>
    <w:p>
      <w:pPr>
        <w:pStyle w:val="Normal"/>
        <w:jc w:val="both"/>
        <w:rPr/>
      </w:pPr>
      <w:r>
        <w:rPr/>
        <w:t>- szkoła w Sobiechach (stara) 34.643,00 zł</w:t>
      </w:r>
    </w:p>
    <w:p>
      <w:pPr>
        <w:pStyle w:val="Normal"/>
        <w:jc w:val="both"/>
        <w:rPr/>
      </w:pPr>
      <w:r>
        <w:rPr/>
        <w:t>- budynki gospodarcze 7.863,00 zł</w:t>
      </w:r>
    </w:p>
    <w:p>
      <w:pPr>
        <w:pStyle w:val="Normal"/>
        <w:jc w:val="both"/>
        <w:rPr/>
      </w:pPr>
      <w:r>
        <w:rPr/>
        <w:t>- sala gimnastyczna w Więckach 349.46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Budry posiada na stanie mienia komunalnego budynki i lokale o wartości 3.999,783,93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handlowo-usługowe o wartości 197.09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biurowe 714.775,4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ka i świetlice wiejskie 549.021,5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budynki niemieszkalne: remizy OSP, budynki gospodarcze 1.693.858,3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i lokale mieszkalne 845.032,6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w ewidencji mienia gminy figur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kty związane z siecią wodno-kanalizacyjną 13.987.539,25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gi 13.178.151,6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isko wielofunkcyjne i place zabaw 587.153,98 zł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, nigdzie niesklasyfikowane 909.817,67 zł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>Dochody jakie gmina uzyskała w roku 2021 z władania mieniem to:</w:t>
      </w:r>
    </w:p>
    <w:p>
      <w:pPr>
        <w:pStyle w:val="Normal"/>
        <w:jc w:val="both"/>
        <w:rPr/>
      </w:pPr>
      <w:r>
        <w:rPr/>
        <w:t>- wpływy z najmu lokali gospodarczych i mieszkalnych – 70.529,75 zł.</w:t>
      </w:r>
    </w:p>
    <w:p>
      <w:pPr>
        <w:pStyle w:val="Normal"/>
        <w:jc w:val="both"/>
        <w:rPr/>
      </w:pPr>
      <w:r>
        <w:rPr/>
        <w:t xml:space="preserve">- sprzedaż lokalu mieszkalnego w miejscowości Więcki z udziałem w gruntach o powierzchni 0,0862 ha, </w:t>
      </w:r>
    </w:p>
    <w:p>
      <w:pPr>
        <w:pStyle w:val="Normal"/>
        <w:jc w:val="both"/>
        <w:rPr/>
      </w:pPr>
      <w:r>
        <w:rPr/>
        <w:t xml:space="preserve">- sprzedaż lokalu mieszkalnego w miejscowości Budry z udziałem w gruntach o powierzchni 0,0364 ha, </w:t>
      </w:r>
    </w:p>
    <w:p>
      <w:pPr>
        <w:pStyle w:val="Normal"/>
        <w:jc w:val="both"/>
        <w:rPr/>
      </w:pPr>
      <w:r>
        <w:rPr/>
        <w:t xml:space="preserve">- urządzenia wodno-kanalizacyjne (sieć, SUW, oczyszczalnie ścieków) – wartość 10.369,09 zł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WIECZYSTE UŻYTKOWANIE</w:t>
      </w:r>
    </w:p>
    <w:p>
      <w:pPr>
        <w:pStyle w:val="Normal"/>
        <w:jc w:val="both"/>
        <w:rPr/>
      </w:pPr>
      <w:r>
        <w:rPr/>
        <w:t>W wieczystym użytkowaniu grunty posiadają:</w:t>
      </w:r>
    </w:p>
    <w:p>
      <w:pPr>
        <w:pStyle w:val="Normal"/>
        <w:jc w:val="both"/>
        <w:rPr/>
      </w:pPr>
      <w:r>
        <w:rPr/>
        <w:t>- OSM w Giżycku</w:t>
      </w:r>
    </w:p>
    <w:p>
      <w:pPr>
        <w:pStyle w:val="Normal"/>
        <w:jc w:val="both"/>
        <w:rPr/>
      </w:pPr>
      <w:r>
        <w:rPr/>
        <w:t>- GS „SCH” w Węgorzewie</w:t>
      </w:r>
    </w:p>
    <w:p>
      <w:pPr>
        <w:pStyle w:val="Normal"/>
        <w:jc w:val="both"/>
        <w:rPr/>
      </w:pPr>
      <w:r>
        <w:rPr/>
        <w:t>Wpływy z tego tytułu wyniosły 395,7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V. MASZYNY I URZĄD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a jest w posiadaniu maszyn i urządzeń stanowiących wartość 751.005,80 zł. W tej grupie sklasyfikowane są urządzenia grzewcze, sprzęt elektroniczny, sprzęt komunalny oraz pozostały sprzęt gdzie indziej nie sklasyfikowany. W 2021 r. zakupione zostały projektory w ramach projektu „W drodze kultury i rzemiosła – Sakiai-Budry” na kwotę 124.437,87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ŚRODKI TRANSPOR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Na koniec 2021 r. gmina była właścicielem dwóch samochodów służbowych, ciągnika i przyczepy oraz dwóch samochodów pożarniczych. Ogółem wartość środków transportowych wynosiła 238.550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SZTAŁTOWANIU SIĘ WIELOLETNIEJ PROGNOZY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94"/>
        <w:gridCol w:w="12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991.167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91.200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1. dochody bieżące</w:t>
            </w:r>
          </w:p>
          <w:p>
            <w:pPr>
              <w:pStyle w:val="Normal"/>
              <w:rPr/>
            </w:pPr>
            <w:r>
              <w:rPr/>
              <w:t>2.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20.982,85</w:t>
            </w:r>
          </w:p>
          <w:p>
            <w:pPr>
              <w:pStyle w:val="Normal"/>
              <w:jc w:val="right"/>
              <w:rPr/>
            </w:pPr>
            <w:r>
              <w:rPr/>
              <w:t>2.170.184,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921.016,86</w:t>
            </w:r>
          </w:p>
          <w:p>
            <w:pPr>
              <w:pStyle w:val="Normal"/>
              <w:jc w:val="right"/>
              <w:rPr/>
            </w:pPr>
            <w:r>
              <w:rPr/>
              <w:t>2.170.183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98</w:t>
            </w:r>
          </w:p>
          <w:p>
            <w:pPr>
              <w:pStyle w:val="Normal"/>
              <w:jc w:val="right"/>
              <w:rPr/>
            </w:pPr>
            <w:r>
              <w:rPr/>
              <w:t>17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2.584,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58.616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2.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564.687,76</w:t>
            </w:r>
          </w:p>
          <w:p>
            <w:pPr>
              <w:pStyle w:val="Normal"/>
              <w:jc w:val="right"/>
              <w:rPr/>
            </w:pPr>
            <w:r>
              <w:rPr/>
              <w:t>5.437.896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934.174,25</w:t>
            </w:r>
          </w:p>
          <w:p>
            <w:pPr>
              <w:pStyle w:val="Normal"/>
              <w:jc w:val="right"/>
              <w:rPr/>
            </w:pPr>
            <w:r>
              <w:rPr/>
              <w:t>1.924.442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70</w:t>
            </w:r>
          </w:p>
          <w:p>
            <w:pPr>
              <w:pStyle w:val="Normal"/>
              <w:jc w:val="right"/>
              <w:rPr/>
            </w:pPr>
            <w:r>
              <w:rPr/>
              <w:t>19,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1.417,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32.583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ica między dochodami bieżącymi a wydatkami bieżąc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6.295,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6.842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,17</w:t>
            </w:r>
          </w:p>
        </w:tc>
      </w:tr>
      <w:tr>
        <w:trPr>
          <w:trHeight w:val="2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kredyty i poży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nadwyżka z lat ubiegłych </w:t>
            </w:r>
            <w:r>
              <w:rPr>
                <w:sz w:val="20"/>
                <w:szCs w:val="20"/>
              </w:rPr>
              <w:t>(wolne środk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spłaty kredytów i poży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21.417,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921.417,34</w:t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36,86</w:t>
            </w:r>
          </w:p>
          <w:p>
            <w:pPr>
              <w:pStyle w:val="Normal"/>
              <w:jc w:val="right"/>
              <w:rPr/>
            </w:pPr>
            <w:r>
              <w:rPr/>
              <w:t>48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kwota dłu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1.417,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0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eń 31.12.2021 r. gmina Budry posiadała następujące kredyt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kredyt w BS O/Budry 400.000,00 zł, spłata w ratach po 200.000,00 zł w roku 2022 i 2023.                                 </w:t>
      </w:r>
    </w:p>
    <w:p>
      <w:pPr>
        <w:pStyle w:val="Normal"/>
        <w:rPr/>
      </w:pPr>
      <w:r>
        <w:rPr>
          <w:b/>
        </w:rPr>
        <w:t>Ogółem stan kredytów: 400.000,00 zł.</w:t>
      </w:r>
    </w:p>
    <w:p>
      <w:pPr>
        <w:pStyle w:val="Normal"/>
        <w:rPr/>
      </w:pPr>
      <w:r>
        <w:rPr/>
        <w:t xml:space="preserve">Z zaplanowanych w roku 2021 spłat kredytów dokonano spłaty raty kredytu w kwocie 200.000,00 zł – 03.03.2021 r., 210.000,00 zł - 18.08.2021 r. </w:t>
      </w:r>
    </w:p>
    <w:p>
      <w:pPr>
        <w:pStyle w:val="Normal"/>
        <w:rPr/>
      </w:pPr>
      <w:r>
        <w:rPr/>
        <w:t xml:space="preserve">Odsetki od kredytów spłacane są na bieżąco w okresach miesię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rognozy finansowej przebiega prawidłowo, zachowane są proporcje w stosunku do planu oraz wskaźniki wynikające z przepisów ustawy o finansach publicznych.</w:t>
      </w:r>
    </w:p>
    <w:p>
      <w:pPr>
        <w:pStyle w:val="Normal"/>
        <w:rPr/>
      </w:pPr>
      <w:r>
        <w:rPr/>
        <w:t>Gmina posiada „rezerwę” w planowanych wskaźnikach spłat kredytów na ewentualne planowane do zaciągnięcia kredyty ( w przypadku realizacji inwestycji z wykorzystaniem środków 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LIZACJA PRZEDSIĘWZI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„W drodze kultury i rzemiosła – Sakiai – Budry”, </w:t>
      </w:r>
      <w:r>
        <w:rPr/>
        <w:t>projekt realizowany z Programu Interreg Litwa-Polska.</w:t>
      </w:r>
    </w:p>
    <w:p>
      <w:pPr>
        <w:pStyle w:val="Normal"/>
        <w:rPr/>
      </w:pPr>
      <w:r>
        <w:rPr/>
        <w:t>Zadanie zaplanowano do wykonania w latach 2020-2022.</w:t>
      </w:r>
    </w:p>
    <w:p>
      <w:pPr>
        <w:pStyle w:val="Normal"/>
        <w:rPr/>
      </w:pPr>
      <w:r>
        <w:rPr/>
        <w:t>W roku 2021 zrealizowano większość wydatków inwestycyjnych oraz większość bieżących. Na 2022 przewiduje zakończenie wszystkich inwestycji i zakupów inwestycyjnych, realizacja pozostałych zadań bieżących oraz prace związane z rozliczeniem proje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„Wdrożenie e-usług publicznych w gminie Budry – Cyfrowa dostępność informacji sektora publicznego oraz wysoka jakość e-usług publicznych”, </w:t>
      </w:r>
      <w:r>
        <w:rPr/>
        <w:t>projekt realizowany z Programu Operacyjnego Województwa Warmińsko-Mazurskiego na lata 2014-2020., okres realizacji lata 2019-2021.</w:t>
      </w:r>
    </w:p>
    <w:p>
      <w:pPr>
        <w:pStyle w:val="Normal"/>
        <w:rPr/>
      </w:pPr>
      <w:r>
        <w:rPr/>
        <w:t>W 2021 r. realizacja projektu została zakończona i rozliczona. Projekt zawierał wyłącznie wydatki mająt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nr 5 przedstawione zostały dochody i wydatki związane z realizacją zadań na podstawie umów lub porozumień między jednostkami samorządu terytorialnego, natomiast w załączniku nr 6 dochody i wydatki związane z realizacją zadań na podstawie umów lub porozumień z organami administracji rządowej.</w:t>
      </w:r>
    </w:p>
    <w:p>
      <w:pPr>
        <w:pStyle w:val="Normal"/>
        <w:rPr/>
      </w:pPr>
      <w:r>
        <w:rPr/>
        <w:t>Do sprawozdania dołączona jest również informacja o realizacji wydatków w ramach Fundusz Sołeckiego (załącznik Nr 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5">
    <w:name w:val="Font Style11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80"/>
      <w:ind w:firstLine="240"/>
      <w:jc w:val="both"/>
    </w:pPr>
    <w:rPr>
      <w:rFonts w:ascii="Arial Unicode MS" w:hAnsi="Arial Unicode MS" w:eastAsia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07:00Z</dcterms:created>
  <dc:creator>ug</dc:creator>
  <dc:description/>
  <cp:keywords/>
  <dc:language>en-US</dc:language>
  <cp:lastModifiedBy>j.karpinska</cp:lastModifiedBy>
  <cp:lastPrinted>2021-08-30T13:42:00Z</cp:lastPrinted>
  <dcterms:modified xsi:type="dcterms:W3CDTF">2022-04-11T12:05:00Z</dcterms:modified>
  <cp:revision>767</cp:revision>
  <dc:subject/>
  <dc:title>Załącznik do Zarządzenia Nr 14/2005</dc:title>
</cp:coreProperties>
</file>