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Załącznik Nr 1 do uchwał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Nr  V/46/2011Rady Gminy w Budra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z dnia 2 czerwca 2011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Gminna Komisja Zdrowia, Oświaty, Kultury, Kultury Fizycznej i Sportu oraz Spraw Socjalnych w dniu 14 kwietnia 2011 r. ustaliła po przeanalizowaniu dokumentów przedłożonych przez Kierownika GOPS-u, iż skarga jest bezzasadna.</w:t>
      </w:r>
    </w:p>
    <w:p>
      <w:pPr>
        <w:pStyle w:val="Normal"/>
        <w:spacing w:lineRule="auto" w:line="360"/>
        <w:jc w:val="both"/>
        <w:rPr/>
      </w:pPr>
      <w:r>
        <w:rPr/>
        <w:t>W 2010 r. rodzina Pana G. otrzymała pomoc z Gminy w łącznej wysokości 30.841,41 zł.</w:t>
      </w:r>
    </w:p>
    <w:p>
      <w:pPr>
        <w:pStyle w:val="Normal"/>
        <w:spacing w:lineRule="auto" w:line="360"/>
        <w:jc w:val="both"/>
        <w:rPr/>
      </w:pPr>
      <w:r>
        <w:rPr/>
        <w:t>Na pomoc tą składały się zasiłki celowe i okresowe z różnych programów takich jak               ” Program aktywizacji społeczno – zawodowej bezrobotnych w Gminie Budry” oraz Program PEAD, stypendia szkolne, dożywianie dzieci w szkole, świadczenia rodzinne, dodatki mieszkaniowe, zwrot kosztów za zakupienie podręczników szkolnych, pomoc materialna i rzeczowa w postaci żywności ponadto dofinansowanie udziałów w szkoleniach i kursach.</w:t>
      </w:r>
    </w:p>
    <w:p>
      <w:pPr>
        <w:pStyle w:val="Normal"/>
        <w:spacing w:lineRule="auto" w:line="360"/>
        <w:jc w:val="both"/>
        <w:rPr/>
      </w:pPr>
      <w:r>
        <w:rPr/>
        <w:t>Ustalono, iż budynek w którym zamieszkuje rodzina należy ANR w Olsztynie Filia w Suwałkach i i Wójt Gminy Budry zwrócił się do Dyrektora Agencji z prośbą o remont powyższego lokalu.</w:t>
      </w:r>
    </w:p>
    <w:p>
      <w:pPr>
        <w:pStyle w:val="Normal"/>
        <w:spacing w:lineRule="auto" w:line="360"/>
        <w:jc w:val="both"/>
        <w:rPr/>
      </w:pPr>
      <w:r>
        <w:rPr/>
        <w:t>Co do niewłaściwego odnoszenia się pracowników ośrodka to i ten zarzut nie potwierdził się.</w:t>
      </w:r>
    </w:p>
    <w:p>
      <w:pPr>
        <w:pStyle w:val="Normal"/>
        <w:spacing w:lineRule="auto" w:line="360"/>
        <w:jc w:val="both"/>
        <w:rPr/>
      </w:pPr>
      <w:r>
        <w:rPr/>
        <w:t xml:space="preserve">Pracownik pytał się o informacje, które były mu niezbędne w celu ustalenia liczby osób w rodzinie które mają być objęte pomocą – (wywiad środowiskowy) i temu więc służyły pytania zadawane przez pracownika socjalnego.  </w:t>
      </w:r>
    </w:p>
    <w:p>
      <w:pPr>
        <w:pStyle w:val="Normal"/>
        <w:spacing w:lineRule="auto" w:line="360"/>
        <w:jc w:val="both"/>
        <w:rPr/>
      </w:pPr>
      <w:r>
        <w:rPr/>
        <w:t>Odczucie Pana G. nie jest więc zasadne, bo słowa te nie były wypowiedziane w sensie pejoratywno cennym a miały jedynie na celu zdiagnozowanie potrzeb rodziny.</w:t>
      </w:r>
    </w:p>
    <w:p>
      <w:pPr>
        <w:pStyle w:val="Normal"/>
        <w:spacing w:lineRule="auto" w:line="360"/>
        <w:jc w:val="both"/>
        <w:rPr/>
      </w:pPr>
      <w:r>
        <w:rPr/>
        <w:t>W związku z powyższym skarga ta jest bezzasad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49:00Z</dcterms:created>
  <dc:creator>urzad</dc:creator>
  <dc:description/>
  <cp:keywords/>
  <dc:language>en-US</dc:language>
  <cp:lastModifiedBy>urzad</cp:lastModifiedBy>
  <dcterms:modified xsi:type="dcterms:W3CDTF">2011-09-07T10:49:00Z</dcterms:modified>
  <cp:revision>2</cp:revision>
  <dc:subject/>
  <dc:title/>
</cp:coreProperties>
</file>