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284" w:hanging="0"/>
        <w:jc w:val="both"/>
        <w:rPr/>
      </w:pPr>
      <w:r>
        <w:rPr/>
        <w:t>Załącznik do uchwały Nr V/31/2011</w:t>
      </w:r>
    </w:p>
    <w:p>
      <w:pPr>
        <w:pStyle w:val="Normal"/>
        <w:ind w:left="5580" w:right="-284" w:hanging="0"/>
        <w:jc w:val="both"/>
        <w:rPr/>
      </w:pPr>
      <w:r>
        <w:rPr/>
        <w:t xml:space="preserve">Rady Gminy </w:t>
      </w:r>
    </w:p>
    <w:p>
      <w:pPr>
        <w:pStyle w:val="Normal"/>
        <w:ind w:left="5580" w:right="-284" w:hanging="0"/>
        <w:jc w:val="both"/>
        <w:rPr/>
      </w:pPr>
      <w:r>
        <w:rPr/>
        <w:t>z dnia  31 marca 2011 r.</w:t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i sposób powoływania i odwoływania członków Zespołu Interdyscyplinarnego </w:t>
        <w:br/>
        <w:t>w Budrach oraz szczegółowe warunki jego funkcjon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prawną funkcjonowania Zespołu Interdyscyplinarnego w Budrach, zwanego </w:t>
        <w:br/>
        <w:t>w dalszej części „Zespołem”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wa z dnia 29 lipca 2005 r. o przeciwdziałaniu przemocy w rodzinie </w:t>
        <w:br/>
        <w:t>(Dz. U. Nr 180, poz. 1493 ze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ustawa z dnia 12 marca 2004 r. o pomocy społecznej (Dz. U. z 2009 r. Nr 175, </w:t>
        <w:br/>
        <w:t>poz. 1362 ze zm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26 października 1982 r. o wychowaniu w trzeźwości i przeciwdziałaniu alkoholizmowi (Dz. U. z 2007 r. Nr 70, poz. 473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lem funkcjonowania Zespołu jest zwiększenie skuteczności przeciwdziałania przemocy w rodzinie, ochrony ofiar przemocy w rodzinie oraz inicjowanie i wspieranie działań profilaktyczno-edu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realizuje zadania określone w ustawach, o których mowa w ust. 1, w zakresie przeciwdziałania przemocy w rodzinie oraz ochrony ofiar przemocy w rodzinie, a także </w:t>
        <w:br/>
        <w:t>w programach celowych pomocy społecznej i innych uchwalonych na poziomie lokalnym oraz rząd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i sposób powoływania i odwoływania członków Zespołu Interdyscyplinarneg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 Budra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ów Zespołu powołuje i odwołuje Wójt Gminy Budry na wniosek Kierownika Gminnego Ośrodka Pomocy Społecznej w Budrach, w formie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kład zespołu powołuje się przedstawicieli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ka Pomocy Społecznej w Budra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Gminnej Komisji Rozwiązywania Problemów Alkoholowych w Budra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endy Powiatowej Powiatowej w Węgorzewi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ubliczny Zakład Opieki Zdrowotnej „WADEM”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ty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kuratury Rejonowej w Giżycku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ratorów Sądu Rejonowego w Giżycku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Węgorze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działa na podstawie porozumień zawartych pomiędzy Wójtem Gminy Budry, a podmiotami, których przedstawiciele powołani zostaną w Zes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owołaniem, członek Zespołu składa przez Wójtem Gminy Budry oświadczenie, </w:t>
        <w:br/>
        <w:t>o którym mowa w art. 9 c ust. 3 ustawy o przeciwdziałaniu przemocy w rodzinie, który potwierdza ten fakt własnoręcznym po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odwołuje członka Zespoł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jego wniosek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kończenia pełnienia funkcji w instytucji, z której został delegowan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azania prawomocnym wyrokiem za przestępstwo umyślne lub umyślne przestępstwo skarbow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wniosku Zespołu Interdyscyplinar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funkcjonowania Zespołu Interdyscyplinarnego w Budra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espołu wybierają Przewodniczącego zwykłą większością głosów </w:t>
        <w:br/>
        <w:t>w głosowaniu j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edzenia Zespołu zwołuje Przewodniczący co najmniej raz na kwart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awiadomienia o terminie, miejscu i porządku obrad Zespołu przekazywane są członkom i innym osobom zaproszonym w formie obie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Członkowie są zobowiązani osobiście lub telefonicznie potwierdzić Przewodniczącemu swój udział w posiedzeniu Zesp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Członkowie Zespołu korzystają ze zwolnień w pracy w celu uczestniczenia </w:t>
        <w:br/>
        <w:t>w posiedzeniach Zespołu. Członkom Zespołu nie przysługuje zwrot kosztów podróży oraz kosztów uczestnictwa w posied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Zespołu oraz grup roboczych w zakresie niezbędnym do realizacji zadań ustawowych mogą przetwarzać dane osobowe osób dotkniętych przemocą w rodzinie i osób stosujących przemoc w rodzinie zgodnie z art. 9c ust. 1 ustawy z dnia 29 lipca 2005 r. o przeciwdziałaniu przemocy w rodzinie. Przed przystąpieniem do wykonywania zadań członkowie Zespołu złożą Wójtowi Gminy Budry oświadczenie następującej treści: „Oświadczam, że zachowam poufność informacji i danych, które uzyskałem przy realizacji zadań związanych z przeciwdziałaniem przemocy w rodzinie oraz, że znane mi są przepisy o odpowiedzialności karnej za udostępnienie danych osobowych lub umożliwienie do nich dostępu osobom nieuprawniony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 posiedzeń Zespołu sporządza się protokół oraz listę obecności. Odpis protokołu dostarczany jest członkom w terminie 14 dni od daty zakończenia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podpisuje Przewodniczący Zespołu oraz Protokol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tokołu załącza się w szczególności projekty programów, projekty socjalne oraz inne dokumenty, mające wpływ na politykę prowadzą przez Gminę Budry </w:t>
        <w:br/>
        <w:t xml:space="preserve">w zakresie przeciwdziałania przemocy w rodzinie oraz ochrony ofiar przemocy </w:t>
        <w:br/>
        <w:t>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może wnioskować do Wójta Gminy Budry o zlecenie przeprowadzenia usług, badań, opracowywania ekspertyz, itp. w zakresie przeciwdziałania przemocy w rodzinie oraz ochrony ofiar przemocy 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yników prac Zespołu zapadają zwykłą większością głosów w głosowaniu jaw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tworzenia grup roboczych przez Zespół ich skład osobowy określany jest przez Przewodniczącego na podstawie zebranych w sprawie do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funkcjonowania grup roboczych, wzory dokumentów, którymi będą się posługiwać w swojej pracy określa Przewodniczący na posiedzeniu Zespołu, po konsultacji z jego członk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wodniczący Zespołu do 31 marca każdego roku składa Radzie Gminy Budry sprawozdanie z działalności Zespołu ze szczególnym uwzględnieniem skuteczności </w:t>
        <w:br/>
        <w:t>i efektywności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57" w:hanging="357"/>
        <w:jc w:val="both"/>
        <w:rPr/>
      </w:pPr>
      <w:r>
        <w:rPr>
          <w:sz w:val="24"/>
          <w:szCs w:val="24"/>
        </w:rPr>
        <w:t>Obsługę organizacyjno-techniczną Zespołu zapewnia Gminny Ośrodek Pomocy Społecznej w Budrach, 11-606 Budry, zwany dalej „Ośrodki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powstałe w związku z pracami Zespołu pokrywane są z budżetu Gminy Budry, </w:t>
        <w:br/>
        <w:t>w części będącej w dyspozycji Kierownika Ośrod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Zespół używa pieczęci nagłówkowej o następującej treści: „ Zespół Interdyscyplinarny </w:t>
        <w:br/>
        <w:t>w Budrach, ul. Wojska Polskiego 25, 11-606 Budry, Tel/Fax 087 4278019, 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Heading6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BodyText3"/>
        <w:numPr>
          <w:ilvl w:val="0"/>
          <w:numId w:val="6"/>
        </w:numPr>
        <w:tabs>
          <w:tab w:val="clear" w:pos="5954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Z niniejszym Regulaminem zostają zapoznani wszyscy członkowie Zespołu.</w:t>
      </w:r>
    </w:p>
    <w:p>
      <w:pPr>
        <w:pStyle w:val="BodyText3"/>
        <w:numPr>
          <w:ilvl w:val="0"/>
          <w:numId w:val="6"/>
        </w:numPr>
        <w:tabs>
          <w:tab w:val="clear" w:pos="595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 sprawach nieuregulowanych w Regulaminie mają zastosowanie przepisy, o których mowa w § 1 ust. 1 niniejszego 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95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2:00Z</dcterms:created>
  <dc:creator>urzad</dc:creator>
  <dc:description/>
  <cp:keywords/>
  <dc:language>en-US</dc:language>
  <cp:lastModifiedBy>urzad</cp:lastModifiedBy>
  <dcterms:modified xsi:type="dcterms:W3CDTF">2011-09-07T09:03:00Z</dcterms:modified>
  <cp:revision>4</cp:revision>
  <dc:subject/>
  <dc:title/>
</cp:coreProperties>
</file>