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TATUT SOŁECTWA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łownik - osiedle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mina Budry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ojewództwo Warmińsko-Mazurskie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ETRYKA SOŁECTWA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1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skład sołectwa wchodzą następujące miejscowości: część miejscowości Ołownik i całość miejscowości Pochwałki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ZYCJA PRAWNA SOŁECTWA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ołectwo z mocy prawa jest jednostką pomocniczą gm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ołectwo jako jednostka pomocnicza gminy posiada i realizuje zadania własne na warunkach określonych w niniejszym statu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tatut sołectwa określa kompetencje, zadania i zakres działania sołectwa jak i organów oraz organizację wewnętrz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zakresie realizacji zadań własnych sołectwo działa samodzielnie zgodnie z ustaleniami niniejszego statu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przepisami prawa sołectwo współdziała z organami gminy w wykonaniu zadań własnych i zleconych gmi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ozstrzygnięcie organów gminy dotyczące żywotnych spraw sołectwa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ołectwo posiada zdolność sądową w sprawach należących do jego właściwości z mocy ustawy i niniejszego statu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miana granic sołectwa, jego zniesienie lub podział następuje z ważnych powodów ogólnogminnych w drodze uchwały rady pod następującymi dwoma warunkami: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po przeprowadzeniu konsultacji z mieszkańcami sołectwa i w uzasadnionych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ypadkach z mieszkańcami granicznych sołectw, którzy mają interes społeczno-prawny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zmianach granicy sołectwa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z inicjatywy samych mieszkańców zainteresowanych zmianami terytorium sołectwa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 ZAKRES DZIAŁANIA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3</w:t>
      </w:r>
    </w:p>
    <w:p>
      <w:pPr>
        <w:pStyle w:val="Normal"/>
        <w:spacing w:lineRule="auto" w:line="360"/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ołectwo i jego organy dbają o zbiorowe potrzeby wspólnoty mieszkańców sołectwa. 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4  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dania sołectwa obejmują w szczególności: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współdziałanie z miejscowymi organizacjami społecznymi w sprawach kształtowania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łaściwych postaw mieszkańców: gotowości niesienia pomocy sąsiedzkiej, kultury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półżycia mieszkańców, wzajemnego szacunku, gospodarności, poszanowania mienia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działania oświatowo-wychowawcze na rzecz umocnienia rodziny, kultury życia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odzinnego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) organizowanie różnych form pomocy sąsiedzkiej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) organizowanie opieki i czasu wolnego dla dzieci i młodzieży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) podejmowanie działań mających na celu umacnianie bezpueczeństwa i porządku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ublicznego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) organizowanie i współdziałanie z właściwymi organami dla poprawy warunków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anitarnych, stanu ochrony przeciwpożarowej oraz zabezpieczenia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ciwpowodziowego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5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ołectwo jest właściwe w sprawach: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właściwości, użytkowania lub innych  praw rzeczowych i majątkowych zwanych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eniem gminnym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mienia komunalnego przekazanego sołectwu w zarząd powierniczy na zasadach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ieżącego korzystania z tego mienia w zakresie zwykłego zarządu zgodnie z ustaleniami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tatutu gminy i niniejszego statutu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) kierunków, zakresu i form prac społecznych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) utrzymanie, konserwacji, remontu wiejskich obiektów komunalnych, sportowych w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amach ustaleń i planów oraz budżetu gminy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6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ołectwo współdziała z organami gminy, wyraża opinię oraz ustosunkowuje się w sprawach: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planu szczegółowego zagospodarowania sołectwa oraz uciążliwości środowiskowych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lokalizacja inwestycji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) remontów kapitalnych, budowy dróg i ulic oraz ich oświetlenia, kanalizacji, zaopatrzenia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energię elektryczną terenów rekreacyjnych i urządzeń sportowych, przeznaczenia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ustych lokali użytkowych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) zmian w rozkładzie jazdy komunikacji, przebiegu tras komunikacyjnych i rozmieszczenia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ystanków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) zmian przeznaczenia obiektów oświaty, służby zdrowia, kultury, sportu i rekreacji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najdujących się na terenie sołectwa.</w:t>
      </w:r>
    </w:p>
    <w:p>
      <w:pPr>
        <w:pStyle w:val="Normal"/>
        <w:spacing w:lineRule="auto" w:line="360"/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705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. ORGANY SOŁECTWA</w:t>
      </w:r>
    </w:p>
    <w:p>
      <w:pPr>
        <w:pStyle w:val="Normal"/>
        <w:spacing w:lineRule="auto" w:line="360"/>
        <w:ind w:left="705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7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amorządowymi organami sołectwa są: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Zebranie Wiejskie – organ uchwałodawczy sołectwa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Sołtys – organ wykonawczy sołectwa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8</w:t>
      </w:r>
    </w:p>
    <w:p>
      <w:pPr>
        <w:pStyle w:val="Normal"/>
        <w:spacing w:lineRule="auto" w:line="360"/>
        <w:ind w:left="58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dencja sołtysa i rady sołeckiej trwa cztery lata od daty ich wyborów. Wybory sołtysa i rady</w:t>
      </w:r>
    </w:p>
    <w:p>
      <w:pPr>
        <w:pStyle w:val="Normal"/>
        <w:spacing w:lineRule="auto" w:line="360"/>
        <w:ind w:left="57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rządza rada gminy w terminie do 3 miesięcy po upływie ich kadencji. Nadzór nad</w:t>
      </w:r>
    </w:p>
    <w:p>
      <w:pPr>
        <w:pStyle w:val="Normal"/>
        <w:spacing w:lineRule="auto" w:line="360"/>
        <w:ind w:left="5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rganami sołectwa sprawują organy gminy, zgodnie z postanowieniami niniejszego statutu. </w:t>
      </w:r>
    </w:p>
    <w:p>
      <w:pPr>
        <w:pStyle w:val="Normal"/>
        <w:spacing w:lineRule="auto" w:line="360"/>
        <w:ind w:left="435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435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5. ZEBRANIA WIEJSKIE</w:t>
      </w:r>
    </w:p>
    <w:p>
      <w:pPr>
        <w:pStyle w:val="Normal"/>
        <w:spacing w:lineRule="auto" w:line="360"/>
        <w:ind w:left="435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9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mpetencją zebrania wiejskiego są objęte wszystkie sprawy pozostające w zakresie działania sołectwa, określone w niniejszym statucie.</w:t>
      </w:r>
    </w:p>
    <w:p>
      <w:pPr>
        <w:pStyle w:val="Normal"/>
        <w:spacing w:lineRule="auto" w:line="360"/>
        <w:ind w:left="435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0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 wyłącznej właściwości zebrania wiejskiego należą w szczególności sprawy: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wybór i odwołanie organów sołectwa;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 podejmowanie uchwał i skierowanie ich do Rady Gminy celem rozpatrzenia spraw, których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łatwienie wykracza poza możliwość mieszkańców sołectwa;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) programowanie i planowanie programów rozwoju gospodarczego sołectwa;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) współdziałanie z organami gminy w sprawach rozwoju gospodarczego sołectwa;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) wypowiadanie się oraz opiniowanie i decydowanie o korzystaniu z dotychczasowych praw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ołectwa z mienia gminnego;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6) występowanie do Rady o przekazanie składników mienia komunalnego do korzystania 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zarządzania;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7) podejmowanie uchwał dotyczących przyjmowania lub wyzbywania się składników mie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sady zwykłego zarządu mieniem: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zachowanie mienia i osiągnięcia z niego normalnych korzyści, w tym pobierania dochodów,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utrzymania mienia w stanie niepogorszonym w ramach jego obecnego przeznaczenia,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) realizacji normalnego gospodarczo eksploatacji mienia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435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6. GOSPODARKA FINANSOWA SOŁECTWA</w:t>
      </w:r>
    </w:p>
    <w:p>
      <w:pPr>
        <w:pStyle w:val="Normal"/>
        <w:spacing w:lineRule="auto" w:line="360"/>
        <w:ind w:left="435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1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soby gospodarki finansowej sołectwa: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sołectwo może prowadzić gospodarkę finansową w ramach budżetu gminy,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dochodami sołectwa mogą być: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dotacje budżetu gminy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przychody własne mogą pochodzić z wpływów określonej działalności, w tym: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dochody uzyskane z tytułu zarządu mieniem gminnym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dochody z najmu lub dzierżawy obiektów będących w gestii sołectwa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dochody z imprez, wystaw, koncertów, konkursów organizowanych zgodnie z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bowiązującymi przepisami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dobrowolne wpłaty od osób fizycznych prawnych,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środki finansowe z budżetu sołectwa  mogą być przeznaczone w szczególności na;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dofinansowanie komunalnych prac społecznych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wyposażenie, remont i utrzymywanie dróg dojazdowych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utrzymanie i konserwację mienia gminnego oraz komunalnego przekazanego w zarząd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ołectwa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pokrycie kosztów związanych z działalnością techniczno-oraganizacyjną organów sołectwa,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) środki finansowe sołectwa są przekazywane do budżetu gminy,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) księgowość dochodów i wydatków sołectwa  prowadzi urząd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435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7. PROCEDURY ZEBRANIA WIEJSKIEGO</w:t>
      </w:r>
    </w:p>
    <w:p>
      <w:pPr>
        <w:pStyle w:val="Normal"/>
        <w:spacing w:lineRule="auto" w:line="360"/>
        <w:ind w:left="435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2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Uczestnictwo w zebraniu wiejskim: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) prawo uczestniczenia i wybierania w zebraniu wiejskim mają wszyscy mieszkańcy sołectwa    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siadające czynne prawo wyborcze do rad gmin i nie pozbawieni z pomocy prawa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prawnień wyborczych,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b) uczestnictwo w zebraniu wiejskim upoważnia do: 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zabierania głosu w dyskusji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przedstawianiu wniosków i projektów uchwał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głosowania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składania oświadczeń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żądania zapisu do protokołu złożonego bądź deklaracji,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w zebraniu wiejskim mogą uczestniczyć przedstawiciele gminy, zabierać głos i składać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świadczenie poza porządkiem obrad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435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§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3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Zwołanie zebrania wiejskiego: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zebranie wiejskie zwołuje sołtys: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z własnej inicjatywy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na wniosek rady sołeckiej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na pisemny wniosek przynajmniej 1/20 uprawnionych do udziału w zebraniu wiejskim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w przypadku trwałej nieobecności lub niemożności sprawowania przez sołtysa urzędu do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ebrania upoważnia się wskazanego członka rady sołeckiej na wniosek Wójta lub Rady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miny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435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4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Zebrania zwykłe i nadzwyczajne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zebrania wiejskie odbywają się w miarę potrzeb, w zasadzie jednak nie rzadziej niż raz do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oku, a w szczególności w okresie przedwiosennym lub przed zakończeniem roku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udżetowego oraz rozpatrzenia rocznego sprawozdania z działalności sołtysa i rady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sołeckiej, które powinno nastąpić przed uchwaleniem budżetu gminy  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zebranie nadzwyczajne zwołuje sołtys: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w porozumieniu z radą sołecką.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na wniosek rady lub wójta gminy w terminie 10 dni od daty zgłoszenia wniosku,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o zebraniu wiejskim powiadamia sie mieszkańców sołectwa w sposób zwyczajowo przyjęty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435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5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Zebranie wiejskie jest ważne, gdy: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udział w zebraniu bierze co najmniej 10% mieszkańców sołectwa uprawnionych do udziału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zebraniu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b) mieszkańcy zostali powiadomieni o zebraniu w sposób i terminie określonym w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4 lit c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niejszego statutu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Jeżeli w wyznaczonym terminie nie uzyska się wymaganego quorum, zebranie wiejskie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oże być przeprowadzone w II terminie bez względu na liczbę obecnych na zebraniu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Decyzję o odbyciu zebrania w II terminie podejmuje sołtys, a informacje o możliwości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dbycia zebrania w II terminie umieszcza sie w zawiadomieniu o zwołaniu zebrania  w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posób zwyczajowo przyjęty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. Uchwały zebrania wiejskiego zapadają zwykłą większością głosów w głosowaniu jawnym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hyba że zebranie postanowi inaczej lub gdy głosowanie tajne wynika z przepisów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zczególnych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435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6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Zebranie wiejskie otwiera i przewodniczy mu sołtys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W razie nieobecności sołtysa zebraniu przewodniczy najstarszy wiekiem członek rady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ołeckiej lub inny wybrany przez zebranie wiejskie członek rady sołeckiej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Zebranie wyborczemu oraz prowadzonemu w związku z wnioskiem o odwołanie sołtysa,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wodniczy osoba wybrana przez zebranie wiejskie zwykłą większością głosów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. Porządek obrad uchwala zebranie wiejskie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.Obrady są protokołowane przez protokolanta, który powinien być członek rady sołeckiej lub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nna wyznaczona przez zebranie osobą. Protokół wraz z uchwałami, wnioskami i opiniami</w:t>
      </w:r>
    </w:p>
    <w:p>
      <w:pPr>
        <w:pStyle w:val="Normal"/>
        <w:spacing w:lineRule="auto" w:line="360"/>
        <w:ind w:left="43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kazanymi jest sekretarzowi gminy.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8. SOŁECKA ORDYNACJA WYBORCZA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7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Zarządzanie wyborów: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wybory sołtysa i członków rady sołeckiej zarządza Rada Gminy w terminie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ewidywanym w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8 statutu, 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w zarządzeniu o wyborach podaje sie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miejsce, godzinę i dzień zebrania wiejskiego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propozycję porządku obrad, a w szczególności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wybór przewodniczącego zebrania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sprawozdanie z działalności organu wykonawczego za kadencję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dyskusja nad sprawozdaniem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powołanie komisji skrutacyjnej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zgłoszenie kandydatów na sołtysa i członków rady sołeckiej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przeprowadzanie głosowania i ogłaszanie wyników wyborów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Komisja skrutacyjna: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wybory sołtysa i członków rady sołeckiej przeprowadza komisja skrutacyjna w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kładzie co najmniej 3 osób, wybranych spośród uprawnionych uczestników zebrania,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członkiem komisji nie może być osoba kandydująca do organów sołectwa,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do zadań komisji skrutacyjnej należy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przyjęcie zgłoszeń kandydatów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przeprowadzenie tajnego głosowania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ustalenie wyników głosowania i wyborów głosowania oraz ich ogłoszenia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sporządzenie protokółu o wynikach wyborów, który podpisują przewodniczący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ebrania oraz wszyscy członkowie komisji wyborczej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Bezpośrednie wybory i nieograniczona liczba kandydatów: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uprawnieni uczestnicy zebrania wyborczego wybierają sołtysa i członków rady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ołeckiej tylko spośród kandydatów zgłoszonych na zebraniu wyborczym,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liczba kandydatów na sołtysa i poszczególnych członków rady sołeckiej jest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eograniczona. Liczba zgłoszeń może być zamknięta dopiero po przegłosowaniu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wnym przy zwykłej większości głosów.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głosowanie odbywa się wyłącznie osobiście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. Karty do tajnego głosowania;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uprawnieni uczestnicy zebrania wyborczego głosują kartami do głosowania,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patrzonymi pieczęcią rady,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na karcie do głosowania uprawnieni wpisują imie i nazwisko wytypowanego przez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iebie kandydata,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niezależne są głosy na kartach całkowicie przedartych i innych niż wymienione w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pkt a)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.Ustalenie wyników głosowania i wyborów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 wybranych uznaję się kandydatów, którzy uzyskali największą liczbę głosów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9. ODWOŁANIE SOŁTYSA I RADY SOŁECKIEJ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8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Odwołanie sołtysa i członów rady sołeckiej stanowi wyłączną kompetencję zebrania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iejskiego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Zarządzanie o zwołaniu zebrania wiejskiego uchwala Rada Gminy, ustalając miejsce,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zień, godzinę zebrania i podaje wnioskodawcy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Wnioski o odwołanie kierowane są do Rady Gminy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. O odwołanie mogą występować: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Rada Gminy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Mieszkańcy sołectwa, których wniosek uzyska co najmniej 30% podpisów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prawnionych do głosowania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. Wniosek o odwołanie powinien zawierać uzasadnienie. Wnioskom bez uzasadnienia Rada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miny nie nadaje biegu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ozpatrywane są wnioski: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stawiające zarzuty niewywiązania się z obowiązków statusowych,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nierespektowania uchwał zebrania wiejskiego,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wskazujące na dopuszczenie się czynów dyskwalifikujących w opinii społecznej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6. Odwołanie nie może nastąpić zaocznie, chyba że zainteresowany nie stawi się bez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yczyn usprawiedliwionych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7. Zebranie wiejskie zobowiązane jest wysłuchać wszystkich wyjaśnień oraz racji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interesowanego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8. Odwołanie następuje w trybie głosowania tajnego i bezpośredniego. W tym celu zebrania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wołuje „Komisję odwoławczą”, powierzając jej obowiązki przeprowadzenia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łosowania odwoławczego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9. Wyniki uchwały zebrania wyborczego podaje się do wiadomości mieszkańców sołectwa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0. Sołtys lub członek rady sołeckiej może złożyć rezygnację w toku kadencji z pełnionej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unkcji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1. Złożenie rezygnacji lub inne ważne przyczyny powodujące niemożność sprawozdania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rzędu przez sołtysa – członka rady sołeckiej jest równoznaczne z zarządzeniem przez Radę Gminy wyborów uzupełniających na wymienione funkcję, przy zastosowaniu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7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0. SOŁTYS – ORGAN WYKONAWCZY SOŁECTWA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9.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ołtys z mocy prawa sprawuje funkcję organu wykonawczego sołectwa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20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mpetencje sołtysa: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reprezentuje sołectwo na zewnątrz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przewodniczy radzie sołeckiej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) zwołuje zebranie wiejskie i przewodniczy jego obradom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) bierze udział w sesjach Rady Gminy, występuje w imieniu sołectwa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) podejmuje działania wykonawcze wspólnie z radą sołecką w sprawach realizacji uchwał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ebrania wiejskiego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6) sprawuje bezpośredni zarząd zwykły sołeckim mieniem komunalnym i ponosi prawną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dpowiedzialność z tytułu korzystania zarządzaniem mieniem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7) występuje do Wójta z wnioskami, propozycjami, inicjatywami w sprawach sołeckiego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enia, przekraczającego jego i sołectwa kompetencje” zwykłego zarządu”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8) może występować przed Sądem na zasadzie posiadanej przez sołectwo zdolności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ądowej,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9) podejmuje określone przepisami, zadania wynikające z przepisów szczególnych:</w:t>
      </w:r>
    </w:p>
    <w:p>
      <w:pPr>
        <w:pStyle w:val="Normal"/>
        <w:spacing w:lineRule="auto" w:line="360"/>
        <w:ind w:left="108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) współdziała z organami Państwowej Inspekcji Sanitarnej, a także ze służbą zdrowia w  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westiach ochronnych zdrowia i życia ludności, zgłaszania chorób zakaźnych,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łaściwego poziomu sanitarnego wsi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współorganizuje działania oraz zapobiega bezpośrednio klęskom żywiołowym oraz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uwania ich skutków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współdziała z organami straży pożarnej w profilaktyce przeciwpożarowej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) na podstawie uchwały rady inkasuje podatki lokalne za odpowiednią prowizją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0) korzysta z ochrony prawnej przysługującej funkcjonariuszom publicznym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1) sołtysowi przysługuje pomoc ze strony gminy w sprawach ustawowego korzystania z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'' ochrony prawnej w toku sprawowania mandatu''. 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ADA SOŁECKA – KOMPETENCJE.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21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Rada sołecka składa się z 5 osób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Rada sołecka wspomaga i współpracuje z sołtysem w jego działalności, a szczególnie w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alizacji zadań o charakterze planującym, wykonawczym i zarządzającym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Przewodniczącym Rady sołeckiej jest sołtys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. Rada sołecka działa kolegialnie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. Rada Sołecka uchwala okresowe plany pracy dla swej działalności oraz dokonuje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działu pracy pomiędzy swoich członków. 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6. Kompetencją Rady Sołeckiej objęte są w szczególności następujące sprawy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opracowanie projektów podziału środków wyodrębnionych w budżecie gminy do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yspozycji sołectwa w przypadku podjęcia przez Radę Gminy uchwały o funduszu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ołeckim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inicjatywy dotyczące udziału mieszkańców oraz programów i planów działań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współorganizowanie wykonywania uchwał zabrania wiejskiego oraz kontrolowanie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ch realizacji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7. Rada Sołecka może zapraszać na swoje posiedzenie przedstawicieli zarządów organizacji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amorządowych zawodowych i społecznych, omawiać plany oraz zamierzenia.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ADZÓR SOŁECTWA.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 22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Nadzór nad działalnością sołectwa sprawuje Rada Gminy, a w zakresie spraw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inansowych także Wójt i Skarbnik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Nadzór nad działalnością sołectwa sprawowany jest na podstawie zgodności z prawem,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celowość, rzetelność i gospodarność. 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 Sołtys w terminie 7 dni przekazuje Wójtowi uchwały, wnioski i opinie zebrania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iejskiego, rady sołeckiej. 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. Bieżącą kontrolę nad statutową działalnością sołectwa sprawuje Wójt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. Wójt i uprawnieni pracownicy urzędu mogą żądać niezbędnych informacji i danych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otyczących funkcjonowania sołectwa. 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6. Wójt wstrzymuje wykonanie uchwał zebrania wiejskiego sprzecznych z prawem i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kazuje do rozpatrzenia Radzie Gminy celem zajęcia ostatecznego stanowiska do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chylenia wyłącznie. 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 SPORY.</w:t>
      </w:r>
    </w:p>
    <w:p>
      <w:pPr>
        <w:pStyle w:val="Normal"/>
        <w:spacing w:lineRule="auto" w:line="360"/>
        <w:ind w:left="-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 23.</w:t>
      </w:r>
    </w:p>
    <w:p>
      <w:pPr>
        <w:pStyle w:val="Normal"/>
        <w:spacing w:lineRule="auto" w:line="360"/>
        <w:ind w:left="69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pory między organami sołectwa na tle interpretacji niniejszego statutu, w tym odwołaniu wobec decyzji Wójta naruszających istotne interesy sołectwa, rozpatruje Rada Gminy.</w:t>
      </w:r>
    </w:p>
    <w:p>
      <w:pPr>
        <w:pStyle w:val="Normal"/>
        <w:spacing w:lineRule="auto" w:line="360"/>
        <w:ind w:left="69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</w:p>
    <w:p>
      <w:pPr>
        <w:pStyle w:val="Normal"/>
        <w:spacing w:lineRule="auto" w:line="360"/>
        <w:ind w:left="144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spacing w:lineRule="auto" w:line="360"/>
        <w:ind w:left="435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spacing w:lineRule="auto" w:line="360"/>
        <w:ind w:left="435" w:right="0" w:hanging="0"/>
        <w:jc w:val="center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spacing w:lineRule="auto" w:line="360"/>
        <w:ind w:left="615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9:40Z</dcterms:created>
  <dc:creator/>
  <dc:description/>
  <dc:language>en-US</dc:language>
  <cp:lastModifiedBy/>
  <cp:lastPrinted>2011-04-07T08:20:00Z</cp:lastPrinted>
  <dcterms:modified xsi:type="dcterms:W3CDTF">2011-02-18T07:02:37Z</dcterms:modified>
  <cp:revision>1</cp:revision>
  <dc:subject/>
  <dc:title/>
</cp:coreProperties>
</file>