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31 mar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5.4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8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6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5.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6.4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8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6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6.54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nych zadań bież.</w:t>
            </w:r>
          </w:p>
          <w:p>
            <w:pPr>
              <w:pStyle w:val="Normal"/>
              <w:rPr/>
            </w:pPr>
            <w:r>
              <w:rPr/>
              <w:t>Środki na dofinans. własnych inwesty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.406.4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83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3.6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83,00</w:t>
            </w:r>
          </w:p>
          <w:p>
            <w:pPr>
              <w:pStyle w:val="Normal"/>
              <w:jc w:val="right"/>
              <w:rPr/>
            </w:pPr>
            <w:r>
              <w:rPr/>
              <w:t>4.322.75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.8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.81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8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817,00</w:t>
            </w:r>
          </w:p>
        </w:tc>
      </w:tr>
      <w:tr>
        <w:trPr>
          <w:trHeight w:val="3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nych inwest.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. OD INNYCH JEDN. NIE POSIAD. OSOBOWOŚCI PRAWNEJ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11.0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6.01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. od spadków i dar., pod. i opłat lok. od osób praw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6.04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6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8.37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1.65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3.98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1.65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3.98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3.95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1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0.76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5.4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.12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8.9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62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bezp. zdrowotne od świadcze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7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6,00</w:t>
            </w:r>
          </w:p>
          <w:p>
            <w:pPr>
              <w:pStyle w:val="Normal"/>
              <w:jc w:val="right"/>
              <w:rPr/>
            </w:pPr>
            <w:r>
              <w:rPr/>
              <w:t>3.32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5,00</w:t>
            </w:r>
          </w:p>
          <w:p>
            <w:pPr>
              <w:pStyle w:val="Normal"/>
              <w:jc w:val="right"/>
              <w:rPr/>
            </w:pPr>
            <w:r>
              <w:rPr/>
              <w:t>3.41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9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9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9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9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3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3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5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5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30.68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89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64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84.93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1-03-28T13:53:00Z</cp:lastPrinted>
  <dcterms:modified xsi:type="dcterms:W3CDTF">2011-03-28T11:58:00Z</dcterms:modified>
  <cp:revision>241</cp:revision>
  <dc:subject/>
  <dc:title>Załącznik nr 1 do Uchwały nr XXIX/182/05</dc:title>
</cp:coreProperties>
</file>