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 xml:space="preserve">do uchwały Nr IV/19/2011 </w:t>
      </w:r>
    </w:p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 xml:space="preserve">Rady Gminy w Budrach </w:t>
      </w:r>
    </w:p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 xml:space="preserve">Z dnia 4 luty 2011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360"/>
        <w:ind w:left="0" w:firstLine="360"/>
        <w:jc w:val="both"/>
        <w:rPr/>
      </w:pPr>
      <w:r>
        <w:rPr/>
        <w:t xml:space="preserve">Po zapoznaniu się z projektem rozporządzenia, Rada Gminy w Budrach stoi na stanowisku, że proponowane przez Ministra plany zmiany właściwości Sądów Rejonowych w Giżycku i Kętrzynie i przeniesienia obszaru właściwości Sądu Rejonowego w Giżycku Wydziału Pracy do Sądu Rejonowego w Kętrzynie jest szkodliwie dla społeczności lokalnej gminy. Wprowadzenie zamierzonych zmian właściwości Sądu Rejonowego w Giżycku będzie dla mieszkańców niezrozumiałe i bardzo niedogodne z uwagi na gorszą infrastrukturę techniczną,  znacznie bardziej ograniczone ilościowo połączenia komunikacyjne z miastem Kętrzyn, podniesienie kosztów, co biorąc pod uwagę ubóstwo mieszkańców Gminy Węgorzewo wpłynie na ich nierówny dostęp do wymiaru sprawiedliwości, w stosunku do mieszkańców gmin sąsiedni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e wszystkim zwiększy się odległość do Sądu Rejonowego Wydział Pracy. Ponadto obecnie mieszkańcy Gminy Budry wyjeżdżając do Giżycka na rozprawy sądowe, mają również możliwość załatwienia swoich spraw w innych  instytucjach i organach, których właściwością miejscową objęty jest teren Gminy Budry – np. Zakład Ubezpieczeń Społecznych, Kasa Rolniczego Ubezpieczenia Społecznego, Urząd Skarbowy. Po wprowadzeniu zamierzonych zmian mieszkańcy zmuszeni będą z częścią swoich spraw jeździć do Giżycka - w tym również w celu uzyskania niezbędnych dokumentów i zaświadczeń związanych ze sprawami sądowymi, a z częścią do Kętrzyna – co poza niedogodnością jest również rozwiązaniem bardzo kosztowny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iorąc pod uwagę wszystkie przedstawione powyżej aspekty, Rada Gminy </w:t>
        <w:br/>
        <w:t xml:space="preserve">w Budrach stoi na stanowisku, że proponowane przez Ministra Sprawiedliwości rozwiązanie jest bardzo niekorzystne dla mieszkańców Gminy Budry i powinno zostać ponownie przeanalizowane z uwzględnieniem przedstawionych argumentów. 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2:00Z</dcterms:created>
  <dc:creator>urzad</dc:creator>
  <dc:description/>
  <cp:keywords/>
  <dc:language>en-US</dc:language>
  <cp:lastModifiedBy>urzad</cp:lastModifiedBy>
  <dcterms:modified xsi:type="dcterms:W3CDTF">2011-02-11T11:42:00Z</dcterms:modified>
  <cp:revision>1</cp:revision>
  <dc:subject/>
  <dc:title>Załącznik nr 1 </dc:title>
</cp:coreProperties>
</file>