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 xml:space="preserve">do uchwały Nr IV/18/2011 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Gminy w Budrach </w:t>
      </w:r>
    </w:p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 xml:space="preserve">Z dnia 4 luty 2011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wprowadzeniem  zmian dotyczących podziału terytorialnego państwa </w:t>
        <w:br/>
        <w:t xml:space="preserve">i włączeniem powiatu węgorzewskiego do województwa warmińsko – mazurskiego, umieszczono Sad Rejonowy w  Giżycku w obszarze właściwości Sadu Okręgowego </w:t>
        <w:br/>
        <w:t xml:space="preserve">w Olsztynie. Rozwiązanie to sprawdziło się i powrót do stanu sprzed 2001 r. Rada uważa za niecelowy. Mieszkańcy miejscowości dla których właściwy jest Sąd Rejonowy w Giżycku załatwiają wszystkie sprawy administracyjne w organach nadzoru w Olsztynie (inspekcja ochrony środowiska, nadzór budowlany, Samorządowe Kolegium Odwoławcze). Skargi na rozstrzygnięcia  organów administracyjnych  rozpatrywane są w Wojewódzkim Sądzie Administracyjnym w Olsztynie. Podobnie Krajowy Rejestr Sądowy powiązany jest </w:t>
        <w:br/>
        <w:t xml:space="preserve">z obszarem województw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prowadzenie zamierzonych zmian we właściwości Sądu Okręgowego dla Sadu Rejonowego w Giżycku będzie dla mieszkańców niezrozumiałe i bardzo niedogodne. Przede wszystkim zwiększy się odległość do Sadu Okręgowego. Ponadto obecnie mieszkańcy powiatu węgorzewskiego wyjeżdżając do Olsztyna na rozprawy sądowe, mają również możliwość załatwienia swoich spraw w innych  instytucjach i organach mieszczących się </w:t>
        <w:br/>
        <w:t xml:space="preserve">w tym mieście.  Po sprawdzeniu zamierzonych zmian mieszkańcy zmuszeni będą z częścią swoich spaw jeździć do Olsztyna, z częścią d Suwałk – co poza niedogodnością będzie jest również rozwiązaniem bardziej kosztowny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akże istniejąca infrastruktura drogowa sprawia, że ewentualne wyjazdy do Suwałk stanowić będą problem. Podnieść należy, że Węgorzewo nie ma połączenia kolejowego </w:t>
        <w:br/>
        <w:t xml:space="preserve">z Suwałkami. Połączenie autobusowe są zaś bardzo ograniczone – 2 autobusy dziennie, podczas gdy analogicznie do Olsztyna kursuje 6 autobusów.  Zauważyć należy, że argumenty Ministra Sprawiedliwości, które sprawiły, że Sąd Rejonowy Giżycku znalazł się we właściwości Sądu Okręgowego w Olsztynie w  2001 r. nie straciły na swojej aktualnośc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iorąc pod uwagę wszystkie przedstawione powyżej aspekty, Rada Miejska </w:t>
        <w:br/>
        <w:t>w Węgorzewie stoi na stanowisku, że proponowane przez Ministra Sprawiedliwości rozwiązanie jest rażąco niesprawiedliwe, dyskryminujące oraz bardzo niekorzystne dla społeczności lokalnej, gdyż skutkuje ograniczeniem dostępu mieszkańców naszej Gminy do wymiaru sprawiedliwoś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28:00Z</dcterms:created>
  <dc:creator>urzad</dc:creator>
  <dc:description/>
  <cp:keywords/>
  <dc:language>en-US</dc:language>
  <cp:lastModifiedBy>urzad</cp:lastModifiedBy>
  <dcterms:modified xsi:type="dcterms:W3CDTF">2011-02-11T11:30:00Z</dcterms:modified>
  <cp:revision>1</cp:revision>
  <dc:subject/>
  <dc:title>Załącznik nr 1 </dc:title>
</cp:coreProperties>
</file>